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делам молодежи Администрации города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Е. Сок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93" w:hanging="0"/>
              <w:rPr/>
            </w:pPr>
            <w:r>
              <w:rPr>
                <w:sz w:val="28"/>
                <w:szCs w:val="28"/>
              </w:rPr>
              <w:t>Тверской региональной общественной организации «Федерация спортивного ориентирования Тверской области»</w:t>
            </w:r>
          </w:p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.А. Сергеев</w:t>
            </w:r>
          </w:p>
          <w:p>
            <w:pPr>
              <w:pStyle w:val="Normal"/>
              <w:ind w:left="393" w:hanging="0"/>
              <w:rPr/>
            </w:pPr>
            <w:r>
              <w:rPr>
                <w:sz w:val="28"/>
                <w:szCs w:val="28"/>
              </w:rPr>
              <w:t>«____»_____________2019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ДЕНИИ ЧЕМПИОНАТА И ПЕРВЕНСТВА ГОРОДА ТВЕРИ ПО СПОРТИВНОМУ ОРИЕНТ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города Твери по спортивному ориентированию (далее – Соревнования) проводятся с целью широкого привлечения к регулярным занятиям физической культурой и спортом, направлены на укрепление здоровья и популяризацию спортивного ориентир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портивного ориентирова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Тверской обла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3 сентября 2019 года в ландшафтном парке «Тьмака» г.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щее руководство организацией, подготовкой проведением Соревнований осуществляет Федерация спортивного ориентирования Тверской области при поддержке Управления по культуре, спорту и делам молодежи администрации города Твер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Сергеев Павел Александрович, С1К (8-920-682-92-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по группам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 – 2000 г.р. и старш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альчики и девочки (до 13 лет) – 2007-2008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юноши и девушки (до 15 лет) – 2005-2006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юноши и девушки (до 17 лет) – 2003-2004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юноши и девушки (до 19 лет) – 2001-2002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ужчины и женщины (от 35 лет) – 1984 г.р. и старш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ужчины и женщины (от 50 лет) – 1969 г.р. и старш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ужчины и женщины (от 65 лет) – 1954 г.р. и старш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объединять группы, исходя из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и вид соревнований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6.15 – открытие соревнован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6.30 – соревнования в спортивной дисциплине «кросс-классика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8.00 – награждение победителей и призеров, закрытие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призеров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ревнования проводятся в соответствии с правилами соревнований по виду спорта «спортивное ориентирование» (утверждены приказом Министерства спорта Российской Федерации от 03.05.2017 № 403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группе Соревнований награждаются медалями и дипломами соответствующих степен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огут быть предусмотрены дополнительные и специа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несет Управление по культуре, спорту и делам молодежи Администрации города Твери, Федерация спортивного ориентирования Тверской области согласно утвержденным сметам расход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несут командировоч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23:00 11.05.2019 в электронном вид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, заверенные подписью врача и руководителя организации предоставляются в комиссию по допуску участников в день соревн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вызовом на соревнования!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4:00Z</dcterms:created>
  <dc:creator>Admin</dc:creator>
  <dc:description/>
  <cp:keywords/>
  <dc:language>en-US</dc:language>
  <cp:lastModifiedBy>User</cp:lastModifiedBy>
  <dcterms:modified xsi:type="dcterms:W3CDTF">2019-08-15T09:00:00Z</dcterms:modified>
  <cp:revision>4</cp:revision>
  <dc:subject/>
  <dc:title/>
</cp:coreProperties>
</file>