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ПРОВЕДЕНИИ ОТКРЫТЫХ СОРЕВНОВАНИЙ ПО СПОРТИВНОМУ ОРИЕНТИРОВАНИЮ «СТАРТЫ ПАМЯТИ» ИМЕН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СТЕРА СПОРТА РОССИИ МАКСИМА ТЕРЕШИ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КРОССОВЫЕ ДИСЦИПЛИНЫ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ИЕ ПОЛОЖЕНИЯ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: популяризация и развитие спортивного ориентирования, почтение памяти людей, способствовавших развитию спортивного ориентирования на территории Красноярского кра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и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пуляризация спортивного ориентирования как общедоступного вида спорта;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ространение информации об истории развития спортивного ориентирования в Красноярском крае;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бор и распространение информации о людях, способствовавших развитию спортивного ориентирования на территории Красноярского кра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е руководство организацией и проведением соревнований осуществляет частное образовательное учреждение дополнительного образования детей «Спортивная школа «Новые звёзды» (далее – ЧОУ ДОД СШ «Новые звёзды»). Непосредственно подготовку и проведение соревнований осуществляет оргкомитет СК «Ориен-Драйв»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РЕМЯ И МЕСТО ПРОВЕДЕНИЯ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1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ревнования проводятся 31 августа и 1 сентября 2019 год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1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Отметка электронная системы </w:t>
      </w:r>
      <w:r>
        <w:rPr>
          <w:rFonts w:cs="Times New Roman" w:ascii="Times New Roman" w:hAnsi="Times New Roman"/>
          <w:sz w:val="24"/>
          <w:szCs w:val="28"/>
          <w:lang w:val="en-US"/>
        </w:rPr>
        <w:t>SportIdent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228"/>
        <w:gridCol w:w="25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.08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– 11.30 – регистрация участников, получение номеров и чип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 – открытие соревнова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– старт на дистанции кросс-спринт-общий стар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– награждение призеров и победителей первого д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расноярс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 «Лесно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– 11.30 – регистрация участников, получение номеров и чип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– старт на дистанции кросс-классика-общий ста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 – награждение призеров и победителей второго дня соревнований, закрытие соревнов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яшенский бор (правая сторон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АСТНИКИ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участию в соревнованиях допускаются участники по возрастным группа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мальчики, девочки до 9 лет (2011 г.р. и младше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мальчики, девочки до 11 лет (2009 – 2010 г.р.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альчики, девочки до 13 лет (2007 – 2008 г.р.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альчики, девочки до 15 лет (2005 – 2006 г.р.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юноши, девушки до 17 лет (2003 – 2004 г.р.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мужчины, женщины (1980 – 2002 г.р.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жчины ветераны, женщины ветераны (1979 г.р. и старше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СЛОВИЯ ПОДВЕДЕНИЯ ИТОГОВ И НАГРАЖДЕНИЕ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ведение итогов и награждение по результатам каждого дня соревнований проводятся по каждой группе в день старта.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граждение победителей и призеров памятными медалями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ИНАНСИРОВАНИЕ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оимость аренды чипа для групп МД до 9 лет и МД до 11 лет 20 рублей, для остальных групп 30 руб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КИ НА УЧАСТИЕ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варительные заявки на участие в соревнованиях принимаются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val="en-US"/>
          </w:rPr>
          <w:t>ssnewstar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до 23.00 27.08.2019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елефон для справок: 8-913-533-09-88, 8-908-212-59-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710" w:hanging="0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newstar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23:00Z</dcterms:created>
  <dc:creator>Сергей</dc:creator>
  <dc:description/>
  <cp:keywords/>
  <dc:language>en-US</dc:language>
  <cp:lastModifiedBy>Ирина</cp:lastModifiedBy>
  <cp:lastPrinted>2016-06-11T22:17:00Z</cp:lastPrinted>
  <dcterms:modified xsi:type="dcterms:W3CDTF">2019-08-26T10:43:00Z</dcterms:modified>
  <cp:revision>40</cp:revision>
  <dc:subject/>
  <dc:title/>
</cp:coreProperties>
</file>