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Личный чемпионат ДВФО по рогейн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Й БЮЛЛЕТЕНЬ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в соответствии с Российскими Правилами соревнований по рогейн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ogaining.ru/rules/rus-rogaining-rule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в форма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6 часов бег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4 часа бег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 часа бег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3 часа на велосипе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Время и место проведения,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16 ноября 2019 года на о.Русский, г. Владивосток, база отдыха «Россиянка»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 xml:space="preserve">До 12-го ноября включительно – подача предварительных заявок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rge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</w:t>
        </w:r>
        <w:r>
          <w:rPr>
            <w:rStyle w:val="InternetLink"/>
            <w:lang w:val="ru-RU"/>
          </w:rPr>
          <w:t>/10395</w:t>
        </w:r>
      </w:hyperlink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 xml:space="preserve">16 ноября 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>11:00-11:30 - выдача стартовых пакетов, в том числе кар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>12:45 - открытие стартовой зоны. Перед заходом в накопитель каждый участник обязан сделать отметку ЧИПом в судейской станции.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>13:00 - общий старт всех участников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shd w:fill="FF0000" w:val="clear"/>
          <w:lang w:val="ru-RU" w:eastAsia="ru-RU"/>
        </w:rPr>
        <w:t>13:05 -  выдача стартовых пакетов тем, кто не получил пакеты до 11:30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  <w:t>20:00 - награждение призеров и победителей всех категорий, розыгрыш лотере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о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а отдыха «Россиянка». Телефон для бронирования 8904 627 55 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. Категории и учас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соревнованиях допускаются все желающие, не имеющие противопоказаний для занятий физическ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участник несёт личную ответственность за состояние своего здоровья, что подтверждается личной подписью. Ответственность за жизнь и здоровье несовершеннолетних участников несут их родители, совершеннолетние тренеры или представители команд, что подтверждается личной подписью тренера или представител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пределение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участника является сумма очков, присуждённых за отметку на контрольных пунктах при условии выполнения правил соревнований и дополнительных условий, указанных в данном бюллетене, за вычетом штрафа. За каждую неполную минуту опоздания после установленного контрольного времени участнику начисляется 1 очко штрафа. Под минутой понимается интервал времени с 0 по 59 секунду включительно (таким образом, опоздание на 1:00 будет оценено в 2 штрафных очка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в протоколе распределяются согласно набранным очкам. В случае равенства этого показателя предпочтение отдаётся участнику, который финишировал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ное сна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а и номер для каждого участника - выдаются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ильный телефон с заряженным аккумулятором, обеспечивающим время работы не менее 12 часов и с введённым номером организаторов для экстренн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 и обувь, соответствующие пого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ный компас, ча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нахождения на дистанции ЗАПРЕЩЕНО использовать для навигации любое оборудование (спутниковые навигационные приёмники, высотомеры, шагомеры и др., в том числе встроенные в телефоны и часы) за исключением магнитного компаса и обычных часов. Исключением являются ситуации, угрожающие жизни и здоровью участников. При обнаружении неработающего, повреждённого, либо уничтоженного оборудования контрольных пунктов необходимо немедленно связаться с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X. Регистрация,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соревнованиях должны быть у организаторов не позднее 25 октябр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на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rge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</w:t>
        </w:r>
        <w:r>
          <w:rPr>
            <w:rStyle w:val="InternetLink"/>
            <w:lang w:val="ru-RU"/>
          </w:rPr>
          <w:t>/1039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.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на основе самоокуп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связанные с организацией и проведением соревнований, несут участники соревнований в виде заявочного в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й взнос – 1000 руб. с каждого участника соревнований для участников 3-х, 4-х и 6-ти часового рогейна и 500 руб. для участников 2-х часового рогей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0 руб. – аренда ЧИПа (для тех, у кого нет своего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Заявочный взнос и аренду ЧИПа можно оплатить следующим образом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на карту сбербанка 5469 5000 1146 2969 Гришина Наталья Валерьевна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на сотовый телефон (пополнить счет) 8 914 322 72 13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наличными при личной встреч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ри любом способе оплаты сообщить фамилию и имя, за кого произведена оплата, а также номер карты, с которой была произведена опл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считается принятой только после поступления заявочного взн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аявка (оплата) подана после 12-го ноября – заявочный взнос увеличивается на 10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нять участие без предварительной заявки невозможн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связанные с командированием участников, несут сами участники или командирующи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, занявшие 1-3 места среди мужчин и женщин в каждом формате, награждаются грамотами, медалями. Победители –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часа – налобные фона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часа – велоджер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часа – гидрато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часов – мощные налобные фона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 имеют возможность получить дополнительные подарки в розыгрыше спортивной лотере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ме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огейне будет использована система электронной фиксации </w:t>
      </w:r>
      <w:r>
        <w:rPr>
          <w:rFonts w:cs="Times New Roman" w:ascii="Times New Roman" w:hAnsi="Times New Roman"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х, у кого нет своего ЧИПа – будет организована аренда. Стоимость аренды 15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тери/порчи ЧИПа, участник должен возместить организаторам 2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п крепится на запястье с помощью специальной ленты (выдается в стартовом пакете).</w:t>
      </w:r>
    </w:p>
    <w:sectPr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/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CC"/>
      <w:u w:val="none"/>
    </w:rPr>
  </w:style>
  <w:style w:type="character" w:styleId="StrongEmphasis">
    <w:name w:val="Strong"/>
    <w:qFormat/>
    <w:rPr>
      <w:b/>
      <w:bCs/>
    </w:rPr>
  </w:style>
  <w:style w:type="character" w:styleId="Brand3">
    <w:name w:val="brand3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  <w:lang w:val="ru-RU"/>
    </w:rPr>
  </w:style>
  <w:style w:type="character" w:styleId="Addon3">
    <w:name w:val="add-on3"/>
    <w:qFormat/>
    <w:rPr>
      <w:b w:val="false"/>
      <w:bCs w:val="false"/>
      <w:sz w:val="18"/>
      <w:szCs w:val="18"/>
      <w:bdr w:val="single" w:sz="6" w:space="0" w:color="CCCCCC"/>
      <w:shd w:fill="EEEEEE" w:val="clear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Дата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0" w:after="135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aining.ru/rules/rus-rogaining-rules" TargetMode="External"/><Relationship Id="rId3" Type="http://schemas.openxmlformats.org/officeDocument/2006/relationships/hyperlink" Target="http://orgeo.ru/event/10395" TargetMode="External"/><Relationship Id="rId4" Type="http://schemas.openxmlformats.org/officeDocument/2006/relationships/hyperlink" Target="http://orgeo.ru/event/103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lenovo</dc:creator>
  <dc:description/>
  <cp:keywords/>
  <dc:language>en-US</dc:language>
  <cp:lastModifiedBy>Леонид Варивода</cp:lastModifiedBy>
  <cp:lastPrinted>2015-02-03T05:08:00Z</cp:lastPrinted>
  <dcterms:modified xsi:type="dcterms:W3CDTF">2019-10-16T03:20:00Z</dcterms:modified>
  <cp:revision>10</cp:revision>
  <dc:subject/>
  <dc:title/>
</cp:coreProperties>
</file>