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220"/>
        <w:gridCol w:w="3402"/>
      </w:tblGrid>
      <w:tr>
        <w:trPr/>
        <w:tc>
          <w:tcPr>
            <w:tcW w:w="3726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Адыгейского республиканского регионального отделения ООО «ВФЛА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Адыгейской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й федерации </w:t>
              <w:br/>
              <w:t>легкой атлетики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  201___ г.</w:t>
            </w:r>
          </w:p>
        </w:tc>
        <w:tc>
          <w:tcPr>
            <w:tcW w:w="3220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ргкомитета соревнований 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  201__ г.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р спорта </w:t>
            </w:r>
          </w:p>
          <w:p>
            <w:pPr>
              <w:pStyle w:val="Style31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Адыгея</w:t>
            </w:r>
          </w:p>
          <w:p>
            <w:pPr>
              <w:pStyle w:val="Style31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1"/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31"/>
              <w:bidi w:val="0"/>
              <w:spacing w:lineRule="auto" w:line="276"/>
              <w:ind w:left="-108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  201___ г.</w:t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ПОЛО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b/>
          <w:bCs/>
          <w:w w:val="103"/>
          <w:sz w:val="28"/>
          <w:szCs w:val="28"/>
        </w:rPr>
        <w:t>Е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 ПРОВЕДЕНИИ ОТКРЫТОГО ЭКО-МАРАФОНА  «ФИШТ-О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  <w:t>RU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» 2020</w:t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ru-RU"/>
        </w:rPr>
        <w:t>Республика Адыгея п.Гузерипль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2020г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</w:rPr>
        <w:t>.ОБЩИЕ ПОЛОЖ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Эко-марафон «Фишт-О-</w:t>
      </w:r>
      <w:r>
        <w:rPr>
          <w:rFonts w:cs="Times New Roman" w:ascii="Times New Roman" w:hAnsi="Times New Roman"/>
          <w:sz w:val="28"/>
          <w:szCs w:val="28"/>
          <w:lang w:val="en-US"/>
        </w:rPr>
        <w:t>Run”-2020”</w:t>
      </w:r>
      <w:r>
        <w:rPr>
          <w:rFonts w:cs="Times New Roman" w:ascii="Times New Roman" w:hAnsi="Times New Roman"/>
          <w:sz w:val="28"/>
          <w:szCs w:val="28"/>
        </w:rPr>
        <w:t xml:space="preserve"> по виду лёгкой атлетики  трейл (трейл кросс) далее Марафон)  проводится с целью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 просветительского воспитания 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озможности участникам, увидеть природу Республики Адыгеи, Кавказского заповедника, получить новую информацию  и узнать методы сохранения уникальной природы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я населения к занятиям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горного бега и трей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мероприятия: Региональные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тегория мероприятия: Личное первенство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СРОКИ И МЕСТО ПРОВЕД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: Республика Адыгея, п.Гузерипль, Яворовая поляна. Эко марафон проводится на территории Кавказского государственного биосферного природного заповедника по официальным маршрутам вокруг горных массивов Фишт и Оштен в пределах Краснодарского края и Республики Адыгея.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День проведения марафона: 27.06.2020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Место старта: Республика Адыгея, Майкопский район,тур комплекс Яворовая поляна, 18 км от п.Гузерипль по асфальтированной дороге. Старт в 4: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сто финиша: тур комплекс Яворовая поля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места старта до финиша дистанция размечена специальными метками и указателями. Контрольное время для закрытия дистанции марафон 12 часов, полумарафон-8 часов и дистанции 10км — 3 ча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ремя работы комиссии по выдачи стартовых номеров и допуску спортсменов 26.06 с 16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-22:00, 27.06 </w:t>
      </w:r>
      <w:r>
        <w:rPr>
          <w:rFonts w:cs="Times New Roman" w:ascii="Times New Roman" w:hAnsi="Times New Roman"/>
          <w:sz w:val="28"/>
          <w:szCs w:val="28"/>
          <w:lang w:val="ru-RU"/>
        </w:rPr>
        <w:t>с 3:</w:t>
      </w:r>
      <w:r>
        <w:rPr>
          <w:rFonts w:cs="Times New Roman" w:ascii="Times New Roman" w:hAnsi="Times New Roman"/>
          <w:sz w:val="28"/>
          <w:szCs w:val="28"/>
          <w:lang w:val="en-US"/>
        </w:rPr>
        <w:t>00-3:40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РУКОВОДСТВО МАРАФОНОМ. ПРОВОДЯЩИЕ ОРГАНИЗА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соревнованиями осуществляет Министерство спорта Республики Адыгея (далее – Министерство). Непосредственное проведение соревнований возлагается на оргкомит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Оргкомитета входят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ялых Юрий Александрович </w:t>
      </w:r>
      <w:r>
        <w:rPr>
          <w:rFonts w:cs="Times New Roman" w:ascii="Times New Roman" w:hAnsi="Times New Roman"/>
          <w:sz w:val="28"/>
          <w:szCs w:val="28"/>
          <w:lang w:val="en-US"/>
        </w:rPr>
        <w:t>(sport@73.ru)</w:t>
      </w:r>
      <w:r>
        <w:rPr>
          <w:rFonts w:cs="Times New Roman" w:ascii="Times New Roman" w:hAnsi="Times New Roman"/>
          <w:sz w:val="28"/>
          <w:szCs w:val="28"/>
        </w:rPr>
        <w:t xml:space="preserve"> и Егоров Андрей Юрьевич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jump81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возможно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Министерства спорта Республики Адыгея и представител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й федерации легкой атлетик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комитет утверждает данное Положение и программу Марафо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комитет отвечает з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стартовой и финишной площадки Марафо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возможном маршруте Марафон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амятных призов для вручения победителям и призерам Марафо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 обеспечение судейст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заимодействие с администрацией Республики Адыгея, МЧС, структурами и др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разметку дистанций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седатель оргкомитета соревнований - Вялых Юрий Александрович. </w:t>
      </w:r>
    </w:p>
    <w:p>
      <w:pPr>
        <w:pStyle w:val="Normal"/>
        <w:autoSpaceDE w:val="false"/>
        <w:spacing w:before="0" w:after="120"/>
        <w:ind w:left="0" w:right="-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АСТНИКИ МЕРОПРИЯТИЯ, ДИСТАНЦИИ И УСЛОВИЯ ДОПУС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Участником Марафона может стать любой желающий кому на 01.06.2020г исполнилось 18 лет, имеющий соответствующую подготовку, медицинский допуск и соответствующую страховку. Подачей заявки на участие, участник подтверждает что он имеет соответствующий мед.допуск  и страховку, в случае подачи заявки представителем, в таком случае  представитель несет ответственность за проверку мед.допуска и страховки. Организационный комитет не отвечает за проверку мед.допуска и страховки у участника, а в случае если у участника отсутствует мед.допуск или страховка, но он принял участие в соревновании, то данный факт будет являться обманом и введение организаторов в заблужд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, который подал заявку на участие и внес необходимые средства обязан предоставить до 01.06.2020 на электронный адрес </w:t>
      </w:r>
      <w:hyperlink r:id="rId3">
        <w:r>
          <w:rPr>
            <w:rStyle w:val="InternetLink"/>
            <w:rFonts w:cs="Times New Roman" w:ascii="Times New Roman" w:hAnsi="Times New Roman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тверждение своей подготовки - переслать трек пробега соответствующей дистанции или предоставить протокол участия в подобном мероприятии на такой же или большей дистанции(при отправке подтверждения необходимо указывать название мероприятия и  планируемую дистанцию участия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Официальные дистанции Марафона:10км,</w:t>
      </w:r>
      <w:r>
        <w:rPr>
          <w:rFonts w:cs="Times New Roman" w:ascii="Times New Roman" w:hAnsi="Times New Roman"/>
          <w:sz w:val="28"/>
          <w:szCs w:val="28"/>
          <w:lang w:val="en-US"/>
        </w:rPr>
        <w:t>26км</w:t>
      </w:r>
      <w:r>
        <w:rPr>
          <w:rFonts w:cs="Times New Roman" w:ascii="Times New Roman" w:hAnsi="Times New Roman"/>
          <w:sz w:val="28"/>
          <w:szCs w:val="28"/>
        </w:rPr>
        <w:t>,50к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3.  Группы участия м(мужчины), ж(женщины). Может быть добавлена возрастная группа, старше 40 лет, в случае если заявилось более 25 участников данного возра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ОГРАММА МАРАФОН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-27.06.2020 -Заезд к месту стар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е проживание, согласно действующего ценообразования туристического комплекса «Яворовая поляна»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старта:- Республика Адыгея, Яворовая поляна. Ближайшие аэропорты г. Краснодар 200км, г.Сочи 300км, ж/д станция г.Майкоп 85км. Автобусное сообщение от вокзала г.Майкоп до п.Гузерипль. Более подробную информацию по проезду или варианты трансферов отправлять запросы на электронную почту организаторов. Получение номеров, стартовой информации и порядка прохождения дистанций, возможности ознакомления с треками дистанции, получение допуска к участию, электронного чипа (в случае его наличия) происходит в  комиссии по допуску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.06.2020- с 16:00- 22:00, а 27.06.2020 с3:00-3:40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ый брифинг (открытие и информация от главного судьи) перед стартом в 3:4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т 4:00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финишного корид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5:00 — 17:00. Место финиша совмещено со стартом на туристическом комплексе «Яворовая полян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время для дистанци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км-3часа,26км-8часов,а для дистанции 50 км-12 часов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групп 10км,26км,50км-15:00.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32"/>
          <w:szCs w:val="32"/>
          <w:lang w:val="ru-RU"/>
        </w:rPr>
        <w:t>Дистанци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арафон 50к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фициальная длина дистанции 50 км.  Старт от Яворовой поляны, далее по маркированной тропе до плато Лаго-Наки, далее по тропе у подножия горы Оштен до озера Псенодах (расположение контрольной точки), далее по тропе до Майкопского перевала(крутой обрыв) и спуск к месту контрольной точки, от которой далее , спуск мимо туристической стоянки «Верхняя Чуба» до т-образного перекрестка дороги, поворот налево и движение по дороге, до  гигантского водопада 200м ,от водопада движение вниз в обратном направлении до перехода через ручей и после перехода через русло ручья поворот направо.Движение по маркировочной дороге справа горно-скальный массив Пшеха-Су , до контрольной точки под Майкопским перевалом. Обратное движение по знакомому маршруту  до озера Псенодах. От озера движение по дистанции полумарафона  на Фишт-Оштеновский перевал, с перевала спуск до приюта Фишт(останется через мост,на другой стороне) , подьем на Армянский и Гузерипльский перевалы и спуск на Яворовую поляну-Финиш.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 Полумарафон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6к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фициальная длина дистанции 26 км. Старт от Яворовой поляны, далее по маркированной тропе до плато Лаго-Наки, далее по тропе у подножия горы Оштен до хребта у озера Псенодах (9 км)(с него видно озеро внизу в 300 м),спуск к озеру к контрольной точке. По тропе начинаем подниматься на Фишт-Оштеновский перевал 2200 м, с которого спуск в сторону приюта Фишт,  в пределах видимости будет здание приюта.Перед мостом через реку Белая ,возле приюта,необходимо уйти на развилке по тропе налево и начать подьем на Армянский перевал,далее тропой до Гузерипльского перевала, от которого начинается спуск к Яворовой поляне-Финиш. На всем пути есть источники воды,кроме подьема и спуска с Фишт-Оштеновского перевала.При возникновении форс-мажорной ситуации, параметры дистанции могут быть изменены:длины до 5км, высоты до 250 метров.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-Четвертьмарафон 10км: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фициальная длина дистанции 10 км. Старт от Яворовой поляны, далее по маркированной тропе до плато Лаго-Наки. Бег по размеченному маршруту на гору Блям  и возвращение на Яворовую поляну-Финиш.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Внимание!Дистанции могут быть изменены организаторами  за 12 часов до старта, в случае возникновения непреодолимых препятствий. Соревнование могут быть отменены в случае возникновения непреодолимых препятствий.  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Cs/>
          <w:sz w:val="28"/>
          <w:szCs w:val="28"/>
        </w:rPr>
        <w:t>. ОПРЕДЕЛЕНИЕ ПОБЕДИТЕЛЕЙ И ПРИЗЕРОВ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ределение победителей и призеров в каждой группе  происходит по факту прихода на финиш и полученных данных от судей на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бедитель определяется по минимальному времени прохождения дистанц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Победители и призеры получают грамоты, медали и памятные призы от компании «Спорт Паутина» и партнеров соревнован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 Организаторы в течение 5 рабочих дней публикуют итоговые протоколы в группе соревнова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лучае не согласия или возникновения ошибки в протоколах, каждый может известить организаторов о желании внести корректировку. Главный судья принимает решение на основании поданного заявления и решения Аппеляционного жюри соревнований  и сообщает результат участни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 Оргкомитет  марафона не гарантируют получение личного результата каждым участником в следующих случаях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 прикрепил номер не на передней части тела горизонтально земл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ы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подошел к судье после финиша для сверки своего номе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Участники на усмотрение главного судьи могут получить штрафное время равное 20 минутам или дисквалификацию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СЛОВИЯ ФИНАНСИРОВА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проведения соревнований осуществляется за счет собственных средств оргкомитета и утвержденной сметой в пределах ассигнований, выделяемых на проведение мероприятий, в соответствии с Единым календарным планом физкультурных мероприятий, спортивных мероприятий Республики Адыгея на 2020 год и других бюджетных и внебюджетных средст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асходы по командированию участников соревнований, тренеров, представителей команд (проезд к месту проведения соревнований и обратно, питание, проживание) – за счет командирующих организа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.04.2014 N353 а также правил по виду спорта «легкая атлетика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соревнованиях допускается только при наличие полиса обязательного страхования жизни и здоровья от несчастных случаев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дицинской помощи осуществляется в соответствии с приказом Министерства здравоохранения РФ от 01.03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34н. «О порядке организации медицинской помощи лицам, занимающимся физической культурой и спортом»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комитет для проведения Марафона уведомляет необходимые структуры с МЧС, скорой медицинской помощью,  необходимые структуры ГИБДД и УВД о проведении массового мероприятия. Осуществляет контроль участников специалистом имеющим  медицинское образование. Привлекает волонтеров для размещения их на дистанции. Для помощи на дистанции устанавливается один контрольный пункт с возможностью оказания первой медицинской помощи, питания и отдыха участников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ители размещаются вдоль финишного коридора на базе туристического комплекса «Яворовая поляна» в соответствии с правилами нахождения в зоне финиша. Правила будут вывешены в специальном месте «для зрителей». В соответствии с распорядком работы комплекса зрители  имеют возможность воспользоваться услугами данного комплекса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не несет ответственность за здоровье участников, зрителей и обслуживающего персонала. Также оргкомитет не отвечает за вред полученный участниками во время следования от мест проживания до места старт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се участники на регистрации-допуске подписывают документ об отсутствии каких-либо противопоказаний для участия в выбранной дистанции и личной ответственности за свое здоровье и безопасность, в случае необходимости проходят собеседование с судьей соревнования, а также измерение артериального давления. В случае отклонения артериального давления от нормы больше 15 единиц, судья имеет право не допустить участника на старт. Судья имеет право не допустить участника на старт также на свое усмотрение в случае не адекватного поведения участника, отсутствия ответов на задаваемые вопросы, нецензурной брани и наличии симптомов воздействия запрещённых препаратов или заболевания. Использование наушников допустимо,но  только одного вкладыша,т.к. Вы должны слышать и реагировать на звуки дикой природы(падение деревьев,камнепады, приближение животного) и звуки помощи других участников. Медленные бегуны должны уступать дорогу более быстрым. Селфи, фото, остановки на трассе не должны мешать другим участникам.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Участники обязаны соблюдать рекомендованные ИААФ  правила проведения соревнований по трейл-кроссу и иметь обязательное снаряжение в соответствии с правилом 252 п.2 «с»: 1.одеяло(фольга) для выживания в холодных условиях, 2.свисток, 3.запас питания и воды. Оргкомитетом расширен список исходя из специфичных условий местности, поэтому участник обязан иметь дополнительно: 4.перчатки, 5.Фонарь, 6.Заряженный телефон, 7.Компас, 8.Спички в влагозащитном чехле, 9.Удостоверение личности(копия с указанием телефона близкого человека), 10.Аптечку: Спазмолитические препараты(препарат против судорог) и анальгетики(препарат от боли) ,   эластичный бинт рулон, пластырь рулон и мозольные пластыри. 11.Дождевик или непромокаемую ткань, или куртку или плащ. 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личие обязательного снаряжения отвечают сами участники или их представители. Проверка снаряжения может быть осуществлена судьями на старте, финише, на дистанции в любом месте. В случае отсутствия любой одной из указанных позиций участник получает штраф в размере 20 минут, а в случае отсутствия нескольких позиций, участник может получить санкцию исключения из соревнования.</w:t>
      </w:r>
    </w:p>
    <w:p>
      <w:pPr>
        <w:pStyle w:val="Normal"/>
        <w:autoSpaceDE w:val="false"/>
        <w:spacing w:before="0" w:after="0"/>
        <w:ind w:left="0" w:righ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РЕГИСТРАЦИЯИ ПОДАЧА ЗАЯВОК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Электронная регистрация участников  будет открыта с 01.09.2020 по 01.06.2020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>и других сайтах партнеров.Регистрация завершается 01.06.2020 в 24-0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егистрация доступна с 01.09.2020 по 01.06.2020 в магазине «Спорт Паутина» г.Краснодар,ул.Коммунаров 108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 Участник считается зарегистрированным, если он заполнил заявку, предоставил необходимые для допуска документы, оплатил указанную сумму  и получил допуск судьи на мероприятие по электронной почте согласно п.4.1.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УСЛОВИЯ ДОПУСКА К МАРАФОН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 участников к Соревнованию осуществляется при наличии документов, предоставляемых при получении пакета участник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остоверение личности, подтверждающее возраст участника (обязательно для всех участников), подпись участника об ответ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 </w:t>
      </w:r>
      <w:r>
        <w:rPr>
          <w:rFonts w:cs="Times New Roman" w:ascii="Times New Roman" w:hAnsi="Times New Roman"/>
          <w:sz w:val="28"/>
          <w:szCs w:val="28"/>
        </w:rPr>
        <w:t xml:space="preserve">полученный до 01.06.2020 путем отправки  на </w:t>
      </w:r>
      <w:r>
        <w:rPr>
          <w:rFonts w:cs="Times New Roman" w:ascii="Times New Roman" w:hAnsi="Times New Roman"/>
          <w:sz w:val="28"/>
          <w:szCs w:val="28"/>
          <w:lang w:val="en-US"/>
        </w:rPr>
        <w:t>sport@73.ru</w:t>
      </w:r>
      <w:r>
        <w:rPr>
          <w:rFonts w:cs="Times New Roman" w:ascii="Times New Roman" w:hAnsi="Times New Roman"/>
          <w:sz w:val="28"/>
          <w:szCs w:val="28"/>
        </w:rPr>
        <w:t xml:space="preserve"> документа (протокол финиша) или трека о прохождении равной или больше дистанции отправленного  до 01.06.2020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1. ПОРЯДОК СТОИМОСТИ СТАРТОВОГО НОМЕР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частия устанавливается площадкой регистрации и включает в себя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участник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й пропуск на территорию заповедника 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 финише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на финише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платно имеют право участвовать все жители Майкопского района и участники Республиканской федерации легкой атлетики (согласно представленных списков), данное участие не включает медаль финишера и стоимость пропуска в заповедник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только персональная, с обязательным указанием телефона в разделе для организаторов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ВОЗВРАТ  ВЗНОСА:</w:t>
      </w:r>
    </w:p>
    <w:p>
      <w:pPr>
        <w:pStyle w:val="Normal"/>
        <w:autoSpaceDE w:val="false"/>
        <w:spacing w:before="0" w:after="40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.1. Предварительная сумма, а также последующие суммы направленные участниками организатору расцениваются, как задаток взноса для выполнения поручения участника по  изготовлению медали и номера, подготовки стартово-финишной площадки для марафона, разметки выбранной дистанции специальной краской или лентами, обеспечения доставки питания и воды, получения необходимой информации. В случае отсутствия проведения марафона, по вине организатора, суммы возвращаются в полном обьеме. В случае невозможности участия в марафоне, а также  отсутствия участника за которого получена сумма на мероприятии, сумма задатка возвращается за минусом затрат оргкомитета на выполнение услуг участнику.  Возврат денежных средств возможен только в случае не проведения мероприятия по вине организатора, в иных случаях возврат не производит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. ОБРАЩЕН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работы соревнования, каждый имеет возможность написать отзыв или внести свои предложения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port@73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может сделать заявление о нарушениях другим участником условий гонки.  По данному заявлению главным судьей принимается окончательное реш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ДИСКВАЛИФИКАЦИЯ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Судья оставляет за собой право дисквалифицировать участника в случае, есл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бежал под зарегистрированным номером другого бегун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е преодолел дистанцию в контрольное время или отклонился от  маршрута дистанции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 использовал подручное средство передвижения или находился на дистанции без двух позиций обязательного снаряже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начал забег до официального старт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бежал без официального номер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ник не выполнил или нарушил условия данного Положения и  и отклонился от официального трека дистанции более чем на 500 метров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использования муллинга(сопровождение участника), не указанных закладок,и другой  помощи со стороны, по заявлению другого участника возможно применение дисквалификации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изненная дисквалификация гонок от команды«СпортПаутины»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будет дисквалифицирован, если будет установлен факт мусора  на дистанции, оберток от конфет, использованных гелей ,батончиков, пластиковых предметов и др- дисквалификаци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не соблюдает дорожную разметку и правил движения на проезжей части-дисквалификация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частник замечен в скрытой торговле,мошенничестве,кражах и других противоправных действиях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нзурной брани на мероприятии, нахождении в стартовом городке с симптомами алкогольного опьянения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ИНФОРМАЦИОННЫЕ ИСТОЧНИК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. Подробная информация о соревновании размещена на странице вконтакте ,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u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fisht-marathon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2. За информацию на других информационных ресурсах Оргкомитет   ответственности не несет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Courier New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b w:val="false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MS Mincho;ＭＳ 明朝"/>
    </w:rPr>
  </w:style>
  <w:style w:type="character" w:styleId="Style16">
    <w:name w:val="Нижний колонтитул Знак"/>
    <w:qFormat/>
    <w:rPr>
      <w:rFonts w:eastAsia="MS Mincho;ＭＳ 明朝"/>
    </w:rPr>
  </w:style>
  <w:style w:type="character" w:styleId="Style17">
    <w:name w:val="Текст выноски Знак"/>
    <w:qFormat/>
    <w:rPr>
      <w:rFonts w:ascii="Lucida Grande;Courier New" w:hAnsi="Lucida Grande;Courier New" w:eastAsia="MS Mincho;ＭＳ 明朝" w:cs="Lucida Grande;Courier New"/>
      <w:sz w:val="18"/>
      <w:szCs w:val="18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MS Mincho;ＭＳ 明朝"/>
      <w:sz w:val="24"/>
      <w:szCs w:val="24"/>
    </w:rPr>
  </w:style>
  <w:style w:type="character" w:styleId="Style19">
    <w:name w:val="Тема примечания Знак"/>
    <w:qFormat/>
    <w:rPr>
      <w:rFonts w:eastAsia="MS Mincho;ＭＳ 明朝"/>
      <w:b/>
      <w:bCs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Символ нумерации"/>
    <w:qFormat/>
    <w:rPr>
      <w:lang w:val="en-US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6">
    <w:name w:val="Текст выноски"/>
    <w:basedOn w:val="Normal"/>
    <w:qFormat/>
    <w:pPr>
      <w:spacing w:lineRule="atLeast" w:line="10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14">
    <w:name w:val="Текст примечания1"/>
    <w:basedOn w:val="Normal"/>
    <w:qFormat/>
    <w:pPr>
      <w:spacing w:lineRule="atLeast" w:line="100"/>
    </w:pPr>
    <w:rPr>
      <w:sz w:val="24"/>
      <w:szCs w:val="24"/>
    </w:rPr>
  </w:style>
  <w:style w:type="paragraph" w:styleId="Style27">
    <w:name w:val="Тема примечания"/>
    <w:basedOn w:val="14"/>
    <w:next w:val="14"/>
    <w:qFormat/>
    <w:pPr/>
    <w:rPr>
      <w:b/>
      <w:bCs/>
      <w:sz w:val="20"/>
      <w:szCs w:val="20"/>
    </w:rPr>
  </w:style>
  <w:style w:type="paragraph" w:styleId="Style2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2">
    <w:name w:val="Цветная заливка - Акцент 11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0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mp81@yandex.ru" TargetMode="External"/><Relationship Id="rId3" Type="http://schemas.openxmlformats.org/officeDocument/2006/relationships/hyperlink" Target="mailto:sport@73.ru" TargetMode="External"/><Relationship Id="rId4" Type="http://schemas.openxmlformats.org/officeDocument/2006/relationships/hyperlink" Target="mailto:sport@73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8:00Z</dcterms:created>
  <dc:creator>Yuri</dc:creator>
  <dc:description/>
  <dc:language>en-US</dc:language>
  <cp:lastModifiedBy>leonov</cp:lastModifiedBy>
  <cp:lastPrinted>2017-12-08T11:02:00Z</cp:lastPrinted>
  <dcterms:modified xsi:type="dcterms:W3CDTF">2017-12-08T08:28:00Z</dcterms:modified>
  <cp:revision>9</cp:revision>
  <dc:subject/>
  <dc:title/>
</cp:coreProperties>
</file>