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819"/>
      </w:tblGrid>
      <w:tr>
        <w:trPr>
          <w:trHeight w:val="990" w:hRule="atLeast"/>
        </w:trPr>
        <w:tc>
          <w:tcPr>
            <w:tcW w:w="5431" w:type="dxa"/>
            <w:tcBorders/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5095</wp:posOffset>
                  </wp:positionH>
                  <wp:positionV relativeFrom="paragraph">
                    <wp:posOffset>-290195</wp:posOffset>
                  </wp:positionV>
                  <wp:extent cx="1880870" cy="1922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ТВЕРЖДАЮ</w:t>
            </w:r>
          </w:p>
          <w:p>
            <w:pPr>
              <w:pStyle w:val="Normal"/>
              <w:ind w:left="176" w:right="234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69570</wp:posOffset>
                  </wp:positionV>
                  <wp:extent cx="1221740" cy="552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идент региональной общественной организации «Федерации  Спортивного Ориентирования Свердловской области»</w:t>
            </w:r>
          </w:p>
          <w:p>
            <w:pPr>
              <w:pStyle w:val="Normal"/>
              <w:ind w:left="176" w:right="2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left="176" w:right="23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Рязанов А.В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36"/>
          <w:lang w:eastAsia="ru-RU"/>
        </w:rPr>
        <w:t>П О Л О Ж Е Н И Е</w:t>
        <w:br/>
        <w:t>о проведении чемпионата и первенства Свердловской области </w:t>
        <w:br/>
        <w:t>по спортивному ориентированию</w:t>
        <w:br/>
        <w:t>на дистанции «ЭСТАФЕТА»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  <w:t>Цели и задач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развитие массового спор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популяризация спортивного ориентирования как вида спорт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пропаганда здорового образа жизн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повышение спортивного мастерст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выявление перспективных спортсменов, формирование сборных команд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  <w:t>Участники соревнований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К участию в соревнованиях допускаются команды спортивных клубов, спортивных школ, других организаций области, спортсмены по индивидуальным заявкам. Количество участников и команд от одного коллектива не ограничивается. Определение победителей производится по следующим возрастным группам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046"/>
        <w:gridCol w:w="3119"/>
        <w:gridCol w:w="2602"/>
      </w:tblGrid>
      <w:tr>
        <w:trPr>
          <w:trHeight w:val="4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7"/>
                <w:lang w:eastAsia="ru-RU"/>
              </w:rPr>
              <w:t>групп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7"/>
                <w:lang w:eastAsia="ru-RU"/>
              </w:rPr>
              <w:t>ди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7"/>
                <w:lang w:eastAsia="ru-RU"/>
              </w:rPr>
              <w:t>возрас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7"/>
                <w:lang w:eastAsia="ru-RU"/>
              </w:rPr>
              <w:t>дисциплина</w:t>
            </w:r>
          </w:p>
        </w:tc>
      </w:tr>
      <w:tr>
        <w:trPr>
          <w:trHeight w:val="4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21, Ж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А, 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2002 – 1973 г.р.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сс - эстафета - 2 человека (0830061811Я)</w:t>
            </w:r>
          </w:p>
        </w:tc>
      </w:tr>
      <w:tr>
        <w:trPr>
          <w:trHeight w:val="4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Ж16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В, Ж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2003 - 2004 г.р.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Ж4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1965 - 1974 г.р.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Ж14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С, Ж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2005 - 2006 г.р.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Ж55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 xml:space="preserve">1964 г.р. и старше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12, Ж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val="en-US" w:eastAsia="ru-RU"/>
              </w:rPr>
              <w:t xml:space="preserve">D, </w:t>
            </w: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val="en-US" w:eastAsia="ru-RU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2007 г.р. и младше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М10, Ж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lang w:eastAsia="ru-RU"/>
              </w:rPr>
              <w:t>2009 г.р. и младш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кросс – спринт (раздельный старт)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2"/>
        <w:rPr/>
      </w:pPr>
      <w:r>
        <w:rPr/>
        <w:t>Программа соревнований</w:t>
      </w:r>
    </w:p>
    <w:tbl>
      <w:tblPr>
        <w:tblW w:w="8009" w:type="dxa"/>
        <w:jc w:val="center"/>
        <w:tblInd w:w="0" w:type="dxa"/>
        <w:tblLayout w:type="fixed"/>
        <w:tblCellMar>
          <w:top w:w="54" w:type="dxa"/>
          <w:left w:w="107" w:type="dxa"/>
          <w:bottom w:w="54" w:type="dxa"/>
          <w:right w:w="107" w:type="dxa"/>
        </w:tblCellMar>
      </w:tblPr>
      <w:tblGrid>
        <w:gridCol w:w="2191"/>
        <w:gridCol w:w="3231"/>
        <w:gridCol w:w="2587"/>
      </w:tblGrid>
      <w:tr>
        <w:trPr>
          <w:trHeight w:val="312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октябр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начало старта в 12 часов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г. Новоуральск</w:t>
            </w:r>
          </w:p>
          <w:p>
            <w:pPr>
              <w:pStyle w:val="Normal"/>
              <w:ind w:left="-746" w:firstLine="746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  <w:t>МАОУ «СОШ №57»</w:t>
            </w:r>
          </w:p>
        </w:tc>
      </w:tr>
      <w:tr>
        <w:trPr>
          <w:trHeight w:val="253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  <w:t>Определение победителей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Чемпионат области разыгрывается в группах МЖ 21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Первенство области разыгрывается в группах МЖ 16, МЖ 14, МЖ 12, МЖ45-50, МЖ55 и старш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  <w:t>Награждение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Участники, занявшие I-III места в каждой группе награждаются дипломами и медалям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  <w:t>Порядок и сроки подачи заявок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Предварительные заявки на участие в соревнованиях принимаются не позднее, чем за три дня до начала тура через систему онлайн-заявок. Официальные заявки с обязательным наличием медицинского допуска представляются в судейскую коллегию в день соревнова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Обязанности по страхованию риска, связанного с участием в соревнованиях, возлагаются на организации, направляющие спортсменов на соревнования. Рекомендуется наличие страховых полисов. Ответственность за жизнь, здоровье и уровень подготовки несовершеннолетних спортсменов, участвующих в соревнованиях, несут тренеры и представители команд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7"/>
          <w:lang w:eastAsia="ru-RU"/>
        </w:rPr>
        <w:t>Финансировани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Расходы по проведению соревнований несет Федерация спортивного ориентирования Свердловской област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За участие в соревнованиях взимается взнос в размере: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группы МЖ10, МЖ12 - 100 рублей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группы МЖ14, МЖ16, спортсмены до 20 лет и пенсионеры по возрасту - 150 рублей</w:t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группы МЖ21, МЖ45, МЖ55 - 250 рублей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Для контроля порядка прохождения дистанции на соревнованиях будет применяться система электронной отметки «SportIdent». Участники, имеющие в собственности SI-cards, сообщают их номера в предварительных заявках. За пользование чипами, предоставленными организаторами соревнований взимается взнос в размере: для участников в возрасте до 20 лет включительно, а также пенсионеров независимо от возраста - 30 рублей, для остальных участников - 50 рубл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2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7"/>
          <w:lang w:eastAsia="ru-RU"/>
        </w:rPr>
        <w:t>Расходы по командированию участников на соревнования несут командирующие организ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4" w:hanging="0"/>
    </w:pPr>
    <w:rPr>
      <w:rFonts w:ascii="Arial" w:hAnsi="Arial" w:eastAsia="Times New Roman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28:00Z</dcterms:created>
  <dc:creator>Алексей</dc:creator>
  <dc:description/>
  <dc:language>en-US</dc:language>
  <cp:lastModifiedBy>Алексей</cp:lastModifiedBy>
  <cp:lastPrinted>2015-05-31T23:02:00Z</cp:lastPrinted>
  <dcterms:modified xsi:type="dcterms:W3CDTF">2019-08-30T17:46:00Z</dcterms:modified>
  <cp:revision>3</cp:revision>
  <dc:subject/>
  <dc:title/>
</cp:coreProperties>
</file>