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51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идент КООО «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го ориен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Р.А. Рыбол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 ______________201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Управления культуры, 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И.Н. Сагайдак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____»______________2019 г. </w:t>
            </w:r>
          </w:p>
        </w:tc>
      </w:tr>
      <w:tr>
        <w:trPr>
          <w:trHeight w:val="61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/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_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ых городских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портивному ориентированию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крытого Чемпионата и Первенства города Кемер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спортивному ориентировани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вященные 300-летию Кузб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ерово 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городские соревнования по спортивному ориентированию, открытый Чемпионат и Первенство города Кемерово по спортивному ориентированию, посвященные 300-летию Кемеровской области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19 году и правилами вида спорта «Спортивное ориентировани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.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 Р.А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20 октября 2019 года. Место проведения – г. Кемерово, Серебряный бор, (бор МЖ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К соревнованиям допускаются команды коллективов физкультуры, туристских клубов, образовательных учреждений, сборные команды муниципальных образований г. Кемерово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/>
      </w:pPr>
      <w:r>
        <w:rPr>
          <w:b/>
          <w:sz w:val="22"/>
          <w:szCs w:val="22"/>
        </w:rPr>
        <w:t>Открытые городские соревнования по спортивному ориентированию</w:t>
      </w:r>
      <w:r>
        <w:rPr/>
        <w:t>, посвященные 300-летию Кемеровской област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1984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,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4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/>
      </w:pPr>
      <w:r>
        <w:rPr>
          <w:b/>
          <w:sz w:val="22"/>
          <w:szCs w:val="22"/>
        </w:rPr>
        <w:t>Открытый Чемпионат города Кемерово по спортивному ориентированию</w:t>
      </w:r>
      <w:r>
        <w:rPr/>
        <w:t>, посвященный 300-летию Кемеровской област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1984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,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1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98 и стар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крытое Первенство города Кемерово по спортивному ориентированию</w:t>
      </w:r>
      <w:r>
        <w:rPr>
          <w:rFonts w:cs="Times New Roman" w:ascii="Times New Roman" w:hAnsi="Times New Roman"/>
        </w:rPr>
        <w:t>, посвященное</w:t>
      </w:r>
      <w:r>
        <w:rPr/>
        <w:t xml:space="preserve"> 300-летию Кемеровской област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1984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,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2006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4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-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19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варительные заявки подаются через электронный сервис http://orgeo.ru/event/10608 до 17 октября 2019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спринт (до 25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00-11.3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2.00 – старт на дистанции «Кросс-спри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30 – отъ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Соревнования проводятся в соответствии с «Правилами вида спорта «Спортивное ориентирование» (2017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 призеры определяются в 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бедители и призеры соревнований в каждой возрастной группе награждаются грамотами и медалями управления культуры, спорта и молодежной политики администрации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асходы, связанные с организацией и проведением соревнований, за счет средств 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 Кемеровской области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 по 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4:00Z</dcterms:created>
  <dc:creator>User</dc:creator>
  <dc:description/>
  <cp:keywords/>
  <dc:language>en-US</dc:language>
  <cp:lastModifiedBy>R</cp:lastModifiedBy>
  <cp:lastPrinted>2016-05-12T13:18:00Z</cp:lastPrinted>
  <dcterms:modified xsi:type="dcterms:W3CDTF">2019-10-08T05:27:00Z</dcterms:modified>
  <cp:revision>5</cp:revision>
  <dc:subject/>
  <dc:title/>
</cp:coreProperties>
</file>