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Управление образования  </w:t>
      </w:r>
      <w:r>
        <w:rPr>
          <w:bCs/>
          <w:sz w:val="32"/>
          <w:szCs w:val="32"/>
        </w:rPr>
        <w:t>города Ростова-на-Дону</w:t>
      </w:r>
    </w:p>
    <w:p>
      <w:pPr>
        <w:pStyle w:val="Style19"/>
        <w:pBdr>
          <w:bottom w:val="single" w:sz="12" w:space="1" w:color="00000A"/>
        </w:pBdr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Standard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Приказ</w:t>
      </w:r>
    </w:p>
    <w:p>
      <w:pPr>
        <w:pStyle w:val="Standard"/>
        <w:tabs>
          <w:tab w:val="clear" w:pos="708"/>
          <w:tab w:val="left" w:pos="6705" w:leader="none"/>
        </w:tabs>
        <w:jc w:val="both"/>
        <w:rPr/>
      </w:pPr>
      <w:r>
        <w:rPr/>
        <w:t>23.09.2019 г.</w:t>
        <w:tab/>
        <w:tab/>
        <w:tab/>
        <w:t>№ УОПР-696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rPr>
          <w:sz w:val="24"/>
        </w:rPr>
      </w:pPr>
      <w:r>
        <w:rPr>
          <w:sz w:val="24"/>
        </w:rPr>
        <w:t>О проведении городских соревнований</w:t>
      </w:r>
    </w:p>
    <w:p>
      <w:pPr>
        <w:pStyle w:val="Standard"/>
        <w:rPr>
          <w:sz w:val="24"/>
        </w:rPr>
      </w:pPr>
      <w:r>
        <w:rPr>
          <w:sz w:val="24"/>
        </w:rPr>
        <w:t xml:space="preserve">по спортивному туризму </w:t>
      </w:r>
    </w:p>
    <w:p>
      <w:pPr>
        <w:pStyle w:val="Standard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В соответствии с календарным планом общегородских детских массовых мероприятий на 2019/2020 учебный год, в целях популяризации спортивного туризма и привлечения учащихся к систематическим занятиям физической культурой и спортом, </w:t>
      </w:r>
      <w:r>
        <w:rPr>
          <w:b/>
          <w:szCs w:val="28"/>
        </w:rPr>
        <w:t>приказываю: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городских соревнованиях по спортивному туризму (приложение)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2. Муниципальному бюджетному учреждению дополнительного образования города Ростова-на-Дону «Центр детского и юношеского туризма и экскурсий (юных туристов)» (директор В.И. Колесник):</w:t>
      </w:r>
    </w:p>
    <w:p>
      <w:pPr>
        <w:pStyle w:val="Standard"/>
        <w:tabs>
          <w:tab w:val="clear" w:pos="708"/>
          <w:tab w:val="left" w:pos="112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. Организовать и провести 6 октября 2019 года в Роще СКА  городские соревнования по спортивному туризму (далее – Соревнования) в соответствии </w:t>
        <w:br/>
        <w:t>с Положением.</w:t>
      </w:r>
    </w:p>
    <w:p>
      <w:pPr>
        <w:pStyle w:val="Standard"/>
        <w:tabs>
          <w:tab w:val="clear" w:pos="708"/>
          <w:tab w:val="left" w:pos="1122" w:leader="none"/>
        </w:tabs>
        <w:ind w:firstLine="709"/>
        <w:jc w:val="both"/>
        <w:rPr>
          <w:szCs w:val="28"/>
        </w:rPr>
      </w:pPr>
      <w:r>
        <w:rPr>
          <w:szCs w:val="28"/>
        </w:rPr>
        <w:t>2.2. Обеспечить безопасные условия проведения Соревнований (охрану, соблюдение правил техники безопасности, медицинское обеспечение)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3. Руководителям образовательных учреждений: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3.1. Направить команды обучающихся 6 октября 2019 года к 9.00 часам  </w:t>
        <w:br/>
        <w:t xml:space="preserve">в Рощу СКА Ростов-на-Дону на городские соревнования по спортивному туризму. 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3.2. Обеспечить команды необходимой документацией для допуска команды </w:t>
        <w:br/>
        <w:t>к Соревнованиям согласно Положению.</w:t>
      </w:r>
    </w:p>
    <w:p>
      <w:pPr>
        <w:pStyle w:val="Standard"/>
        <w:ind w:firstLine="709"/>
        <w:jc w:val="both"/>
        <w:rPr/>
      </w:pPr>
      <w:r>
        <w:rPr>
          <w:szCs w:val="28"/>
        </w:rPr>
        <w:t>3.3. Обеспечить получение от родителей (законных представителей) письменного разрешения на участие обучающихся в Соревнованиях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3.4. Возложить на руководителей команд соответствующим приказом ответственность за жизнь и здоровье детей в пути следования и на месте проведения Соревнований. 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3.5. Обеспечить проведение инструктажа по технике безопасности в пути следования и на месте проведения Соревнований с руководителями и членами команды с обязательной записью в журнале инструктажа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риказа оставляю за собой.</w:t>
      </w:r>
    </w:p>
    <w:p>
      <w:pPr>
        <w:pStyle w:val="22"/>
        <w:spacing w:lineRule="auto" w:line="240" w:before="0" w:after="0"/>
        <w:ind w:left="0" w:right="0" w:hanging="0"/>
        <w:jc w:val="both"/>
        <w:rPr/>
      </w:pPr>
      <w:r>
        <w:rPr/>
        <w:t xml:space="preserve"> </w:t>
      </w:r>
    </w:p>
    <w:tbl>
      <w:tblPr>
        <w:tblW w:w="106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188"/>
        <w:gridCol w:w="2652"/>
      </w:tblGrid>
      <w:tr>
        <w:trPr>
          <w:trHeight w:val="1135" w:hRule="atLeast"/>
        </w:trPr>
        <w:tc>
          <w:tcPr>
            <w:tcW w:w="3825" w:type="dxa"/>
            <w:tcBorders/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Standard"/>
              <w:jc w:val="both"/>
              <w:rPr/>
            </w:pPr>
            <w:r>
              <w:rPr>
                <w:szCs w:val="28"/>
              </w:rPr>
              <w:t>Управления образования города Ростова-на-Дону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лина Леонидовна Рыбина 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63) 240 17 00</w:t>
            </w:r>
          </w:p>
        </w:tc>
        <w:tc>
          <w:tcPr>
            <w:tcW w:w="4188" w:type="dxa"/>
            <w:tcBorders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В.А.Чернышова</w:t>
            </w:r>
          </w:p>
        </w:tc>
      </w:tr>
    </w:tbl>
    <w:p>
      <w:pPr>
        <w:pStyle w:val="Normal"/>
        <w:widowControl/>
        <w:suppressAutoHyphens w:val="false"/>
        <w:ind w:left="5664" w:firstLine="708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Приложение </w:t>
      </w:r>
    </w:p>
    <w:p>
      <w:pPr>
        <w:pStyle w:val="Normal"/>
        <w:widowControl/>
        <w:suppressAutoHyphens w:val="false"/>
        <w:ind w:firstLine="708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к приказу   УОПР </w:t>
      </w:r>
    </w:p>
    <w:p>
      <w:pPr>
        <w:pStyle w:val="Normal"/>
        <w:widowControl/>
        <w:suppressAutoHyphens w:val="false"/>
        <w:ind w:left="4956" w:firstLine="708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>____ от _________________</w:t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оложение</w:t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о городских соревнованиях по спортивному туризму</w:t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«Осень золотая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Общие положения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ородские соревнования по спортивному туризму  (далее - Соревнования) проводятся с целью дальнейшей популяризации и развития спортивного туризма среди обучающихся города Ростова-на-Дону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дачами Соревнований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0"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спользование туризма   для укрепления здоровья, духовного и физического воспитания обучающихся, приобщения к здоровому образу жизни, профилактики правонару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вышение профессионального мастерства педагогов дополнительного образ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0" w:hanging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ыявление сильнейших туристских команд образовательных учреждений города Ростова-на-Дону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hanging="36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Время и место проведения Соревнований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оревнования проводятся 6 октября  2019 года в роще «СКА»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чало соревнований в 10.00 часов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Руководство Соревнованиями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щее руководство подготовкой и проведением Соревнований осуществляет МБУ ДО ЦДЮТур. Непосредственное проведение Соревнований возлагается на главную судейскую коллегию, утвержденную администрацией МБУ ДО ЦДЮТур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Требования к участникам Соревнований и условия их допуск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hanging="851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К участию в Соревнованиях  допускаются команды учащихся образовательных учреждений города Ростова-на-Дону. Состав команд от образовательного учреждения не ограничен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Численный  состав команды (группы) -  4 участника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а первый и второй класс дистанции допускаются смешанные команды (не более трех человек одного пола)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 целях подготовки команд к участию в  Первенстве  Ростовской области по спортивному туризму на третий класс дистанции допускаются мужские и женские команды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hanging="851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Минимальный возраст и спортивная квалификация участников Соревнований должны соответствовать требованиям Правил и Регламента Соревнований по спортивному туризму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hanging="851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ревнования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портивному туризм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истанция- пешеходная, </w:t>
      </w:r>
      <w:r>
        <w:rPr>
          <w:rFonts w:cs="Times New Roman" w:ascii="Times New Roman" w:hAnsi="Times New Roman"/>
          <w:sz w:val="28"/>
          <w:szCs w:val="28"/>
        </w:rPr>
        <w:t xml:space="preserve">команда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одятся на трех дистанция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шест</w:t>
      </w:r>
      <w:r>
        <w:rPr>
          <w:rFonts w:cs="Times New Roman" w:ascii="Times New Roman" w:hAnsi="Times New Roman"/>
          <w:sz w:val="28"/>
          <w:szCs w:val="28"/>
          <w:lang w:val="en-US"/>
        </w:rPr>
        <w:t>и  возрастным группа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 соответствии с возрастными группами и разряд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МЖ 20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20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.р.  -  1 класс диста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МЖ 2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.р.  -  1 класс диста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МЖ 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 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.р.  -  2 класс диста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МЖ 2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 2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.р.  -  2 класс диста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МЖ 2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 2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.р.  -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асс диста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МЖ 200</w:t>
      </w:r>
      <w:r>
        <w:rPr>
          <w:rFonts w:cs="Times New Roman" w:ascii="Times New Roman" w:hAnsi="Times New Roman"/>
          <w:sz w:val="28"/>
          <w:szCs w:val="28"/>
        </w:rPr>
        <w:t>3 г.р. и стар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асс диста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hanging="851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ab/>
        <w:t xml:space="preserve">        Допускается участие спортсменов младшего возраста, если это не противоречит  Правилам и Регламент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Соревнований по спортивному туризму.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опускается участие спортсменов только на одной дистанции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словия проведения Соревнований и другая дополнительная информация будет  размещена на сайте МБУ ДО ЦДЮТур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rostovturcenter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ограмма проведения Соревнований и определение результатов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ограмма Соревнований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09.00 – 09.45 – работа  комиссии по допуску участников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09.45 – открытие Соревнований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0.00 – старт Соревнований по спортивному туризму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4.00 – закрытие соревнований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ревнования проводятся в соответствии с Правилами вида спорта «спортивный туризм», Регламентом Соревнований по спортивному туризму (группа дисциплин – дистанции пешеходные) и условиями Соревнований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ревнования по спортивному туризму командные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омандный результат в каждой возрастной группе определяетс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временем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хождения дистанции командо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Безопасность проведения Соревнований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тветственность за уровень подготовки участников, за безопасность и сохранность их жизни в пути следования и во время проведения Соревнований, возлагается на руководителей  команд.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ветственность за безопасность организации и проведения Соревнований возлагается на Главную судейскую коллегию утвержденную приказом  МБУ ДО ЦДЮТур.</w:t>
      </w:r>
    </w:p>
    <w:p>
      <w:pPr>
        <w:pStyle w:val="Normal"/>
        <w:widowControl/>
        <w:suppressAutoHyphens w:val="false"/>
        <w:ind w:firstLine="851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7. Награждение победителей Соревнований</w:t>
      </w:r>
    </w:p>
    <w:p>
      <w:pPr>
        <w:pStyle w:val="Normal"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оманды, занявши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места в каждой возрастной группе, награждаются грамотами МБУ ДО ЦДЮТур в электронном виде.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8. Условия  финансирования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сходы на подготовку и проведение Соревнований осуществляются за счет  МБУ ДО ЦДЮТур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езд команд к месту Соревнований и обратно, питание, приобретение  снаряжения – за счет направляющих организаций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9. Заявки на участие в Соревнованиях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едварительная онлайн - заявка на участие в Соревнованиях направляется до 3 октября 2019 года  на 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rostovturcenter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комиссию по допуску участников подаются следующие документы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57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заявка установленной формы (приложение), заверенная медицинским учреждением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57" w:hanging="35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веренная выписка из приказа образовательного учреждения о направлении делег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57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едицинская страховк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на каждого участник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57" w:hanging="35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валификационная книжка спортсмена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к Положению</w:t>
      </w:r>
    </w:p>
    <w:p>
      <w:pPr>
        <w:pStyle w:val="Normal"/>
        <w:suppressAutoHyphens w:val="false"/>
        <w:autoSpaceDE w:val="false"/>
        <w:ind w:left="5103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  <w:t>В главную судейскую коллегию (ГСК)</w:t>
      </w:r>
    </w:p>
    <w:p>
      <w:pPr>
        <w:pStyle w:val="Normal"/>
        <w:suppressAutoHyphens w:val="false"/>
        <w:autoSpaceDE w:val="false"/>
        <w:ind w:left="5103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u w:val="single"/>
        </w:rPr>
        <w:t>городских соревнований по спортивному туризму  «Осень золотая»</w:t>
      </w:r>
    </w:p>
    <w:p>
      <w:pPr>
        <w:pStyle w:val="Normal"/>
        <w:suppressAutoHyphens w:val="false"/>
        <w:autoSpaceDE w:val="false"/>
        <w:ind w:left="5040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</w:r>
    </w:p>
    <w:p>
      <w:pPr>
        <w:pStyle w:val="Normal"/>
        <w:suppressAutoHyphens w:val="false"/>
        <w:autoSpaceDE w:val="false"/>
        <w:ind w:left="5040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  <w:u w:val="single"/>
        </w:rPr>
        <w:t>МБОУ «Школа № 000» г. Ростова-на-Дону</w:t>
      </w:r>
    </w:p>
    <w:p>
      <w:pPr>
        <w:pStyle w:val="Normal"/>
        <w:suppressAutoHyphens w:val="false"/>
        <w:autoSpaceDE w:val="false"/>
        <w:ind w:left="5040" w:hanging="0"/>
        <w:textAlignment w:val="auto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  <w:t xml:space="preserve">название командирующей организации, </w:t>
      </w:r>
    </w:p>
    <w:p>
      <w:pPr>
        <w:pStyle w:val="Normal"/>
        <w:suppressAutoHyphens w:val="false"/>
        <w:autoSpaceDE w:val="false"/>
        <w:ind w:left="504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  <w:u w:val="single"/>
        </w:rPr>
        <w:t>ул.  имени Иванова 75,  222-333-0</w:t>
      </w:r>
    </w:p>
    <w:p>
      <w:pPr>
        <w:pStyle w:val="Normal"/>
        <w:suppressAutoHyphens w:val="false"/>
        <w:autoSpaceDE w:val="false"/>
        <w:ind w:left="5040" w:hanging="0"/>
        <w:jc w:val="center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  <w:t>адрес, телефон</w:t>
      </w:r>
    </w:p>
    <w:p>
      <w:pPr>
        <w:pStyle w:val="Normal"/>
        <w:suppressAutoHyphens w:val="false"/>
        <w:autoSpaceDE w:val="false"/>
        <w:ind w:left="5040" w:hanging="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uppressAutoHyphens w:val="false"/>
        <w:autoSpaceDE w:val="false"/>
        <w:ind w:left="6237" w:hanging="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80"/>
          <w:w w:val="150"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caps/>
          <w:spacing w:val="80"/>
          <w:w w:val="150"/>
          <w:kern w:val="0"/>
          <w:u w:val="single"/>
        </w:rPr>
        <w:t>ЗАЯВКА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caps/>
          <w:spacing w:val="80"/>
          <w:w w:val="150"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caps/>
          <w:spacing w:val="80"/>
          <w:w w:val="150"/>
          <w:kern w:val="0"/>
          <w:u w:val="single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</w:rPr>
        <w:t xml:space="preserve">Просим допустить к участию в   соревнованиях команду                   </w:t>
      </w:r>
      <w:r>
        <w:rPr>
          <w:rFonts w:eastAsia="Times New Roman" w:cs="Times New Roman" w:ascii="Times New Roman" w:hAnsi="Times New Roman"/>
          <w:b/>
          <w:kern w:val="0"/>
          <w:u w:val="single"/>
        </w:rPr>
        <w:t xml:space="preserve"> МБОУ «Школа № 000»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</w:rPr>
      </w:pPr>
      <w:r>
        <w:rPr>
          <w:rFonts w:eastAsia="Times New Roman" w:cs="Times New Roman" w:ascii="Times New Roman" w:hAnsi="Times New Roman"/>
          <w:i/>
          <w:iCs/>
          <w:kern w:val="0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</w:rPr>
        <w:t xml:space="preserve">(название образовательного учреждения)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 следующем составе: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709"/>
        <w:gridCol w:w="567"/>
        <w:gridCol w:w="1417"/>
        <w:gridCol w:w="1985"/>
        <w:gridCol w:w="2410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kern w:val="0"/>
              </w:rPr>
              <w:t>Фамилия, Имя участника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kern w:val="0"/>
              </w:rPr>
              <w:t>(полностью, печатными буквам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kern w:val="0"/>
                <w:sz w:val="18"/>
                <w:szCs w:val="18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18"/>
                <w:szCs w:val="18"/>
              </w:rPr>
              <w:br/>
              <w:t>рож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kern w:val="0"/>
                <w:sz w:val="18"/>
                <w:szCs w:val="18"/>
              </w:rPr>
              <w:t>Спортивный ТУРИЗ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kern w:val="0"/>
              </w:rPr>
              <w:t>Медицинский</w:t>
              <w:br/>
              <w:t>допуск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(слово </w:t>
            </w:r>
            <w:r>
              <w:rPr>
                <w:rFonts w:eastAsia="Times New Roman" w:cs="Times New Roman" w:ascii="Times New Roman" w:hAnsi="Times New Roman"/>
                <w:caps/>
                <w:kern w:val="0"/>
              </w:rPr>
              <w:t>“</w:t>
            </w:r>
            <w:r>
              <w:rPr>
                <w:rFonts w:eastAsia="Times New Roman" w:cs="Times New Roman" w:ascii="Times New Roman" w:hAnsi="Times New Roman"/>
                <w:caps/>
                <w:kern w:val="0"/>
                <w:sz w:val="16"/>
                <w:szCs w:val="16"/>
              </w:rPr>
              <w:t>допущен”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>подпись и печать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врача напротив каждого участни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kern w:val="0"/>
              </w:rPr>
              <w:t>РОСПИСЬ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</w:rPr>
              <w:t xml:space="preserve">участников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</w:rPr>
              <w:t>в знании правил техники безопас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kern w:val="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kern w:val="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kern w:val="0"/>
                <w:sz w:val="16"/>
                <w:szCs w:val="16"/>
              </w:rPr>
              <w:t>Спортивный</w:t>
              <w:br/>
              <w:t>ра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kern w:val="0"/>
                <w:sz w:val="16"/>
                <w:szCs w:val="16"/>
              </w:rPr>
              <w:t>Класс ди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kern w:val="0"/>
                <w:sz w:val="16"/>
                <w:szCs w:val="16"/>
              </w:rPr>
              <w:t>ВОЗРАСТНАЯ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kern w:val="0"/>
                <w:sz w:val="16"/>
                <w:szCs w:val="16"/>
              </w:rPr>
              <w:t>ГРУППА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kern w:val="0"/>
                <w:sz w:val="16"/>
                <w:szCs w:val="16"/>
              </w:rPr>
              <w:t>(по году рождения</w:t>
            </w: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kern w:val="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Сидоров Си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</w:rPr>
              <w:t>М 2006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ванов 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</w:rPr>
              <w:t>М 2001-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Петрова Васи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б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</w:rPr>
              <w:t>Ж 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 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Всего допущено к участию _______________________ (прописью) человек.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М.П. </w:t>
        <w:tab/>
        <w:tab/>
        <w:t xml:space="preserve"> Врач ________________________________________________________________/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cap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kern w:val="0"/>
          <w:sz w:val="24"/>
          <w:szCs w:val="24"/>
        </w:rPr>
        <w:t>Печать медицинского учреждения</w:t>
      </w:r>
      <w:r>
        <w:rPr>
          <w:rFonts w:eastAsia="Times New Roman" w:cs="Times New Roman" w:ascii="Times New Roman" w:hAnsi="Times New Roman"/>
          <w:i/>
          <w:iCs/>
          <w:color w:val="C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ab/>
        <w:tab/>
        <w:t>подпись врача</w:t>
        <w:tab/>
        <w:t>расшифровка подписи врача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ставитель команды 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firstLine="2552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Ф.И.О. Контактный  телефон</w:t>
      </w:r>
    </w:p>
    <w:p>
      <w:pPr>
        <w:pStyle w:val="Normal"/>
        <w:tabs>
          <w:tab w:val="clear" w:pos="708"/>
          <w:tab w:val="right" w:pos="836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С правилами техники безопасности ознакомлен»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________________  / ___________/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-1440" w:leader="none"/>
          <w:tab w:val="right" w:pos="4395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иректор  МБОУ «Школа № 000»    ________________________   / Петров  П.П./</w:t>
      </w:r>
    </w:p>
    <w:p>
      <w:pPr>
        <w:pStyle w:val="Normal"/>
        <w:tabs>
          <w:tab w:val="clear" w:pos="708"/>
          <w:tab w:val="center" w:pos="-1440" w:leader="none"/>
        </w:tabs>
        <w:suppressAutoHyphens w:val="false"/>
        <w:autoSpaceDE w:val="false"/>
        <w:ind w:firstLine="284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название командирующей организации</w:t>
        <w:tab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подпись руководителя</w:t>
        <w:tab/>
        <w:t>расшифровка подписи</w:t>
      </w:r>
    </w:p>
    <w:p>
      <w:pPr>
        <w:pStyle w:val="Normal"/>
        <w:shd w:fill="FFFFFF" w:val="clear"/>
        <w:suppressAutoHyphens w:val="false"/>
        <w:autoSpaceDE w:val="false"/>
        <w:spacing w:lineRule="exact" w:line="230"/>
        <w:ind w:left="422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М.П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i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bCs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Cs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Cs/>
      <w:iCs/>
      <w:sz w:val="24"/>
      <w:szCs w:val="24"/>
    </w:rPr>
  </w:style>
  <w:style w:type="character" w:styleId="11">
    <w:name w:val="Основной текст Знак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с отступом Знак1"/>
    <w:qFormat/>
    <w:rPr>
      <w:kern w:val="2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iCs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"/>
    <w:basedOn w:val="Standard"/>
    <w:next w:val="Subtitle"/>
    <w:qFormat/>
    <w:pPr>
      <w:jc w:val="center"/>
    </w:pPr>
    <w:rPr>
      <w:b/>
      <w:bCs w:val="false"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before="0" w:after="0"/>
      <w:ind w:left="283" w:right="0" w:firstLine="708"/>
      <w:jc w:val="both"/>
    </w:pPr>
    <w:rPr>
      <w:bCs w:val="false"/>
      <w:iCs w:val="false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widowControl/>
      <w:spacing w:lineRule="auto" w:line="276" w:before="0" w:after="120"/>
      <w:ind w:left="283" w:hanging="0"/>
      <w:textAlignment w:val="auto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eastAsia="Times New Roman"/>
      <w:kern w:val="0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tovturcenter.ru/" TargetMode="External"/><Relationship Id="rId3" Type="http://schemas.openxmlformats.org/officeDocument/2006/relationships/hyperlink" Target="http://rostovturcen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8:00Z</dcterms:created>
  <dc:creator>Ксения Олеговна</dc:creator>
  <dc:description/>
  <cp:keywords/>
  <dc:language>en-US</dc:language>
  <cp:lastModifiedBy>PC36WP02</cp:lastModifiedBy>
  <cp:lastPrinted>2019-09-20T11:57:00Z</cp:lastPrinted>
  <dcterms:modified xsi:type="dcterms:W3CDTF">2019-09-24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