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аю       </w:t>
      </w:r>
    </w:p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56610</wp:posOffset>
            </wp:positionH>
            <wp:positionV relativeFrom="paragraph">
              <wp:posOffset>85725</wp:posOffset>
            </wp:positionV>
            <wp:extent cx="2113915" cy="1190625"/>
            <wp:effectExtent l="0" t="0" r="0" b="0"/>
            <wp:wrapNone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зиден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едерации спортивного ориентир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страха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" cy="15240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" cy="17780"/>
            <wp:effectExtent l="0" t="0" r="0" b="0"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 Е.В.Шаку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</w:t>
      </w:r>
      <w:r>
        <w:rPr>
          <w:b/>
          <w:bCs/>
          <w:sz w:val="24"/>
          <w:szCs w:val="24"/>
        </w:rPr>
        <w:t>О Л О Ж Е Н И Е</w:t>
      </w:r>
    </w:p>
    <w:p>
      <w:pPr>
        <w:pStyle w:val="Normal"/>
        <w:tabs>
          <w:tab w:val="clear" w:pos="720"/>
          <w:tab w:val="left" w:pos="1884" w:leader="none"/>
        </w:tabs>
        <w:jc w:val="center"/>
        <w:rPr/>
      </w:pPr>
      <w:r>
        <w:rPr>
          <w:b/>
          <w:bCs/>
          <w:sz w:val="24"/>
          <w:szCs w:val="24"/>
        </w:rPr>
        <w:t xml:space="preserve">О 40-х открытых городских лично-командных </w:t>
      </w:r>
    </w:p>
    <w:p>
      <w:pPr>
        <w:pStyle w:val="Normal"/>
        <w:tabs>
          <w:tab w:val="clear" w:pos="720"/>
          <w:tab w:val="left" w:pos="18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ревнованиях по спортивному ориентированию </w:t>
      </w:r>
    </w:p>
    <w:p>
      <w:pPr>
        <w:pStyle w:val="Normal"/>
        <w:tabs>
          <w:tab w:val="clear" w:pos="720"/>
          <w:tab w:val="left" w:pos="18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ОЛОТАЯ ОСЕНЬ 2019»</w:t>
      </w:r>
    </w:p>
    <w:p>
      <w:pPr>
        <w:pStyle w:val="Normal"/>
        <w:tabs>
          <w:tab w:val="clear" w:pos="720"/>
          <w:tab w:val="left" w:pos="4500" w:leader="none"/>
        </w:tabs>
        <w:ind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 ЦЕЛИ И ЗАДАЧ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паганда и популяризация спортивного ориентирования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ыявление сильнейших спортсменов и команд города и области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580" w:leader="none"/>
        </w:tabs>
        <w:ind w:left="0" w:hanging="3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И МЕСТО ПРО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ревнования проводятся 06 октября 2019г. на острове Облив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руководство осуществляет Федерация спортивного ориентирования Астраханской области. Непосредственное проведение соревнований возлагается на Главную судейскую коллег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00" w:leader="none"/>
        </w:tabs>
        <w:ind w:left="0" w:hanging="3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И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 участвуют команды  учебных заведений, учреждений дополнительного образования, спортклубов города Астрахани и других муниципальных образований в следующих возрастных категориях: МЖ12, МЖ14, МЖ16, МЖ18, МЖ21, МЖ30, МЖ40, МЖ50, МЖ60. Состав команды не ограничен. При количестве спортсменов в группе меньше трёх судейская коллегия имеет право перевести участников в более сильную груп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жизнь и здоровье спортсменов во время проезда и на соревнованиях возлагается на тренеров и представителей команд.</w:t>
      </w:r>
    </w:p>
    <w:p>
      <w:pPr>
        <w:pStyle w:val="Normal"/>
        <w:ind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>4. ПРОГРАММА СОРЕВНОВАНИЙ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06.10.2019г.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:00-09:30 – прием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:30 – открытие соревно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–старт соревнований. Классика 35. 0830021511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 – награждение, закрытие соревнований, отъезд участников</w:t>
      </w:r>
    </w:p>
    <w:p>
      <w:pPr>
        <w:pStyle w:val="Normal"/>
        <w:ind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>5. ФИНАНСОВЫЕ УСЛОВИЯ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 xml:space="preserve">Соревнования проводятся на основе самоокупаемости за счёт стартовых взносов. </w:t>
      </w:r>
      <w:r>
        <w:rPr>
          <w:color w:val="000000"/>
          <w:sz w:val="24"/>
          <w:szCs w:val="24"/>
        </w:rPr>
        <w:t>Расходы, связанные с командированием и участием команд и спортсменов: проезд до центра соревнований и обратно, питание и т.д., а также стартовый взнос,   несут командирующие организации или сами участни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ходы по организации и проведению соревнований (питание обслуживающего персонала, изготовление спорткарт, затраты на оборудование, транспортные расходы при подготовки карты и места старта, наградная атрибутика)  за счет стартового взноса. По группам МЖ 12,14,16,18, 60 – 100 рублей старт, МЖ  21, 30, 40, 50 – 150 рублей старт</w:t>
      </w:r>
      <w:bookmarkStart w:id="0" w:name="_GoBack"/>
      <w:bookmarkEnd w:id="0"/>
      <w:r>
        <w:rPr>
          <w:color w:val="000000"/>
          <w:sz w:val="24"/>
          <w:szCs w:val="24"/>
        </w:rPr>
        <w:t>.</w:t>
      </w:r>
    </w:p>
    <w:p>
      <w:pPr>
        <w:pStyle w:val="Normal"/>
        <w:ind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>6. ЗАЧЕТ И ОПРЕДЕЛЕНИЕ ПОБЕ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ные результаты определяются по сумме очков 6-ти лучших результатов (независимо от пола и возраста) по формуле: Руч. = 100 Х(1 – (Туч. - Тпоб.) :Туч.). </w:t>
      </w:r>
    </w:p>
    <w:p>
      <w:pPr>
        <w:pStyle w:val="Normal"/>
        <w:ind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НАГРАЖДЕНИЕ ПОБЕДИТЕЛЕЙ И ПРИЗЕРОВ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по всем возрастным группам награждаются грамотами. Команды, занявшие призовые места награждаются дипломами.</w:t>
      </w:r>
    </w:p>
    <w:p>
      <w:pPr>
        <w:pStyle w:val="Normal"/>
        <w:ind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>8. ПОРЯДОК И СРОКИ ПОДАЧИ ЗАЯВОК</w:t>
      </w:r>
      <w:r>
        <w:rPr>
          <w:sz w:val="24"/>
          <w:szCs w:val="24"/>
        </w:rPr>
        <w:t>.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принимаются не позднее 03 октября 2019 г. через интернет-заявку на сайте </w:t>
      </w:r>
      <w:r>
        <w:rPr>
          <w:color w:val="0000FF"/>
          <w:sz w:val="24"/>
          <w:szCs w:val="24"/>
          <w:u w:val="single"/>
        </w:rPr>
        <w:t>http://orgeo.ru</w:t>
      </w:r>
      <w:r>
        <w:rPr>
          <w:color w:val="000000"/>
          <w:sz w:val="24"/>
          <w:szCs w:val="24"/>
        </w:rPr>
        <w:t>или через SMS (команда, группа, Фамилия, Имя) на тел. 8 905 362 1347 ВасильевуАлександру Германовичу. Именные заявки, заверенные врачом и руководителем,подаются не позднее 09:30 часов 06октября 2019г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одавшие заявки позже указанного срока, участвуют в соревнованиях вне конкурса, при наличии свободных карт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АННОЕ ПОЛОЖЕНИЕ ЯВЛЯЕТСЯ ВЫЗОВОМ НА СОРЕВНОВАНИЯ.</w:t>
      </w:r>
    </w:p>
    <w:sectPr>
      <w:type w:val="nextPage"/>
      <w:pgSz w:w="11906" w:h="16838"/>
      <w:pgMar w:left="1440" w:right="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52:00Z</dcterms:created>
  <dc:creator>Windows User</dc:creator>
  <dc:description/>
  <cp:keywords/>
  <dc:language>en-US</dc:language>
  <cp:lastModifiedBy>Admin</cp:lastModifiedBy>
  <cp:lastPrinted>2018-09-21T11:51:00Z</cp:lastPrinted>
  <dcterms:modified xsi:type="dcterms:W3CDTF">2019-09-25T19:40:00Z</dcterms:modified>
  <cp:revision>8</cp:revision>
  <dc:subject/>
  <dc:title/>
</cp:coreProperties>
</file>