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р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О.А.Торуба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____»   __________</w:t>
            </w:r>
            <w:r>
              <w:rPr/>
              <w:t xml:space="preserve">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РРО ООО «ВФ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Крымской Республиканской федерации легкой атле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19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А.С. Бата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2"/>
                <w:szCs w:val="22"/>
              </w:rPr>
              <w:t xml:space="preserve">«____»    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легкоатлетического   пробега "Партизанский забег"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легкоатлетическое (спортивное) информационно-обучающее мероприятие “Партизанский забег ” проводится для привлечения внимания к спорту, экологии и ведению здорового и активного образа жизн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7 октября 2019 года</w:t>
      </w:r>
      <w:r>
        <w:rPr>
          <w:sz w:val="24"/>
          <w:szCs w:val="24"/>
        </w:rPr>
        <w:t xml:space="preserve"> г.Ялта, Романовское шоссе, кордон Грушевая поляна. день приезда 26 октябр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9:45.          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 в10:00.  </w:t>
        <w:tab/>
        <w:tab/>
        <w:t xml:space="preserve">Награждение в 13:00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6"/>
        <w:gridCol w:w="4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 (один круг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6 и младше(13 и м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5(14-17 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6 и младше(13 и м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2002-2005(14-17 ле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,0 км (один круг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 и старше(50 лет 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 -2001(18-39 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0-1979 (40-49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2001(18-39 л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жчины 1970-1979(40-49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9 и стар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,0 км (два круг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 -2001 (18-39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 и старше(40 лет +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2001(18-39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0-1979(40-49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0-1969(50-59 лет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бедители и призёры во всех возрастных группах награждаются грамотами и медалями от Министерства спорта Республики Крым</w:t>
      </w:r>
      <w:r>
        <w:rPr>
          <w:bCs/>
          <w:sz w:val="24"/>
          <w:szCs w:val="24"/>
        </w:rPr>
        <w:t xml:space="preserve">, в возрастных категориях и  </w:t>
      </w:r>
      <w:r>
        <w:rPr>
          <w:sz w:val="24"/>
          <w:szCs w:val="24"/>
        </w:rPr>
        <w:t>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, </w:t>
      </w:r>
      <w:r>
        <w:rPr>
          <w:sz w:val="24"/>
          <w:szCs w:val="24"/>
        </w:rPr>
        <w:t>КРРО ООО «ВФЛА», КР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ведения соревнований осуществляется: за счет средств Министерства спорта Республики Крым в пределах ассигнований, выделяемых на проведение мероприятий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rPr/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134н «О Порядке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2:00Z</dcterms:created>
  <dc:creator>1</dc:creator>
  <dc:description/>
  <cp:keywords/>
  <dc:language>en-US</dc:language>
  <cp:lastModifiedBy>User</cp:lastModifiedBy>
  <cp:lastPrinted>2018-03-14T15:44:00Z</cp:lastPrinted>
  <dcterms:modified xsi:type="dcterms:W3CDTF">2019-10-17T10:05:00Z</dcterms:modified>
  <cp:revision>12</cp:revision>
  <dc:subject/>
  <dc:title>“УТВЕРЖДАЮ”</dc:title>
</cp:coreProperties>
</file>