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684"/>
      </w:tblGrid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ind w:right="317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Начальник управления </w:t>
            </w:r>
          </w:p>
          <w:p>
            <w:pPr>
              <w:pStyle w:val="Normal"/>
              <w:shd w:fill="FFFFFF" w:val="clear"/>
              <w:autoSpaceDE w:val="false"/>
              <w:ind w:right="317" w:hanging="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о молодежной политике администрации муниципального образования Северский район</w:t>
            </w:r>
          </w:p>
          <w:p>
            <w:pPr>
              <w:pStyle w:val="Normal"/>
              <w:shd w:fill="FFFFFF" w:val="clear"/>
              <w:autoSpaceDE w:val="false"/>
              <w:ind w:right="317" w:hanging="0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________________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Н.А.Швец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«_____» _____________ 2019 г.</w:t>
            </w:r>
          </w:p>
        </w:tc>
      </w:tr>
    </w:tbl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Северского района по легкой атлетике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амовар», посвященного Дню народного единств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паганда здорового образа жизни и приобщения населения к активным занятиям физической культурой и спор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влечения различных групп населения в регулярные занятия физической культурой и спорто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уляризация спортивных достижений в беге на длинные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филактика асоциальных явлений в молоде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первенство Северского района «Самовар» (далее – соревнования) проводится 4 ноября 2019 года парке им. А.С.Пушкина                 ст-цы Северской Краснода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00 ч. до 10.00 ч. – регистрация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5 ч. – торжественное откры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0 ч.– старт групп М до 10, Ж до 10, М 11-13, Ж 11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0 ч.– старт груп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 ч. – 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 проводятся по возрастным группам. Соревнования проводятся в соответствии с действующими «Правилами соревнований по легкой атлетике» и настоящим Положением. К участию в соревнованиях допускаются все желающие, имеющие подготовку. Каждый участник несет персональную ответственность за свое здоров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в возрасте до 18 лет предоставляют медицинский допуск, документ, подтверждающий дату рождения, и письменное разрешение от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по единой трассе в парке им. А.С. Пушкина (ст-ца Северская, ул. Ленина, 108). Для возрастной категории до 14 лет Дистанция – 1 км. Для возрастных категорий от 14 -17 и старше Дистанция – 4 км.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определяются по возрасту спортсмена на 31 дека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ы: М до 10 (2009 +), М 11-13 (2006 - 2008), М14-17 (2002-2005), М18-24 (1995-2001), М25-29 (1991-1994), М30-34 (1985-1989), М35-39 (1980-1984), М40-44 (1975-1979), М45-49 (1970-1974), М50 + (1964 и ран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: Ж до 10 (2009+), Ж 11-13 (2006 - 2008), Ж14-17 (2002-2005), Ж18-24 (1995-2001), Ж25-29 (1991-1994), Ж30-34 (1985-1989), Ж35-39 (1980-1984), Ж40-44 (1975-1979), Ж45-49 (1970-1974), Ж50 + (1964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-3 места во всех возрастных категориях, награждаются дипломами и меда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получают сертифика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проведение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ет управление по молодежной политике, МКУ МО СР «Центр молодежи Северского района», МКУ МО СР «Патриотцентр» и спортивный клуб «Перес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управлением по молодежной политике администрации муниципального образования Северский райо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опускаются к соревнованиям только по предварительной заявке на сайте: http://orgeo.ru/event/info/10921 Дополнительно для участников               от 14 до 30 лет обязательна регистрация на сайте </w:t>
      </w:r>
      <w:hyperlink r:id="rId2">
        <w:r>
          <w:rPr>
            <w:rStyle w:val="InternetLink"/>
            <w:sz w:val="28"/>
            <w:szCs w:val="28"/>
          </w:rPr>
          <w:t>https://myrosmol.ru/event/35412</w:t>
        </w:r>
      </w:hyperlink>
      <w:r>
        <w:rPr>
          <w:sz w:val="28"/>
          <w:szCs w:val="28"/>
        </w:rPr>
        <w:t xml:space="preserve"> Заявки принимаются до 23.59 часов 2 ноября 2019 го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на сайте: </w:t>
      </w:r>
      <w:hyperlink r:id="rId3">
        <w:r>
          <w:rPr>
            <w:rStyle w:val="InternetLink"/>
          </w:rPr>
          <w:t>https://vk.com/id126732152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sz w:val="16"/>
          <w:szCs w:val="16"/>
        </w:rPr>
      </w:pPr>
      <w:hyperlink r:id="rId4">
        <w:r>
          <w:rPr>
            <w:rStyle w:val="InternetLink"/>
            <w:color w:val="FFFFFF"/>
            <w:sz w:val="16"/>
            <w:szCs w:val="16"/>
          </w:rPr>
          <w:t>https://vk.com/id126732152</w:t>
        </w:r>
      </w:hyperlink>
      <w:r>
        <w:rPr>
          <w:color w:val="FFFFFF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связанные с оплатой питания судей, награждением участников сертификатами и сувенирной продукцией, победителей и призеров грамотами и медалями, а также оплатой электронной отметки, несет МКУ МО СР «Центр молодежи Северского района» за счет средств муниципальной программы «Молодежь Север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стоящее положение является официальным приглашением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соревнования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0" w:leader="none"/>
      </w:tabs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rosmol.ru/event/35412" TargetMode="External"/><Relationship Id="rId3" Type="http://schemas.openxmlformats.org/officeDocument/2006/relationships/hyperlink" Target="https://vk.com/id126732152" TargetMode="External"/><Relationship Id="rId4" Type="http://schemas.openxmlformats.org/officeDocument/2006/relationships/hyperlink" Target="https://vk.com/id126732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9:00Z</dcterms:created>
  <dc:creator>komp</dc:creator>
  <dc:description/>
  <cp:keywords/>
  <dc:language>en-US</dc:language>
  <cp:lastModifiedBy>Администратop</cp:lastModifiedBy>
  <cp:lastPrinted>2019-10-10T11:56:00Z</cp:lastPrinted>
  <dcterms:modified xsi:type="dcterms:W3CDTF">2019-10-10T13:38:00Z</dcterms:modified>
  <cp:revision>9</cp:revision>
  <dc:subject/>
  <dc:title>1</dc:title>
</cp:coreProperties>
</file>