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2200" cy="70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 24.11.2019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9390</wp:posOffset>
            </wp:positionV>
            <wp:extent cx="5314950" cy="3945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есто старта</w:t>
      </w:r>
      <w:r>
        <w:rPr>
          <w:i/>
          <w:sz w:val="32"/>
          <w:szCs w:val="32"/>
        </w:rPr>
        <w:t xml:space="preserve">  - Кичкилейка (см. схем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рт свободный 10:00-11:00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арта</w:t>
      </w:r>
      <w:r>
        <w:rPr>
          <w:i/>
          <w:sz w:val="32"/>
          <w:szCs w:val="32"/>
        </w:rPr>
        <w:t xml:space="preserve">   2013г. Автор Леоньтьев И. (Котовск) М 1:7 500   Н 5м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т А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онтрольное время</w:t>
      </w:r>
      <w:r>
        <w:rPr>
          <w:i/>
          <w:sz w:val="32"/>
          <w:szCs w:val="32"/>
        </w:rPr>
        <w:t xml:space="preserve"> для всех групп 1.5 час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истанции и легенды</w:t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истанции печатаются вместе с карто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генды впечатаны в карту, на старте не выдаются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арты герметизированы, или пакеты на старте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мерация КП на картах 1,2…и т.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истема отметки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SportIdent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 КП стандартное, призма и планка на кол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раметры дистанций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2.2 км 5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4,5 км 10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ольшая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6,9 км 14 КП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явочный взнос 100/50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явки: </w:t>
      </w:r>
      <w:r>
        <w:rPr>
          <w:i/>
          <w:sz w:val="32"/>
          <w:szCs w:val="32"/>
        </w:rPr>
        <w:t xml:space="preserve">На сайте оргео до 20 00   22 ноября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ного Вам старта!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07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19-11-05T11:13:00Z</dcterms:modified>
  <cp:revision>12</cp:revision>
  <dc:subject/>
  <dc:title>Фестиваль паркового ориентирования</dc:title>
</cp:coreProperties>
</file>