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городские соревнования по спортивному ориентированию «Новогодняя гонка», посвященные 300-летию Кузбасса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19 году и правилами вида спорта «Спортивное ориентировани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.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 Р.А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29 декабря 2019 года. Место проведения – г. Кемерово, Серебряный бор, (бор МЖ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К соревнованиям допускаются команды коллективов физкультуры, туристских клубов, образовательных учреждений, сборные команды муниципальных образований г. Кемерово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4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99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-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-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варительные заявки подаются через электронный серви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112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6 декабря 2019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Лыжная гонка-клас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00-11.3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2.00 – старт на дистанции «Лыжная гонка-класс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30 – отъезд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Соревнования проводятся в соответствии с «Правилами вида спорта «Спортивное ориентирование» (2017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 призеры определяются в 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бедители и призеры соревнований в каждой возрастной группе награждаются грамотами и медалями управления культуры, спорта и молодежной политики администрации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асходы, связанные с организацией и проведением соревнований, за счет средств 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 Кемеровской области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 по 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11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6:00Z</dcterms:created>
  <dc:creator>User</dc:creator>
  <dc:description/>
  <cp:keywords/>
  <dc:language>en-US</dc:language>
  <cp:lastModifiedBy>R</cp:lastModifiedBy>
  <cp:lastPrinted>2019-12-12T08:05:00Z</cp:lastPrinted>
  <dcterms:modified xsi:type="dcterms:W3CDTF">2019-12-12T01:06:00Z</dcterms:modified>
  <cp:revision>2</cp:revision>
  <dc:subject/>
  <dc:title/>
</cp:coreProperties>
</file>