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снодарского  регионального отделения ООО «ВФЛ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20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20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спорта г.Анапа</w:t>
            </w:r>
          </w:p>
          <w:p>
            <w:pPr>
              <w:pStyle w:val="Style31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20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ПЕРВЕНСТВА по ЛЕГКОЙ АТЛЕТИКЕ ДИСЦИПЛИНЕ «ТРЕЙЛ» «ПЕСЧАНЫЙ МАРАФОН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МЕРНУА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г.Анап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0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крытый забег «ПЕСЧАНЫЙ МАРАФОН  «МЕРНУАР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-кросс (трейл) далее Марафон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г.Анапы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п.Витязево, Анапский район,Краснодарского края . Соревнование проводится на особо охраняемой территории Бугазская коса 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24.10.202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сто старта: п.Витязево, территория у отеля «Песок и море». Старт в 6-00 для 80км и 9:00 для остальных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 совмещено со стартом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т места старта до финиша дистанция размечена специальными метками и указателя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ремя работы мандатной комиссии по выдачи стартовых номеров 24.10 с  с 5:30</w:t>
      </w:r>
      <w:r>
        <w:rPr>
          <w:rFonts w:cs="Times New Roman" w:ascii="Times New Roman" w:hAnsi="Times New Roman"/>
          <w:sz w:val="28"/>
          <w:szCs w:val="28"/>
          <w:lang w:val="en-US"/>
        </w:rPr>
        <w:t>-8:4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Краснодарского края 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Краснодарского кр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г.Анапа  и др структурами ;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дистанций 10\24\45\80км км может стать любой желающий кому на 01.10.2019г исполнилось 18 лет, имеющий соответствующую подготовку, медицинский допуск и соответствующую страховку. Участником дистанции 1км допускаются лица от 7лет до 100лет. Дистанция 5км от 14лет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истанции 45км и 80км, которые подали заявку на участие и внесли необходимые средства обязаны предоставить до 01.10.2020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 Официальные дистанции Марафона:1км,5км,10км, </w:t>
      </w:r>
      <w:r>
        <w:rPr>
          <w:rFonts w:cs="Times New Roman" w:ascii="Times New Roman" w:hAnsi="Times New Roman"/>
          <w:sz w:val="28"/>
          <w:szCs w:val="28"/>
          <w:lang w:val="en-US"/>
        </w:rPr>
        <w:t>24км</w:t>
      </w:r>
      <w:r>
        <w:rPr>
          <w:rFonts w:cs="Times New Roman" w:ascii="Times New Roman" w:hAnsi="Times New Roman"/>
          <w:sz w:val="28"/>
          <w:szCs w:val="28"/>
        </w:rPr>
        <w:t>,45км, 80км. Точная длина дистанций будет указана после разметки и быть изменена на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10.2020 -Заезд к месту старта. Возможное проживание, согласно действующего ценообразования гостиничного комплекса «Песок и море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тарта:- Краснодарский край, г.Анапа,п.Витязево,пляжная территория «ДЮНЫ». Ближайшие аэропорты г. Краснодар 200км, г.Анапа 30км, ж/д станция г.Анапа 30км. Автобусное,постоянное маршрутное сообщение от вокзала г.Анапа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комиссии допуск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10.2020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-00 Мюзик,данс,фрэш пати(ресторан Гостиницы «Песок и море»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4.10.2019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45 Брифинг открытия дистанции 80к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00 Старт 80к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-8:45; мандатная комиссия допуска и выдачи номера участ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45 Специальный брифинг (открытие и информация от главного судьи) перед ста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общий, для всех дистанций 9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:00 — 17:00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финиша совмещено со ста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5/10км-3часа,24км-4часов, для дистанции 45км-7 часов,80км-11час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согласно программы на площадки регистрации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ы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и на усмотрение главного судьи могут получить штрафное время равное 20 минутам, либо получить дисквалификацию за нахождение вне трассы, за движение в обратном направлении, за невыполнение условий и правила забега, за отсутствие выполнения требований судь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 в соответствии с приказом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 на 2019 год и других бюджетных и внебюджетных средст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проведению мероприятия осуществляются орг.комитетом из следующих источников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ственные сред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емные сред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ства за продажу атрибутики мероприят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источники финансир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а также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/ткань для выживания в холодных условиях(при температуре воздуха ниже 5 градусов),2.свисток,3.запас питания и воды. Оргкомитетом расширен список исходя из специфичных условий местности, поэтому участник обязан иметь дополнительно:  4.Заряженный телефон,, 5.Удостоверение личности(копия с указанием телефона близкого человека), 6.(для 24/45км и 80км)Аптечку: Спазмолитические препараты и анальгетики,   эластичный бинт рулон, пластырь рулон 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25.11.2019 по 10.10.2020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я доступна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10.2020 для дистанций 24/45/80км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подобной дистанции отправленного заранее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стоимость  включает расходы за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дистанция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имеют право участвовать все жители Анапского района (по заверенным спискам отделом спорта) и участники  аккредитованных федераций легкой атлетики (согласно представленных списков), данное участие не включает медаль финише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определяется действующей ценой при регистрации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регистрации на других сайтах, цены устанавливаются с учетом договорных отношений с владельцами данных ресурсов и могут существенно отличаться от указанны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варительная сумма, а также последующие суммы направленные участниками организатору расцениваются, как задаток взноса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 за минусом банковских услуг.В иных случаях сумма не возвра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Согласно данного заявления собирается Аппеляционное жюри и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се участники должны соблюдать международные правила легкой атлетики в дисциплине трейл. Нарушения будут подвергаться штрафу или дисквалификации по усмотрению главного судьи. Судейская коллеги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отклонился от официального трека дистанции более чем на 500 мет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муллинга(сопровождение участников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мусора  на дистанции, оберток от конфет,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л дорожную разметку и правил движения на проезжей части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нзурной брани на мероприятии, нахождении в стартовом городке с симптомами алкогольного опьянения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ernua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2. За информацию на других информационных ресурсах Оргкомитет   ответственности не несет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/>
  <cp:lastPrinted>2017-12-08T11:02:00Z</cp:lastPrinted>
  <dcterms:modified xsi:type="dcterms:W3CDTF">2019-06-22T11:51:37Z</dcterms:modified>
  <cp:revision>9</cp:revision>
  <dc:subject/>
  <dc:title/>
</cp:coreProperties>
</file>