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0"/>
        <w:gridCol w:w="4130"/>
      </w:tblGrid>
      <w:tr>
        <w:trPr>
          <w:trHeight w:val="1541" w:hRule="atLeast"/>
        </w:trPr>
        <w:tc>
          <w:tcPr>
            <w:tcW w:w="4395" w:type="dxa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зидент Брянской региональной общественной организации «Феде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ортивного ориентирования Брянской области»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Н.М. Сухору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__2019 г.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ind w:right="-7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Брянской городской администрации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ind w:right="-7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ind w:right="-79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А.Г. Погорелов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__2019 г.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left" w:pos="7594" w:leader="none"/>
                <w:tab w:val="left" w:pos="8931" w:leader="none"/>
                <w:tab w:val="left" w:pos="93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о проведении открытого турнира города Брянска «Памяти друзей»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по спортивному ориентированию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  <w:t>Открытый турнир города Брянска «Памяти друзей»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по спортивному ориентированию (далее – соревнования)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проводится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календарным планом физкультурно-оздоровительных и спортивно-массовых мероприятий в г. Брянска, на основании приказа комитета по физической культуре и спорту Брянской городской администрации от 26.12.2018 г. № 406, а также в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ответствии с приказом управления физической культуры и спорта Брянской области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FF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28.02.2017 г. № 18/1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 о государственной аккредитации Брянской общественной организации «Федерация спортивного ориентирования Брянской област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Соревнования проводятся в соответствии с Правилами вида спорта «Спортивное ориентирование», утвержденными приказом Минспорта России от 03.05.2017 г. № 403, настоящим Положением и Регламентом о проведении соревнований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ревнования проводятся с целью: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пуляризации спортивного ориентирования как массового и оздоровительного вида спорта;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явления сильнейших спортсменов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паганды активного образа жизни и интересного досуга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спитания патриотических чувств у подрастающего поко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Настоящее Положение является основанием для командирования спортсменов и тренеров в г. Брянск на соревн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2 декабря 2019 года на территории Брянского лесничества в лесном массиве пос. Свень-Товарная. Размещение спортсменов и судейской бригады в помещении местной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чало соревнований: 22 дека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1:00 ча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 комитет по физической культуре и спорту Брянской городской администрации. Непосредственное проведение соревнований возлагается на главную судейскую коллегию, утвержденную комитетом, а также Федерацию спортивного ориентирования Бря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– Сухорукова Н.М., главный секретарь Евсук Л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Ж 12 – 2007 - 2008 г.р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Ж 14 – 2005 - 2006 г.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Ж 16 – 2003 - 2004 г.р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Ж 18 – 2001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002 г.р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Ж 21,30 </w:t>
      </w:r>
      <w:r>
        <w:rPr/>
        <w:t>–</w:t>
      </w:r>
      <w:r>
        <w:rPr>
          <w:rFonts w:cs="Times New Roman" w:ascii="Times New Roman" w:hAnsi="Times New Roman"/>
          <w:sz w:val="26"/>
          <w:szCs w:val="26"/>
        </w:rPr>
        <w:t xml:space="preserve"> 2000 - 1980 г.р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Ж 40,50 </w:t>
      </w:r>
      <w:r>
        <w:rPr/>
        <w:t>–</w:t>
      </w:r>
      <w:r>
        <w:rPr>
          <w:rFonts w:cs="Times New Roman" w:ascii="Times New Roman" w:hAnsi="Times New Roman"/>
          <w:sz w:val="26"/>
          <w:szCs w:val="26"/>
        </w:rPr>
        <w:t xml:space="preserve"> 1979 - 1960 г.р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60 - 1959 г.р. и старше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в случае недостаточного количества участников в какой-либо возрастной категории перераспределить участвующих спортсменов по назначенным возрастным категория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ов к соревнованиям является заявка на участие в спортивных соревнованиях с отметкой «Допущен» напротив каждой фамилии спортсмена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до 10:30 час – работа комиссии по допуску участников соревн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0:45 час – открытие соревн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1:00 час – начало старта (согласно стартовому протоколу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14:00 час – награж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Соревнования личные. </w:t>
      </w:r>
      <w:r>
        <w:rPr>
          <w:rFonts w:cs="Times New Roman" w:ascii="Times New Roman" w:hAnsi="Times New Roman"/>
          <w:sz w:val="26"/>
          <w:szCs w:val="26"/>
        </w:rPr>
        <w:t>Вид соревнований – ориентирование бегом, дисциплина – выбор. На соревнованиях используется система отмет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portIdent, </w:t>
      </w:r>
      <w:r>
        <w:rPr>
          <w:rFonts w:cs="Times New Roman" w:ascii="Times New Roman" w:hAnsi="Times New Roman"/>
          <w:sz w:val="26"/>
          <w:szCs w:val="26"/>
        </w:rPr>
        <w:t>контактная. Ответственность за сохранность ЧИПов несут представители команд или сами совершеннолетние спортсмены. В случае утери или порчи ЧИПа представитель команды (спортсмен) возмещает его  полную стоим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Дополнительная информация по проведению соревнований будет представлена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действующим правилам вида спорта «Спортивное ориентирование». Победители соревнований определяются по наименьшему времени, затраченному на прохождение трассы в каждой возрастной категории соответствен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 победителей и призе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соревнований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(в каждой возрастной категории), награждаются грамотами и медалями комитета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 по спортивному ориентированию (оплата питания судей, награждение победителей и призеров медалями и грамотами), комитет по физической культуре и спорту Брянской городской администрации обеспечивает за счет средств, предусмотренных муниципальной программой города Брянска «Физическая культура и спорт в городе Брянске».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льные расходы обеспечиваются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</w:t>
      </w:r>
    </w:p>
    <w:p>
      <w:pPr>
        <w:pStyle w:val="TextBody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 от 18 апреля 2014 г. № 353, а также требованиям Правил соревнований по виду спорта «Спортивное ориентирование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.</w:t>
        <w:tab/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ом Минспорта России от 9 августа 2016 г. N 947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 по установленной форме подаются в судейскую коллегию перед началом соревнований. Вместе с заявкой на участие в комиссию по допуску для каждого участника соревнований представляется зачетная классификационная кни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на участие в соревнованиях подаются д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:59 час 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абря электронно через сайт </w:t>
      </w:r>
      <w:hyperlink r:id="rId3">
        <w:r>
          <w:rPr>
            <w:rStyle w:val="InternetLink"/>
            <w:sz w:val="22"/>
            <w:szCs w:val="22"/>
          </w:rPr>
          <w:t>http://legend-bryansk.narod.ru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Orge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orgeo.ru/event/11348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л. 8-910-338-31-59 (Евсук Людмила Георгиевн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Сухорукова Н.М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rFonts w:ascii="Arial" w:hAnsi="Arial" w:cs="Arial"/>
    </w:rPr>
  </w:style>
  <w:style w:type="character" w:styleId="5">
    <w:name w:val=" Знак Знак5"/>
    <w:qFormat/>
    <w:rPr>
      <w:b/>
    </w:rPr>
  </w:style>
  <w:style w:type="character" w:styleId="4">
    <w:name w:val=" Знак Знак4"/>
    <w:qFormat/>
    <w:rPr>
      <w:b/>
    </w:rPr>
  </w:style>
  <w:style w:type="character" w:styleId="1">
    <w:name w:val=" Знак Знак1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minsport-rossii-prikaz-n947-ot09082016-h2815545/" TargetMode="External"/><Relationship Id="rId3" Type="http://schemas.openxmlformats.org/officeDocument/2006/relationships/hyperlink" Target="http://legend-bryansk.narod.ru/" TargetMode="External"/><Relationship Id="rId4" Type="http://schemas.openxmlformats.org/officeDocument/2006/relationships/hyperlink" Target="https://orgeo.ru/event/113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6:00Z</dcterms:created>
  <dc:creator>user</dc:creator>
  <dc:description/>
  <cp:keywords/>
  <dc:language>en-US</dc:language>
  <cp:lastModifiedBy>VSiyalsky</cp:lastModifiedBy>
  <cp:lastPrinted>2018-08-27T08:49:00Z</cp:lastPrinted>
  <dcterms:modified xsi:type="dcterms:W3CDTF">2019-12-03T06:50:00Z</dcterms:modified>
  <cp:revision>9</cp:revision>
  <dc:subject/>
  <dc:title/>
</cp:coreProperties>
</file>