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 – КОМАНДНЫЙ ЧЕМПИОНАТ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Кыштым 17 – 22 март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лавный секретарь: Халикова Яна Наркисовна, ССВК, г.Челябинск, тел. 89518109077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17-22 марта 2020г.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Default"/>
        <w:ind w:firstLine="708"/>
        <w:jc w:val="both"/>
        <w:rPr>
          <w:lang w:eastAsia="ru-RU"/>
        </w:rPr>
      </w:pPr>
      <w:r>
        <w:rPr/>
        <w:t>В спортивных соревнованиях участвуют сильнейшие спортсмены субъектов Российской федерации согласно Положения о межрегиональных и всероссийских официальных соревнованиях по спортивному ориентированию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портивной сборной команды субъекта Российской Федерации допускается до 7 мужчин и до 7 женщ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бъектов Российской Федерации команды, которые заняли 1-3 место в командном зачете чемпионата России предыдущего года, а также от субъекта Российской Федерации – организатора данных соревнований, в составе спортивной сборной команды допускаются до 15 мужчин и до 15 женщ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бъектов Российской Федерации, занявших 1 место в командном зачете среди субъектов Российской Федерации на чемпионате федерального округа текущего года и предыдущего года, в составе сборной команды допускаются до 12 мужчин и до 12 женщ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портивных соревнованиях допускаются: мужчины и женщины – 2002 г.р. и старше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42"/>
        <w:gridCol w:w="32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работа комиссии по допуску участников, официальная тренировка на полиго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маркированная трасс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0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эстафета – маркированная трасса – 3 человек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1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омбинация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2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гонка – марафо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3811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явочного взноса – согласно финансовым условиям Федерации спортивного ориентирования России, 650 руб /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явочного взноса осуществляется перечислением средств на расчетный счет организатора, наличными при прохождении комиссии по допуску участников или при подаче заявки на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чипа - 50 руб / ден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 соответствующих спортивному з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выданного ФСОР, подтверждающего переход спортсмена из одной физкультурно-спортивной организации в друг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 страхования жизни и здоровья от несчастных случаев (оригина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 для допус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родителей или законных представителей, заверенное нотариусом, на участие несовершеннолетнего спортсмена в конкретных спортивных соревнов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16 марта 2020 года: через он-лайн систему 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/11394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в результатов, фотографий, интервью и видеороликов с данных мероприятий) в соответствии с ФЗ №152-ФЗ от 27.07.2006г и ст. 152.1 ГК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е соревнования проводятся в личных спортивных дисциплинах, в том числе, в эстафе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маркированная трасса проводится в 1 забег. Соревнования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– эстафета маркированная трасса - 3 человека проводится в 1 забег и состоит из 3-х этапов. Соревнования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комбинация проводится в 1 забег и состоит из 2 этапов, которые спортсмен проходит последовательно, 1 этап – маркированная трасса, 2 этап заданное направление. Соревнования на маркированной трассе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– марафон проводится в 1 забег с общего ста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исление очков для подведения командного зачета среди субъектов Российской Федерации проводится в соответствии с таблицей (Приложение № 3 Положения на 2020 год). Очки начисляются отдельным протоколом только зачетным спортсменам и зачетным эстафетным группам, при этом места, занятые незачетными спортсменами и соответствующие им очки не учиты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ный зачет среди субъектов Российской Федерации подводится отдельно среди мужчин и отдельно среди женщ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андный зачет среди субъектов Российской Федерации идет сумма очков трех лучших результатов в спортивной дисциплине лыжная гонка – маркированная трасса и очки лучшей эстафетной группы в спортивной дисциплине лыжная гонка – эстафета маркированная трасса - 3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ипы и цены размещения 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5 суток и более – 500 руб/су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5 суток и более – 300 руб/с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наторий «Дальняя Дача» (20 км от центра соревнований). Двухместные номера, питание в столовой. Стоимость от 1200 руб. БРОНИРУЙТЕ ЗАРАНЕЕ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анатории «Дальняя Дача» устойчиво работает сотовая связь всех основных операторов мобильной связи, в центре соревнований – кроме оператора «Би-лай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лыжном стадионе «Провинция» командам будут предоставлены на время соревнований домики или комнаты, оборудованные для обработки и хранения лы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Транспорт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в частности по направлениям: Москва - Челябинск, Санкт-Петербург – Челябинск, Тюмень - Махачкала, Новый Уренгой – Оренбург, Уфа – Приобье, Пенза-Нижневартовск,  и обратно. Информация на сайт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Из г.Кыштым 5 раз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 услуги трансфера: </w:t>
      </w:r>
      <w:hyperlink r:id="rId1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+79227022512 Оксана. ЗАКАЗЫВАЙТЕ ЗАРАНЕЕ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едварительная техн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ности и района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Имеются стандартные лыжные трассы под коньков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е значения температуры в начале марта: ночью -5-15*, днем 0-10*. Снежный покров устойчивый, толщина 30-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ировочные сбор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 соревнований в пос.Слюдорудник (кроме лыжного стадиона) закрыт для проведения тренировок и сорев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организуют тренировочный лагерь в пос.Слюдорудник  с 5 марта 2020 года. Стоимость проживания и питания (базовая): 1200 руб/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участия в тренировочном лагере – 200 руб. чел/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на участие в тренировочном лагере подавать </w:t>
      </w:r>
      <w:r>
        <w:rPr>
          <w:rFonts w:cs="Times New Roman" w:ascii="Times New Roman" w:hAnsi="Times New Roman"/>
          <w:b/>
          <w:sz w:val="24"/>
        </w:rPr>
        <w:t>до 15 февраля 2020 года</w:t>
      </w:r>
      <w:r>
        <w:rPr>
          <w:rFonts w:cs="Times New Roman" w:ascii="Times New Roman" w:hAnsi="Times New Roman"/>
          <w:sz w:val="24"/>
        </w:rPr>
        <w:t xml:space="preserve"> по адресу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ли по телефону +79227022512 Шатоба Оксана Ив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52930" cy="196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51660" cy="1977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50390" cy="1978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975" cy="1981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0" cy="2009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05025" cy="1990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словия проведения соревнований в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ЫЖНАЯ ГОНКА - МАРКИРОВАННАЯ ТРАССА, «Вариант-Д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имний сезон 2019-2020 г.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 на протяжении маркированной трассы устанавливаются контрольные пункты. Их количество указывается в технической информации в разделе «Сведения о трассах» для каждой отдельной трассы и для каждой возрастной категории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становленных КП обозначается на карте (Истинные КП).</w:t>
        <w:br/>
        <w:t>Количество Истинных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у участника наносятся: точка начала ориентирования, а также обозначение контрольных пунктов в виде окружностей без цифровой и кодовой нумераци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КП на карте соответствует установленным на местности (Истинные КП).</w:t>
        <w:br/>
        <w:t>Другая часть КП, нанесенных на карту, на местности не установлена (Зеро КП).</w:t>
        <w:br/>
        <w:t>Количество Истинных КП и количество Зеро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в данном варианте проведения соревнований есть 3 вида контрольных пунктов.</w:t>
      </w:r>
    </w:p>
    <w:tbl>
      <w:tblPr>
        <w:tblW w:w="97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77"/>
        <w:gridCol w:w="2523"/>
        <w:gridCol w:w="25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ин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 станции «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ож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тметка в станции «Не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НЕ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ро</w:t>
            </w:r>
            <w:r>
              <w:rPr>
                <w:rFonts w:cs="Times New Roman" w:ascii="Times New Roman" w:hAnsi="Times New Roman"/>
              </w:rPr>
              <w:t xml:space="preserve"> К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– НЕ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контрольного пункта на местности:</w:t>
        <w:br/>
      </w:r>
      <w:r>
        <w:rPr>
          <w:rFonts w:cs="Times New Roman" w:ascii="Times New Roman" w:hAnsi="Times New Roman"/>
        </w:rPr>
        <w:t>1. призма над лыжней – обозначение контрольного пункта;</w:t>
        <w:br/>
        <w:t>2. табличка (таблички) с индексом каждой дистанции (трассы), проходящей на данном участке, в виде латинских букв (A, B, C, D, …) и цифр, указывающих на порядковый номер этого контрольного пункта на каждой отдельной дистан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-8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2,</w:t>
      </w:r>
      <w:r>
        <w:rPr>
          <w:rFonts w:cs="Times New Roman" w:ascii="Times New Roman" w:hAnsi="Times New Roman"/>
        </w:rPr>
        <w:t xml:space="preserve"> …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присваивается дистанции для объединения названия нескольких возрастных категорий, соревнующихся на одинаковой маркированной трассе и указывается в технической информации. Например:</w:t>
      </w:r>
    </w:p>
    <w:tbl>
      <w:tblPr>
        <w:tblW w:w="8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0"/>
        <w:gridCol w:w="1663"/>
        <w:gridCol w:w="2250"/>
        <w:gridCol w:w="106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р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пун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7, М14, Ж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  <w:t>3. средства отметки (электронные станции) в количестве 2 шт. Станции располагаются с одной стороны лыжни и имеют обозначение «ДА» и «НЕТ». Возможно дополнительное обозначение цветом (зеленым для станции «ДА», красным для станции «НЕТ»). Заменять текстовое обозначение станций на цветовое  не допуск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участника</w:t>
        <w:br/>
      </w:r>
      <w:r>
        <w:rPr>
          <w:rFonts w:cs="Times New Roman" w:ascii="Times New Roman" w:hAnsi="Times New Roman"/>
        </w:rPr>
        <w:t xml:space="preserve">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в станции «ДА». Если текущий контрольный пункт на карте участника НЕ обозначен, тогда участник должен отметиться в станции «НЕТ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е штрафа</w:t>
        <w:br/>
      </w:r>
      <w:r>
        <w:rPr>
          <w:rFonts w:cs="Times New Roman" w:ascii="Times New Roman" w:hAnsi="Times New Roman"/>
        </w:rPr>
        <w:t>- за каждую неправильную отметку;</w:t>
        <w:br/>
        <w:t>- за каждую лишнюю отметку на своей дистанции сверх количества КП, указанного в техн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тметки на любом контрольном пункте (участник не отметился ни в одной из станций «ДА», «НЕТ»), результат участника аннулируется. (Приравнивается к неправильному прохождению дистанци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штраф на дистанции равен количеству КП, указанному в технической информации, умноженному на цену штр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mailto:sport-orient-chel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tranavostoka.ru/" TargetMode="External"/><Relationship Id="rId10" Type="http://schemas.openxmlformats.org/officeDocument/2006/relationships/hyperlink" Target="http://www.vk.com/sludorudnik" TargetMode="External"/><Relationship Id="rId11" Type="http://schemas.openxmlformats.org/officeDocument/2006/relationships/hyperlink" Target="mailto:stranavostoka@yandex.ru" TargetMode="External"/><Relationship Id="rId12" Type="http://schemas.openxmlformats.org/officeDocument/2006/relationships/hyperlink" Target="mailto:stranavostoka@yandex.ru" TargetMode="External"/><Relationship Id="rId13" Type="http://schemas.openxmlformats.org/officeDocument/2006/relationships/hyperlink" Target="http://www.rzd.ru/" TargetMode="External"/><Relationship Id="rId14" Type="http://schemas.openxmlformats.org/officeDocument/2006/relationships/hyperlink" Target="mailto:stranavostoka@yandex.ru" TargetMode="External"/><Relationship Id="rId15" Type="http://schemas.openxmlformats.org/officeDocument/2006/relationships/hyperlink" Target="mailto:stranavostoka@yandex.ru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7:00Z</dcterms:created>
  <dc:creator>Андрей</dc:creator>
  <dc:description/>
  <cp:keywords/>
  <dc:language>en-US</dc:language>
  <cp:lastModifiedBy>Admin</cp:lastModifiedBy>
  <cp:lastPrinted>2019-06-21T15:06:00Z</cp:lastPrinted>
  <dcterms:modified xsi:type="dcterms:W3CDTF">2019-12-07T04:41:00Z</dcterms:modified>
  <cp:revision>9</cp:revision>
  <dc:subject/>
  <dc:title/>
</cp:coreProperties>
</file>