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90"/>
        <w:gridCol w:w="3544"/>
      </w:tblGrid>
      <w:tr>
        <w:trPr/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ой рег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луб любителей 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г к мечте"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А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20 г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4.7pt" filled="f" o:ole="">
            <v:imagedata r:id="rId3" o:title=""/>
          </v:shape>
          <o:OLEObject Type="Embed" ProgID="" ShapeID="ole_rId2" DrawAspect="Content" ObjectID="_203614824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Положение о проведении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>полумарафона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>«Бег к мечте. Лёд»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9 февра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 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ероприятие ледовый полумарафон «Бег к мечте. Лёд» (далее - забег) проводится согласно календарному плану </w:t>
      </w:r>
      <w:r>
        <w:rPr>
          <w:color w:val="000000"/>
          <w:sz w:val="28"/>
          <w:szCs w:val="28"/>
        </w:rPr>
        <w:t>Амурской региональной физкультурно-спортивной общественной организации клуб любителей бега «Бег к мечте» на 2020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пропаганды здорового образа жизни и бега, как доступного вида спорта и активного вида отдыха, вовлечение граждан в систематические занятия физкультурой и спортом, как важного средства укрепления здоровья населения. </w:t>
      </w:r>
    </w:p>
    <w:p>
      <w:pPr>
        <w:pStyle w:val="1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е задачи: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населения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бега среди населения как активного вида отдыха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опуляризация оздоровительного бега и бега на длинные дистанции в зимних условия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бегового сообщества в городе Благовещенс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 Место и сроки прове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ревнования проводятся 29 февраля 2020 года (дата на согласовании, о точном времени проведения будет сообщено дополнительно – внесены правки в данное положение, сообщено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gkmech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. Россия, Амурская область, второе Владимировское озеро.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т забегов согласно программе соревнований. Место - второе Владимировское озер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gjdgxs"/>
      <w:bookmarkStart w:id="3" w:name="_gjdgxs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уководство проведением соревнован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, подготовку и проведение соревнований осуществляет Амурская региональная физкультурно-спортивная общественная организация «Клуб любителей бега "Бег к мечте"», именуемая в дальнейшем КЛБ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роекта Попова Альбина Михайлов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 учас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ревнованиях допускаются  </w:t>
      </w:r>
      <w:r>
        <w:rPr>
          <w:rFonts w:eastAsia="Times New Roman" w:cs="Times New Roman" w:ascii="Times New Roman" w:hAnsi="Times New Roman"/>
          <w:sz w:val="28"/>
          <w:szCs w:val="28"/>
        </w:rPr>
        <w:t>все желающие в возрасте старше 18 лет, в том числе и иностранные граждане, принимающие правила организации забега, не имеющие противопоказаний по состоянию здоровья и получившие медицинский допуск (справку) на все дистанции из любого медицинского учреждения и врача, прошедшие предварительную регистрацию и оплатившие стартовый взн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определяется на момент фактической даты проведения забегов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мит прохождения дистанции 21,1 км – 4 часа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мит прохождения дистанции 10 км – 3 часа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стартового пакета, каждый участник обязан подписать заявление, в соответствии с которым он берет на себя ответственность за состояние своего здоровья, подтверждает отсутствие противопоказаний, препятствующих участию в мероприятии, а также полностью снимает с организаторов забега ответственность за возможный ущерб здоровью, полученный им во время мероприятия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участник решил прервать забег, он должен проинформировать об этом волонтера или судью соревнований. Медицинский персонал, организаторы и судьи мероприятия вправе отозвать участника с трассы, если они сочтут это необходимым. 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и судейская бригада имеют право дисквалифицировать участника, если он не следует установленной трассе, мешает другим участникам или иным образом препятствует проведению забега.</w:t>
      </w:r>
    </w:p>
    <w:p>
      <w:pPr>
        <w:pStyle w:val="1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, не дошедшие до отметки финиша, по истечению лимита времени, снимаются с дистанции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6. Регистрация и организационный с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у на участие в соревнованиях можно подать, заполнив анкету, ссылка на которую размещена на сайте begkmechte.ru. Регистрация завершается по достижению лимита участников - 150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регистрированным считается участник, который подал заявку и оплатил организационный взнос 1500 рублей независимо от дистанции.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рганизаторы вправе до окончания регистрации повышать 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ртового взноса и объявлять акции, направленные на стимулирование участие команд и семей. Об этом дополнительно сообщается в «Инстагра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@begkmech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Перерег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регистрация (передача стартового слота другому участнику или смена дистанции) производится 26 февраля включительно. Об этом решении необходимо сообщить организаторам мероприятия по номеру телефона        8-914-556-02-8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рег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ревнованиях необходимо оплатить после заполнения анкеты. Способы оплаты: карта Сбербанка, привязанная к номеру телефона 8-914-556-0280, либо наличный ра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ту за участие входит подготовка трассы, стартовый номер, хронометраж, обслуживание на пунктах питания, медаль финишера, стартовый набор (шапочка, мешок для обуви, шипованные накладки для передвижения по льду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мене мероприятия по независящим от организатора причинам плата за участие не возвращает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стартового взноса участникам, изменившим свое решение, не предусмотре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врат стартового взноса участнику, не вышедшего по каким-либо причинам на старт, не предусмот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Получение стартовых комплектов (паке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стартовых комплектов (пакетов) осуществляется при предъявлении документа удостоверяющего личность и оригинала медицинского заключения для участников на дистанции 5 км, 10 км, 21,1 к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астник получает свой стартовый пакет лич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тартовый пакет за третье лицо возможно, предъявив удостоверение личности и медицинскую справку третьего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месте и дате выдачи стартового пакета будет сообщена дополнительно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участников и зрителей осуществляется согласно постановлению Правительства Российской Федерации от 18.04.2014 года №353 "Об утверждении правил обеспечения безопасности при проведении официальных спортивных соревнований",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сопровождение соревнований обеспечивается в соответствии с приказом Министерства здравоохранения РФ от 01.03.2016 №134 н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 за выполнением требований безопасности возлагается на главного судью соревнований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Допуск к участию в соревнованиях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ревнованиях осуществляется только при наличии медицинской справки (оригинал), в которой прописано, на какую дистанцию допускается участник. Допустимо, если участник бежит дистанцию ниже той, которая указана в медицинской справк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забеге на 5 км допускаются зарегистрированные участники при наличии медицинской справки в возрасте от 18 лет и старше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забеге на 10 км допускаются зарегистрированные участники при наличии медицинской справки в возрасте от 18 лет и старше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забеге на 21,1 км допускаются зарегистрированные участники при наличии медицинской справки в возрасте от 18 лет и старше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0. Первая медицинская помощ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дицинский персонал располагается в стартовом городке. Заметив на трассе человека, которому необходима помощь, сразу сообщите об этом любому судье соревнова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1. Расходы по организации и проведению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ка и проведение соревнований осуществляется за счет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гистрационного взноса участников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ривлечения социальных партнеров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 расходы по подготовке соревнований, питание по трассе, обеспечение санитарно-технических служб, оплате судейства, награждению победителей несут ор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низаторы соревнований Амурская региональная физкультурно-спортивная организация "Клуб любителей бега "Бег к мечте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 проезду, проживанию, питанию, суточные в пути и страхованию участникам, тренерам и представителям за счёт средств командирующи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 участию в забеге (стартовые взносы, суточные, проезд, питание, проживание, прокат необходимого снаряжения)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2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дистанциях 5 км, 10 км и 21,1 км проводится абсолютный зачет. Все участники получают диплом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неявки победителя или призера на церемонию награждения, организаторы оставляют за собой право распорядиться призами по своему усмотр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3. Протес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есты на результаты победителей и призеров соревнований подаются до начала церемонии награждения. После начала церемонии награждения протесты не принимаю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есты на другие результаты забегов могут быть поданы сразу или по электро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echt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чение 3 (трёх) дней со дня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4. Фотографирование и видеосъем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имеют право использовать сделанные ими во время мероприятия фотографии и видеоматериалы по своему усмотрению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5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февраля 2019 года в 16:00 – заседание Оргкомитета и судейской коллегии в управление по физической культуре, спорту и делам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стартовый городок  (второе Владимировское озеро). Работа стартового городка с 09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:00 - сбор участников, выдача но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:30 - разминка, открыти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: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ста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:00 - завершени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всем возникающим вопросам обращаться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: +7 (914) 556-02-80</w:t>
        <w:br/>
        <w:t xml:space="preserve">по почте: </w:t>
      </w:r>
      <w:hyperlink r:id="rId5">
        <w:r>
          <w:rPr>
            <w:rStyle w:val="InternetLink"/>
            <w:color w:val="000000"/>
            <w:sz w:val="28"/>
            <w:szCs w:val="28"/>
          </w:rPr>
          <w:t>beg_k_mechte@mail.ru</w:t>
        </w:r>
      </w:hyperlink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: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ая региональная физкультурно-спортивная общественная организация клуб любителей бега "Бег к мечте"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172801013241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801236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ое положение является приглашение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соревнованиях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egkmechte.ru" TargetMode="External"/><Relationship Id="rId5" Type="http://schemas.openxmlformats.org/officeDocument/2006/relationships/hyperlink" Target="mailto:begkmecht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47:00Z</dcterms:created>
  <dc:creator>Арсений Мазин</dc:creator>
  <dc:description/>
  <cp:keywords/>
  <dc:language>en-US</dc:language>
  <cp:lastModifiedBy>Екатерина Константиновна Киселёва</cp:lastModifiedBy>
  <cp:lastPrinted>2018-05-16T16:28:00Z</cp:lastPrinted>
  <dcterms:modified xsi:type="dcterms:W3CDTF">2019-12-09T03:41:00Z</dcterms:modified>
  <cp:revision>19</cp:revision>
  <dc:subject/>
  <dc:title/>
</cp:coreProperties>
</file>