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  <w:gridCol w:w="239"/>
      </w:tblGrid>
      <w:tr>
        <w:trPr/>
        <w:tc>
          <w:tcPr>
            <w:tcW w:w="112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995160" cy="964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5160" cy="964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убок и первенство Забайкальского края по трейлраннингу «Забайкальский Снежный трейл «Самопревосхождение»», региональные соревнования (далее Соревнования) проводится в соответствии </w:t>
      </w:r>
      <w:r>
        <w:rPr>
          <w:rFonts w:cs="Times New Roman" w:ascii="Times New Roman" w:hAnsi="Times New Roman"/>
          <w:sz w:val="24"/>
          <w:szCs w:val="24"/>
        </w:rPr>
        <w:t>с календарным планом официальных физкультурных мероприятий и спортивных соревнований, проводимых на территории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ОО </w:t>
      </w:r>
      <w:r>
        <w:rPr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ссоциация легкой атлетики Забайкальского края (аккредитована приказом Министерства физической культуры и спорта Забайкальского края </w:t>
      </w:r>
      <w:r>
        <w:rPr>
          <w:rFonts w:cs="Times New Roman" w:ascii="Times New Roman" w:hAnsi="Times New Roman"/>
          <w:szCs w:val="24"/>
        </w:rPr>
        <w:t xml:space="preserve">от 21.08.2017 г. №53 </w:t>
      </w:r>
      <w:r>
        <w:rPr>
          <w:rFonts w:cs="Times New Roman" w:ascii="Times New Roman" w:hAnsi="Times New Roman"/>
          <w:sz w:val="24"/>
          <w:szCs w:val="24"/>
        </w:rPr>
        <w:t>"О государственной аккредитации общественной организации и наделении ее статусом региональной спортивной федерации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и первенство Забайкальского края, региональные соревнования проводятся в соответствии с правилами вида спорта «легкая атлетика», дисциплина «Трейлраннинг», утверждёнными Приказом Министерства спорта Российской Федерации от 20 ноября 2017 года № 999 (далее – Правила), код дисциплины 002090181 1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2. Задачами проведения соревнований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трейлраннинга как массового оздоровительного вида спорта среди населения городского округа «Город Чита» и Забайкальского кр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ейших спортс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портивного мастерства участников соревнований и выполнение спортивных раз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дружеских и спортивных связей между городами и реги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 и активного отдыха на свежем воздух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тветственного отношения населения к окружающей природной среде и повышение экологической культур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ековечивание имени спортсменки - ориентировщицы, туристки, забайкальского географа, краеведа Светланы Лазаревской и Виктора Макарова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Чемпиона Кубка СССР, МС по спортивному ориентированию, МС по биатлону, более 20 лет возглавлявшего Забайкальский областной врачебно-физкультурный диспансе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участие спортсменов, спортивных судей, тренеров,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(Ст. 6.22 Кодекса Российской Федерации об административных правонарушения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анное положение является официальным вызовом на соревнования и основанием для командирования участников, представителей, тренеров и судей.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ПРАВА И ОБЯЗАННОСТИ ОРГАНИЗАТОРОВ </w:t>
      </w:r>
    </w:p>
    <w:p>
      <w:pPr>
        <w:pStyle w:val="Style18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ind w:right="0" w:firstLine="567"/>
        <w:jc w:val="both"/>
        <w:rPr/>
      </w:pPr>
      <w:r>
        <w:rPr>
          <w:szCs w:val="24"/>
          <w:lang w:val="ru-RU"/>
        </w:rPr>
        <w:t xml:space="preserve">2.1. </w:t>
        <w:tab/>
      </w:r>
      <w:r>
        <w:rPr>
          <w:szCs w:val="24"/>
        </w:rPr>
        <w:t xml:space="preserve">Общее руководство организацией и проведением </w:t>
      </w:r>
      <w:r>
        <w:rPr>
          <w:szCs w:val="24"/>
          <w:lang w:eastAsia="ru-RU"/>
        </w:rPr>
        <w:t>Соревновани</w:t>
      </w:r>
      <w:r>
        <w:rPr>
          <w:szCs w:val="24"/>
          <w:lang w:val="ru-RU" w:eastAsia="ru-RU"/>
        </w:rPr>
        <w:t>й</w:t>
      </w:r>
      <w:r>
        <w:rPr>
          <w:szCs w:val="24"/>
          <w:lang w:val="ru-RU"/>
        </w:rPr>
        <w:t xml:space="preserve"> </w:t>
      </w:r>
      <w:r>
        <w:rPr>
          <w:szCs w:val="24"/>
        </w:rPr>
        <w:t>осуществля</w:t>
      </w:r>
      <w:r>
        <w:rPr>
          <w:szCs w:val="24"/>
          <w:lang w:val="ru-RU"/>
        </w:rPr>
        <w:t>ют</w:t>
      </w:r>
      <w:r>
        <w:rPr>
          <w:szCs w:val="24"/>
        </w:rPr>
        <w:t xml:space="preserve"> ГУ «Региональный центр спортивной подготовки» Забайкальского края</w:t>
      </w:r>
      <w:r>
        <w:rPr>
          <w:szCs w:val="24"/>
          <w:lang w:val="ru-RU"/>
        </w:rPr>
        <w:t xml:space="preserve">, </w:t>
      </w:r>
      <w:r>
        <w:rPr>
          <w:szCs w:val="24"/>
        </w:rPr>
        <w:t>РОО «Ассоциация легкой атлетики Забайкальского края</w:t>
      </w:r>
      <w:r>
        <w:rPr>
          <w:szCs w:val="24"/>
          <w:lang w:val="ru-RU"/>
        </w:rPr>
        <w:t xml:space="preserve">, </w:t>
      </w:r>
      <w:r>
        <w:rPr>
          <w:szCs w:val="24"/>
        </w:rPr>
        <w:t>обществе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объединение «Йога Бега»</w:t>
      </w:r>
      <w:r>
        <w:rPr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 xml:space="preserve">Непосредственное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овместными усил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го объединения «Йога Бега», Федерацией спортивного ориентирования Забайкальского края, при содействии Забайкальской Региональной детско-юношеской спортивной военно-патриотической общественной организации «РОДИНА», Управления по контролю за оборотом наркотиков МВД РФ по Забайкальскому края, туристско-спортивного клуба ЯРиН. Проведение </w:t>
      </w:r>
      <w:r>
        <w:rPr>
          <w:rFonts w:cs="Times New Roman" w:ascii="Times New Roman" w:hAnsi="Times New Roman"/>
          <w:sz w:val="24"/>
          <w:szCs w:val="24"/>
        </w:rPr>
        <w:t>возлагается на главную судейскую коллегию (далее – ГСК), утвержденную РОО «Ассоциация легк</w:t>
      </w:r>
      <w:r>
        <w:rPr>
          <w:rFonts w:cs="Times New Roman" w:ascii="Times New Roman" w:hAnsi="Times New Roman"/>
          <w:szCs w:val="24"/>
        </w:rPr>
        <w:t xml:space="preserve">ой атлетики Забайкальского кра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</w:t>
      </w:r>
      <w:r>
        <w:rPr>
          <w:rFonts w:cs="Times New Roman" w:ascii="Times New Roman" w:hAnsi="Times New Roman"/>
          <w:szCs w:val="24"/>
        </w:rPr>
        <w:t>в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ем «Йога Бега»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за 10 дней до проведения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  <w:t xml:space="preserve">В обяза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</w:t>
      </w:r>
      <w:r>
        <w:rPr>
          <w:rFonts w:cs="Times New Roman" w:ascii="Times New Roman" w:hAnsi="Times New Roman"/>
          <w:sz w:val="24"/>
          <w:szCs w:val="24"/>
        </w:rPr>
        <w:t>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я «Йога Бе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подготовка мест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и организация деятельности ГСК и судейской бриг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 xml:space="preserve">Непосредственное руководство провед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й </w:t>
      </w:r>
      <w:r>
        <w:rPr>
          <w:rFonts w:cs="Times New Roman" w:ascii="Times New Roman" w:hAnsi="Times New Roman"/>
          <w:szCs w:val="24"/>
        </w:rPr>
        <w:t>осуществляет главная</w:t>
      </w:r>
      <w:r>
        <w:rPr>
          <w:rFonts w:cs="Times New Roman" w:ascii="Times New Roman" w:hAnsi="Times New Roman"/>
          <w:sz w:val="24"/>
          <w:szCs w:val="24"/>
        </w:rPr>
        <w:t xml:space="preserve"> суд</w:t>
      </w:r>
      <w:r>
        <w:rPr>
          <w:rFonts w:cs="Times New Roman" w:ascii="Times New Roman" w:hAnsi="Times New Roman"/>
          <w:szCs w:val="24"/>
        </w:rPr>
        <w:t>ейская колле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: Чернизов Павел Александрович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ой Ассоциации Трейла Ро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тренер клуба Ушу «Удан – Пай»).</w:t>
      </w:r>
    </w:p>
    <w:p>
      <w:pPr>
        <w:pStyle w:val="TextBody"/>
        <w:widowControl w:val="false"/>
        <w:suppressAutoHyphens w:val="true"/>
        <w:ind w:right="0" w:hanging="0"/>
        <w:jc w:val="both"/>
        <w:rPr>
          <w:szCs w:val="24"/>
          <w:lang w:val="ru-RU"/>
        </w:rPr>
      </w:pPr>
      <w:r>
        <w:rPr>
          <w:szCs w:val="24"/>
        </w:rPr>
        <w:t>Главный секретарь соревнований: Чернизова Валерия Павловна.</w:t>
      </w:r>
    </w:p>
    <w:p>
      <w:pPr>
        <w:pStyle w:val="TextBody"/>
        <w:widowControl w:val="false"/>
        <w:suppressAutoHyphens w:val="true"/>
        <w:ind w:righ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ind w:righ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 xml:space="preserve">.5. </w:t>
        <w:tab/>
      </w:r>
      <w:r>
        <w:rPr>
          <w:szCs w:val="24"/>
        </w:rPr>
        <w:t>ГУ «РЦСП» Забайкальского края</w:t>
      </w:r>
      <w:r>
        <w:rPr>
          <w:color w:val="000000"/>
          <w:szCs w:val="24"/>
        </w:rPr>
        <w:t xml:space="preserve"> предостав</w:t>
      </w:r>
      <w:r>
        <w:rPr>
          <w:color w:val="000000"/>
          <w:szCs w:val="24"/>
          <w:lang w:val="ru-RU"/>
        </w:rPr>
        <w:t>ляет</w:t>
      </w:r>
      <w:r>
        <w:rPr>
          <w:color w:val="000000"/>
          <w:szCs w:val="24"/>
        </w:rPr>
        <w:t xml:space="preserve"> наградн</w:t>
      </w:r>
      <w:r>
        <w:rPr>
          <w:color w:val="000000"/>
          <w:szCs w:val="24"/>
          <w:lang w:val="ru-RU"/>
        </w:rPr>
        <w:t>ую</w:t>
      </w:r>
      <w:r>
        <w:rPr>
          <w:color w:val="000000"/>
          <w:szCs w:val="24"/>
        </w:rPr>
        <w:t xml:space="preserve"> атрибутик</w:t>
      </w:r>
      <w:r>
        <w:rPr>
          <w:color w:val="000000"/>
          <w:szCs w:val="24"/>
          <w:lang w:val="ru-RU"/>
        </w:rPr>
        <w:t>у (медали и грамоты),</w:t>
      </w:r>
      <w:r>
        <w:rPr>
          <w:color w:val="000000"/>
          <w:szCs w:val="24"/>
        </w:rPr>
        <w:t xml:space="preserve"> организ</w:t>
      </w:r>
      <w:r>
        <w:rPr>
          <w:color w:val="000000"/>
          <w:szCs w:val="24"/>
          <w:lang w:val="ru-RU"/>
        </w:rPr>
        <w:t>ует</w:t>
      </w:r>
      <w:r>
        <w:rPr>
          <w:color w:val="000000"/>
          <w:szCs w:val="24"/>
        </w:rPr>
        <w:t xml:space="preserve"> медицинско</w:t>
      </w:r>
      <w:r>
        <w:rPr>
          <w:color w:val="000000"/>
          <w:szCs w:val="24"/>
          <w:lang w:val="ru-RU"/>
        </w:rPr>
        <w:t>е обеспечение</w:t>
      </w:r>
      <w:r>
        <w:rPr>
          <w:color w:val="000000"/>
          <w:szCs w:val="24"/>
        </w:rPr>
        <w:t xml:space="preserve"> </w:t>
      </w:r>
      <w:r>
        <w:rPr>
          <w:szCs w:val="24"/>
          <w:lang w:eastAsia="ru-RU"/>
        </w:rPr>
        <w:t>Соревнован</w:t>
      </w:r>
      <w:r>
        <w:rPr>
          <w:szCs w:val="24"/>
          <w:lang w:val="ru-RU" w:eastAsia="ru-RU"/>
        </w:rPr>
        <w:t xml:space="preserve">ий </w:t>
      </w:r>
      <w:r>
        <w:rPr>
          <w:szCs w:val="24"/>
          <w:lang w:val="ru-RU"/>
        </w:rPr>
        <w:t>по трейлраннингу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widowControl w:val="false"/>
        <w:suppressAutoHyphens w:val="true"/>
        <w:ind w:righ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я информац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м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abtr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группах ВКонтакте «Забайкальский Снежный трейл «Самопревосхождение»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nowtra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Допуск участников к соревнованиям осуществляется главным судьей и врачо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Маршруты  соревнований сертифицированы Международной ассоциацией трейлраннинга (ITRA) и оцениваются в соответствии с классификацией I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И СРОКИ ПРОВЕДЕНИЯ,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сто проведения: Кубок и первенство Забайкальского края по трейлраннингу проводятся 22 февраля 2020 года в лесопарковом массиве, прилегающем к территории ГБУ «СШОР по биатлону Забайкальского края» по адресу: город Чита, Проезд Орбиты, № 1 (биатлонный комплекс «Орбита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грамма соревнований и врем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81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февраля 2020 г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00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ртовая регистрация, выдача чипов для учас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30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0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рячее пит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3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, призеров и участников сорев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ВНИМАНИЕ УЧАСТНИКОВ! Программа соревнований может измен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УЧАСТНИКАМ ФИЗКУЛЬТУРНОГО МЕРОПРИЯТИЯ, УСЛОВИЯ ИХ ДОПУСКА. ПОДАЧА ЗАЯВО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участию в Соревнованиях допускаются все желающие частные лица, не имеющие противопоказаний к занятиям физической культурой и спортом, оплатившие заявочный взнос, выполнившие требования к участникам, в дисциплинах и возрастных группах:</w:t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3183"/>
        <w:gridCol w:w="131"/>
        <w:gridCol w:w="980"/>
        <w:gridCol w:w="1222"/>
        <w:gridCol w:w="30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станц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тегор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группа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высот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рольное время прохождения диста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очный взнос 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БОК ЗАБАЙКАЛЬСКОГО КРАЯ</w:t>
            </w:r>
          </w:p>
        </w:tc>
      </w:tr>
      <w:tr>
        <w:trPr>
          <w:trHeight w:val="1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м им.    Светланы Лазаревско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(М) (1999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(Ж) (1999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до 10 февраля - 1000  р., оплата до 21 февраля - 120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1, 22 февраля - 1400р. </w:t>
            </w:r>
          </w:p>
        </w:tc>
      </w:tr>
      <w:tr>
        <w:trPr>
          <w:trHeight w:val="16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им. Виктора Макаров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(М) (1999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(Ж) (1999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до 10 февраля - 8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до 21 февраля - 1000 р.,</w:t>
              <w:br/>
              <w:t>оплата 21, 22 февраля - 1200р.</w:t>
            </w:r>
          </w:p>
        </w:tc>
      </w:tr>
      <w:tr>
        <w:trPr>
          <w:trHeight w:val="423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ЕНСТВО ЗАБАЙКАЛЬСКОГО КРА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им. Виктора Макаров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до 18 лет (М 16-1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до 18 лет (Ж 16-17 лет) 2003-2004 г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до 21 лет (М 18-20 лет) 2000-200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 до 21 лет (Ж 18-20 лет) 2000-2002 г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 10 февраля - 8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 21 февраля - 1000 р.,</w:t>
              <w:br/>
              <w:t>оплата 21, 22 февраля - 1200р.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Е СОРЕВНОВАНИЯ ЗАБАЙКАЛЬСКОГО КРАЯ</w:t>
            </w:r>
          </w:p>
        </w:tc>
      </w:tr>
      <w:tr>
        <w:trPr>
          <w:trHeight w:val="13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м им.    Светланы Лазаревск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36-59 лет (М 36-59) 1961 – 1984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36-59 лет (Ж 3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– 1984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60 лет (М 60+) 1960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.р. и старш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 10 февраля - 1000  р., оплата до 21 февраля - 120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 февраля - 1400р.</w:t>
            </w:r>
          </w:p>
        </w:tc>
      </w:tr>
      <w:tr>
        <w:trPr>
          <w:trHeight w:val="13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им. Виктора Макар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36-59 лет (М 36-59) 1961 –1984г.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36-59 лет (Ж 36-59) 1961 –1984г.р Мужчины 60 лет (М 60+) 1960 г.р.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.р. и старш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 10 февраля - 8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 21 февраля - 1000 р.,</w:t>
              <w:br/>
              <w:t>оплата 21, 22 февраля - 1200р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смены, принявшие участие в семи Забайкальских трейлах «САМОПРЕВОСХОЖДЕНИЕ» в качестве спортсмена или волонтёра при оплате стартового взноса получают скидку 1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должно быть подтверждено финишными протоколами трейлов и списками П.П. и К.П.. </w:t>
        <w:br/>
        <w:t xml:space="preserve">            Также скидку 15% получаю участники 1960 г.р. и стар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победители на каждой из представленных в Забайкальском Снежном трейле дистанций, в мужском и женском зачетах соответственно, получают право участвовать в одном из последующих  Забайкальских Снежных трейлов без оплаты, на любой из предложенных диста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зраст участника определяется годом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4. Заявочный взнос оплачивается одним из способов указанных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abtrai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на месте регистрации в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ст</w:t>
      </w:r>
      <w:r>
        <w:rPr>
          <w:rFonts w:cs="Times New Roman" w:ascii="Times New Roman" w:hAnsi="Times New Roman"/>
          <w:sz w:val="24"/>
          <w:szCs w:val="24"/>
        </w:rPr>
        <w:t>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е «Йога Бега» гл. секретарю Чернизовой В.П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уется на подготовку и проведение соревнований: на печать полиграфической продукции для участников (печать номеров, карт, информации и т.д.), расходы для организации питьевого режима и питания участников соревнований, питания судей, аренду помещений для  проведения соревнований, приобретение приз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едварительные заявки (технические заявки) на участие в соревнованиях подаются до 20 февраля 2020 г. в форме электронной регистрации на сайте по адресу – </w:t>
      </w:r>
      <w:hyperlink r:id="rId6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https://orgeo.ru/event/info/11411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ник предоставляет в комиссию по допуску участников 20 февраля 2020 года в 18.00 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медицинской справки или оригинал заявки с допуском на данны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-расписку об ответственности за свою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траховки от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а регистрации участники получают стартовый пакет, в которы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номер учас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п электронной отме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рта маршру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ы старших пунктов питания и руководителя группы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Соревнования личные. В соревнованиях могут участвовать жители других населенных пунктов Забайкальского края и других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Экипировка спортсмена должна включать в себя спортивную одежду (форму) и обувь, соответствующую погодным условиям и местности соревнований, часы, обязательно иметь с собой работающие средство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базовом лагере финишировавшие участники обеспечиваются горячим питанием и ба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ЛОВИЯ ПОДВЕДЕНИЯ ИТОГОВ, ПРОХОЖДЕНИЯ ДИСТАНЦИИ. ОТВЕТСТВЕННОСТЬ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бедитель в личном зачете определяется по наименьшему времени прохождения дистанции в каждой группе, соответствии с правилами вида спорта. Победители и призеры в абсолютном первенстве определяются среди мужчин и женщин на дистанциях 21 км, 10 км по наименьшему времени прохождения дистанции среди всех участников. В случае участия в одной из групп менее трех спортсменов, группа объединяется с группой, младшей по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словия прохождения диста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ы трейла включают в себя большое кол-во естественных препятствий: перепады высот до 350 м., овраги, поваленные деревья, ручьи, камни и т.д., снежные и обледенелые тр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по маршруту во время забега, обязательна отметка прохождения контрольных точек дистанции для каждого участника соревнований, в случае отсутствия отметки о прохождении контрольной точки (в протоколе, с указанием времени прохождения), судейская коллегия оставляет за собой право незачета заявленной спортсменом дистанции и снятие результатов из рейтинг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ориентиром при движении по маршруту забега является карта соревнований и трек для GPS навигатора, маркировка трассы -  вспомогательный ориен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танции 21 км в пределах 10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танции 10 км в пределах 5 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дисквалифицировать участника забега за неспортивное поведение, а также снять участника с гонки при появлении у него признаков недомогания или проблем со здоровьем любого характера (травмы, неадекватное поведение, раскоординация и др.). Решение о снятии участника принимается старшим П.П. или К.П. после согласования с Главным судьёй соревнований и врачом трей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помехи для более быстрых участников и препятствовать обгонам. В случае прохождения каких-либо участков трассы пешком, участник не должен создавать помехи остальным участникам трей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воды или питания запрещается идти или бежать вдоль трассы, необходимо стоя на месте вытянуть руку с передаваемым предметом, не создавая помех для други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о выходить на старт в алкогольном и наркотическом опья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здание на старт ведет к дисквалификации и снятию с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вление агрессии или использование ненормативной лексики, неспортивное поведение и неэтическое поведение, неуважение к официальным лицам и нарушение правил ведет к дис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ветственность участников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и видео съёмка ведётся только в районе старта-финиша и в пределах размеченной тр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олностью берут на себя ответственность за подлинность справок с допуском врача к данным сорев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пунктов положения о соревнованиях не снимает ответственности с участника за нарушение правил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я действия, направленные на участие в Кубке Забайкальского края по трейлраннингу (бег по пересеченной местности) «Забайкальский Снежный трейл «Самопревосхождение»», участник подтверждает свое согласие со всеми пунктами данного Положения и его услов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! Во время участия в соревнованиях иметь при себе работающий, заряженный телефон (номер указывается в заяв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</w:t>
        <w:br/>
        <w:t>         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 вследствие возникновения форс-мажорных обстоятельств, препятствующих прохождению дистанции трей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бедители и призеры Кубка и первенства Забайкальского края, в каждой возрастной группе и абсолютном первенстве награждаются медалями и грамотами. Специальными призами от партнеров соревнований будут награждаться участники по усмотрению партнеров и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финиширующие участники получаю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асходы, связанные с подготовкой и проведением соревнований (оплата компенсации по питанию судейского аппарата, питанию участников, печать карт, аренда помещений, бани, призовой фонд и т.д.) производится за счет собственных средств, заявочных взносов участников, партнер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сходы по командированию (проезд, питание, размещение) и страхованию участников соревнований обеспечивают командирующие их организации либо участники самостоятельно.</w:t>
      </w:r>
    </w:p>
    <w:p>
      <w:pPr>
        <w:pStyle w:val="TextBody"/>
        <w:widowControl w:val="false"/>
        <w:suppressAutoHyphens w:val="true"/>
        <w:ind w:right="0" w:firstLine="708"/>
        <w:jc w:val="both"/>
        <w:rPr>
          <w:color w:val="000000"/>
          <w:szCs w:val="24"/>
          <w:lang w:val="ru-RU"/>
        </w:rPr>
      </w:pPr>
      <w:r>
        <w:rPr>
          <w:szCs w:val="24"/>
          <w:lang w:eastAsia="ru-RU"/>
        </w:rPr>
        <w:t xml:space="preserve">7.3. </w:t>
      </w:r>
      <w:r>
        <w:rPr>
          <w:szCs w:val="24"/>
        </w:rPr>
        <w:t>ГУ «РЦСП» Забайкальского кра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редоставл</w:t>
      </w:r>
      <w:r>
        <w:rPr>
          <w:color w:val="000000"/>
          <w:szCs w:val="24"/>
          <w:lang w:val="ru-RU"/>
        </w:rPr>
        <w:t>яет</w:t>
      </w:r>
      <w:r>
        <w:rPr>
          <w:color w:val="000000"/>
          <w:szCs w:val="24"/>
        </w:rPr>
        <w:t xml:space="preserve"> наградн</w:t>
      </w:r>
      <w:r>
        <w:rPr>
          <w:color w:val="000000"/>
          <w:szCs w:val="24"/>
          <w:lang w:val="ru-RU"/>
        </w:rPr>
        <w:t>ую</w:t>
      </w:r>
      <w:r>
        <w:rPr>
          <w:color w:val="000000"/>
          <w:szCs w:val="24"/>
        </w:rPr>
        <w:t xml:space="preserve"> атрибутик</w:t>
      </w:r>
      <w:r>
        <w:rPr>
          <w:color w:val="000000"/>
          <w:szCs w:val="24"/>
          <w:lang w:val="ru-RU"/>
        </w:rPr>
        <w:t>у (медали и грамоты),</w:t>
      </w:r>
      <w:r>
        <w:rPr>
          <w:color w:val="000000"/>
          <w:szCs w:val="24"/>
        </w:rPr>
        <w:t xml:space="preserve"> организ</w:t>
      </w:r>
      <w:r>
        <w:rPr>
          <w:color w:val="000000"/>
          <w:szCs w:val="24"/>
          <w:lang w:val="ru-RU"/>
        </w:rPr>
        <w:t>ует</w:t>
      </w:r>
      <w:r>
        <w:rPr>
          <w:color w:val="000000"/>
          <w:szCs w:val="24"/>
        </w:rPr>
        <w:t xml:space="preserve"> медицинско</w:t>
      </w:r>
      <w:r>
        <w:rPr>
          <w:color w:val="000000"/>
          <w:szCs w:val="24"/>
          <w:lang w:val="ru-RU"/>
        </w:rPr>
        <w:t>е обеспечение</w:t>
      </w:r>
      <w:r>
        <w:rPr>
          <w:color w:val="000000"/>
          <w:szCs w:val="24"/>
        </w:rPr>
        <w:t xml:space="preserve"> </w:t>
      </w:r>
      <w:r>
        <w:rPr>
          <w:szCs w:val="24"/>
          <w:lang w:val="ru-RU"/>
        </w:rPr>
        <w:t>Кубка и первенства Забайкальского края по трейлраннингу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явочный взнос, указанный в п. 4.1 настоящего Положения, расходуется на подготовку и проведение соревнований: на печать полиграфической продукции для участников (печать номеров, карт, информации и т.д.), расходы для организации питьевого режима и питания участников соревнований, питания судей, аренду помещений для  проведения соревнований, приобретение приз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Заявочный взнос может быть возвращён участн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, при условии отказа от участия в гонке до 10 феврал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  при условии отказа от участия в гонке до 20 февраля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% при условии отказа от участия в гонке 21, 22 февраля 2020 г., до старта;</w:t>
        <w:br/>
        <w:t>не возвращается при отказе участника участвовать в гонке посл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ЕСПЕЧЕНИЕ БЕЗОПАСНОСТИ УЧАСТНИКОВ И ЗРИТЕЛЕЙ, СТРАХОВАНИЕ УЧАСТНИКОВ, МЕДИЦИН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Спортивные соревнования проводя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легкая атлетика», дисциплина «трейлраннин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Участие в спортивных соревнованиях осуществляется только при наличии полиса страхования жизни и здоровья от несчастных случаев и медицинской справки с допуском к данным соревнованиям, которые предоставляются на каждого участника спортивных соревнований в комиссию по допуску участников. Ответственность за соблюдение правил безопасности при прохождении дистанции, за свою жизнь и здоровье участники несу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частники  младше 18 лет для участия в соревнованиях приносят письменное разрешение родителей на участие в гонке (см. 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Ч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 вопросам размещения иногородних участников звонить по тел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14 519 22 74, 8 924 5050 789 (Степа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Дополнительную информацию (карту забега, рекомендации специалистов и т.д.)  можно найти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abtr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группах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nowtra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yoga_beg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по участию в соревнованиях можно задать по т. 8 924 471 12 71, по эл. адресу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aia999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соц.сети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chernizo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 ПОЖАЛОВАТЬ НА СОРЕВНОВАНИЯ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а 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трейлранни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 №___________ выдан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ю участвовать своему ребе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«_____»________________г.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ребен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енстве Забайкальского края по трейлраннингу (бег по пересеченной местности) «Забайкальский Снежный трейл «Самопревосхождение»» в г. Чита 22 февраля 2020 года. С Положением о проведении данных соревнований ознакомлен, и так же я подтверждаю, что ответственность за любые возможные травмы ребенка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все дистанции от врач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ходе соревнований с ребенком произойдет несчастный случай или недомогание, я разрешаю организаторам соревнований оказать ему необходимую медицинскую помощь, а в случае госпитализации сообщить об этом мне и/или контактному лицу, указанному ниже, по телефо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организаторам соревнований не име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_______________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И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февраля 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1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btrail.ru/" TargetMode="External"/><Relationship Id="rId4" Type="http://schemas.openxmlformats.org/officeDocument/2006/relationships/hyperlink" Target="https://vk.com/snowtrail" TargetMode="External"/><Relationship Id="rId5" Type="http://schemas.openxmlformats.org/officeDocument/2006/relationships/hyperlink" Target="http://zabtrail.ru/" TargetMode="External"/><Relationship Id="rId6" Type="http://schemas.openxmlformats.org/officeDocument/2006/relationships/hyperlink" Target="https://vk.com/away.php?to=https%3A%2F%2Forgeo.ru%2Fevent%2Finfo%2F11411&amp;cc_key=" TargetMode="External"/><Relationship Id="rId7" Type="http://schemas.openxmlformats.org/officeDocument/2006/relationships/hyperlink" Target="https://vk.com/trailrunningchita" TargetMode="External"/><Relationship Id="rId8" Type="http://schemas.openxmlformats.org/officeDocument/2006/relationships/hyperlink" Target="https://vk.com/snowtrail" TargetMode="External"/><Relationship Id="rId9" Type="http://schemas.openxmlformats.org/officeDocument/2006/relationships/hyperlink" Target="https://vk.com/yoga_bega" TargetMode="External"/><Relationship Id="rId10" Type="http://schemas.openxmlformats.org/officeDocument/2006/relationships/hyperlink" Target="mailto:daia999@yandex.ru" TargetMode="External"/><Relationship Id="rId11" Type="http://schemas.openxmlformats.org/officeDocument/2006/relationships/hyperlink" Target="https://vk.com/cherniz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4:00Z</dcterms:created>
  <dc:creator>Pashabereg</dc:creator>
  <dc:description/>
  <cp:keywords/>
  <dc:language>en-US</dc:language>
  <cp:lastModifiedBy>Pashabereg</cp:lastModifiedBy>
  <cp:lastPrinted>2019-01-31T11:01:00Z</cp:lastPrinted>
  <dcterms:modified xsi:type="dcterms:W3CDTF">2020-01-29T04:09:00Z</dcterms:modified>
  <cp:revision>5</cp:revision>
  <dc:subject/>
  <dc:title/>
</cp:coreProperties>
</file>