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8"/>
        <w:gridCol w:w="1688"/>
        <w:gridCol w:w="3784"/>
      </w:tblGrid>
      <w:tr>
        <w:trPr>
          <w:trHeight w:val="1991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физической культуре и спорту администрации города Хабаровс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А. Ю. Леонов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общественной организации «Федерация лыжных гонок Хабаров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Г. В. Волку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-206" w:hanging="0"/>
              <w:rPr/>
            </w:pPr>
            <w:r>
              <w:rPr>
                <w:sz w:val="28"/>
                <w:szCs w:val="28"/>
              </w:rPr>
              <w:t>Директор муниципального автоном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баровск Спортивны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И.Ю. Чертов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крытого первенства г. Хабар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ыжным гон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номер – код вида спорта 0310005611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аба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105" w:hanging="0"/>
        <w:rPr/>
      </w:pPr>
      <w:r>
        <w:rPr/>
        <w:t xml:space="preserve"> </w:t>
      </w:r>
    </w:p>
    <w:p>
      <w:pPr>
        <w:pStyle w:val="Normal"/>
        <w:spacing w:lineRule="exact" w:line="240"/>
        <w:ind w:left="310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крытое первенство г. Хабаровска по лыжным гонкам (далее – соревнования) проводятся в соответствии с календарным планом официальных физкультурных мероприятий и спортивных мероприятий  городского округа «Город Хабаровск» на 2019 год (далее – календарный план) и является спортивным мероприятием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ортивные соревнования проводятся в соответствии с правилами вида спорта «лыжные гонки», утвержденными </w:t>
      </w:r>
      <w:r>
        <w:rPr>
          <w:bCs/>
          <w:sz w:val="28"/>
          <w:szCs w:val="28"/>
        </w:rPr>
        <w:t>приказом Минспорта России от 01.11. 2017. № 94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оревнования проводятся с целью развития лыжных гонок в городе Хабаров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ого мероприятия явля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опаганды здорового образа жизни, физической культуры и спор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ивлечения детей и молодёжи к регулярным занятиям лыжным спортом; </w:t>
      </w:r>
    </w:p>
    <w:p>
      <w:pPr>
        <w:pStyle w:val="Normal"/>
        <w:ind w:firstLine="708"/>
        <w:rPr/>
      </w:pPr>
      <w:r>
        <w:rPr>
          <w:sz w:val="28"/>
          <w:szCs w:val="28"/>
        </w:rPr>
        <w:t>- выявления талантливых и перспективных юных спортсмен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я спортивного мастерства учащихся, контроля за качеством тренировочного процесса тренеров;</w:t>
      </w:r>
    </w:p>
    <w:p>
      <w:pPr>
        <w:pStyle w:val="Normal"/>
        <w:ind w:firstLine="708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- формирование сборной команды города.</w:t>
      </w:r>
    </w:p>
    <w:p>
      <w:pPr>
        <w:pStyle w:val="Normal"/>
        <w:spacing w:lineRule="auto" w:line="276"/>
        <w:ind w:left="1429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2.  </w:t>
      </w:r>
      <w:r>
        <w:rPr>
          <w:rStyle w:val="StrongEmphasis"/>
          <w:sz w:val="28"/>
          <w:szCs w:val="28"/>
        </w:rPr>
        <w:t>Права и обязанности организаторов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щее руководство соревнованиями осуществляет управление по физической культуре и спорта администрации города Хабаровска, муниципальное автономное учреждение «Хабаровск спортивный» (далее-МАУ «ХС») совместно с региональной общественной организацией «Федерация лыжных гонок Хабаровского края» (далее-федерац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Непосредственное проведение соревнований возлагается на главного судью соревнований, утверждённую МАУ «ХС» по рекомендации федераци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беспечение безопасности участников соревнован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частие  в спортивных соревнованиях осуществляется только при наличии полиса о страховании жизни и здоровья от несчастных случаев, который представляется в комиссию по допуску на каждого участника спортивных соревнований. Страхования участников спортивных соревнований может производится как за счёт бюджетных средств субъектов Российской Федерации, так и внебюджетных средств,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едерация совместно с МАУ «ХС» берет на себя обеспечение мероприятия медицинским персоналом для оказания в случае необходимости первой доврачебной медицинской помощ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72"/>
        <w:gridCol w:w="716"/>
        <w:gridCol w:w="719"/>
        <w:gridCol w:w="567"/>
        <w:gridCol w:w="567"/>
        <w:gridCol w:w="567"/>
        <w:gridCol w:w="425"/>
        <w:gridCol w:w="567"/>
        <w:gridCol w:w="1984"/>
        <w:gridCol w:w="1444"/>
        <w:gridCol w:w="2409"/>
        <w:gridCol w:w="1560"/>
        <w:gridCol w:w="876"/>
      </w:tblGrid>
      <w:tr>
        <w:trPr>
          <w:trHeight w:val="1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спортивных соревнований (населенный пункт Хабаровского края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проведения и подведения итог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 соревнован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количество участник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 соревнования (чел.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портивной сборной команды городского округа/муниципального района Хабаров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спортсменов (спорт. разря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ортивного соревнования</w:t>
            </w:r>
          </w:p>
        </w:tc>
      </w:tr>
      <w:tr>
        <w:trPr>
          <w:trHeight w:val="1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х суд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, в т.ч. дата приезда и дата отъез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портивной дисципли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ВРВ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программы/кол-во комплектов медалей</w:t>
            </w:r>
          </w:p>
        </w:tc>
      </w:tr>
      <w:tr>
        <w:trPr>
          <w:trHeight w:val="13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первенство</w:t>
              <w:br/>
              <w:t xml:space="preserve"> г. Хабаровска по лыжным гонкам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pacing w:before="120" w:after="0"/>
              <w:ind w:left="-41" w:right="-108" w:hanging="0"/>
              <w:jc w:val="center"/>
              <w:rPr/>
            </w:pPr>
            <w:r>
              <w:rPr/>
              <w:t>С. Воронежское</w:t>
            </w:r>
          </w:p>
          <w:p>
            <w:pPr>
              <w:pStyle w:val="Normal"/>
              <w:spacing w:before="120" w:after="0"/>
              <w:ind w:left="-41" w:right="-108" w:hanging="0"/>
              <w:jc w:val="center"/>
              <w:rPr/>
            </w:pPr>
            <w:r>
              <w:rPr/>
              <w:t>Воронеж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лыжный парк </w:t>
            </w:r>
            <w:r>
              <w:rPr>
                <w:lang w:val="en-US"/>
              </w:rPr>
              <w:t>Winterfell</w:t>
            </w:r>
            <w:r>
              <w:rPr>
                <w:b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 13-14 лет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юноши и девушки 15-16 лет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 17-18 лет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и юниорки19-20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9</w:t>
            </w:r>
          </w:p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7.00</w:t>
            </w:r>
          </w:p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0</w:t>
            </w:r>
          </w:p>
          <w:p>
            <w:pPr>
              <w:pStyle w:val="Normal"/>
              <w:spacing w:lineRule="exact" w:line="200"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9</w:t>
            </w:r>
          </w:p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  <w:p>
            <w:pPr>
              <w:pStyle w:val="Normal"/>
              <w:spacing w:lineRule="exact" w:line="200"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езд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Мандатная коми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коми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оревнований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 участников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оревнований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участников. Закрытие соревнований День отъезд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338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38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536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Л – личные соревнова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К участию в спортивных соревнованиях допускаются все желающие спортсмены соответствующей спортивной квалификации, имеющие медицинский допуск и весь необходимый инвентарь, соответствующий Правилам по лыжным гонкам в следующих возрастных группах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юниоры                                     2000 - 2001 г.р.  10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юниорки                                    2000 - 2001 г.р.    5к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юноши старшего возраста      2002 - 2003 г.р.   10к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евушки старшего возраста    2002 - 2003 г.р.    5к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юноши среднего возраста       2004 - 2005 г.р.    5к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евушки среднего возраста     2004 - 2005 г.р.    5к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юноши младшего возраста      2006 - 2007 г.р.    3к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евушки младшего возраста   2006 - 2007 г.р.     3к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" w:hanging="1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Предварительны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заявки на участие в спортивных соревнованиях принимаются до 23:00, 12 декабря 2019 года, на сайте </w:t>
      </w:r>
      <w:hyperlink r:id="rId2">
        <w:r>
          <w:rPr>
            <w:rStyle w:val="InternetLink"/>
            <w:sz w:val="28"/>
            <w:szCs w:val="28"/>
          </w:rPr>
          <w:t>http://www.or</w:t>
        </w:r>
        <w:r>
          <w:rPr>
            <w:rStyle w:val="InternetLink"/>
            <w:sz w:val="28"/>
            <w:szCs w:val="28"/>
            <w:lang w:val="en-US"/>
          </w:rPr>
          <w:t>geo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. Заявки, поступившие позже указанного срока, не рассматриваются, указанные в них спортсмены к участию в гонке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 на участие подаются в мандатную комиссию в срок до 17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часов 13 декабря 2019 года, по адресу: г. Хабаровск, ул. Запарина, 87, СШ «Лидер» Телефон: +7(4212) 91-20-9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Заявки на участие в спортивных соревнованиях команд должны быть подписаны руководителем физкультурно-спортивной организации, заверены подписью и личной печатью врача и иные необходимые документы представляются в мандатную комиссию по допуску участников в 1 экземпляре в день приезда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еречень документов, предъявляемых участниками организаторам спортивных соревнований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(свидетельство о рождении);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зачетная классификационная книжк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страховой полис обязательного медицинского страх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игинал договора о страховании от несчастных случаев, жизни и здоровь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 медицинская справка о допуске к участию в спортивных соревнованиях (для спортсменов, не имеющих отметки врача в заявке на участие в спортивных соревнованиях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Победители и призеры определяются по наилучшему результату, показанному в лыжных гонках, во всех возрастных группах на соответствующих дистан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Итоговые результаты (протоколы) и отчёты на бумажных и электронных носителях предоставляются в главным судьей соревнований в МАУ «ХС» в течении 5 дней со дня оконча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Награждение победителей и призё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Победители и призёры соревнований в каждой возрастной группе награждаются медалями и грамотами управления по физической культуре и спорту администрации города Хабар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Условия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. Расходы, связанные с организацией и проведением соревнований (медицинское обеспечение, аренда спортивного сооружения, оплата компенсационных выплат питания судей, награждение медалями и грамотами) несет МАУ «ХС» в пределах утвержденной сметы расходов </w:t>
        <w:br/>
        <w:t>на 2019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9.2. Все расходы, связанные с командированием иногородних участников для участия в соревнованиях (проезд, суточные в пути и др.), возлагаются на командирующие организации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39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37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89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03:00Z</dcterms:created>
  <dc:creator>Суховеев Евгений</dc:creator>
  <dc:description/>
  <cp:keywords/>
  <dc:language>en-US</dc:language>
  <cp:lastModifiedBy>User</cp:lastModifiedBy>
  <cp:lastPrinted>2018-11-14T15:55:00Z</cp:lastPrinted>
  <dcterms:modified xsi:type="dcterms:W3CDTF">2019-12-09T04:23:00Z</dcterms:modified>
  <cp:revision>4</cp:revision>
  <dc:subject/>
  <dc:title>УТВЕРЖДАЮ</dc:title>
</cp:coreProperties>
</file>