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3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о проведении отрытых городских соревнований по лыжным гонкам посвящ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Открытию зимнего сезона 2020 год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534035</wp:posOffset>
            </wp:positionV>
            <wp:extent cx="4916805" cy="369125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Уфа-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трытые городские соревнования по лыжным гонкам посвященны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Открытию зимнего сезона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</w:rPr>
        <w:t>Общие положения.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Соревнования проводятся с цел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альнейшего развития и популяризации лыжного спорта в городе Уфе, повышения спортив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ивлечение детей и молодежи к систематическим занятиям лыжным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опаганда здорового образа жизни, физической культуры и спорта и повышение их роли в жизни кажд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выявления сильнейших спортсменов для комплектования городских сборных команд на участие в вышестоящи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</w:rPr>
        <w:t>Место и срок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Место проведения соревнования: г.Уфа, ПК и О им. М. Гафур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ревнования проводятся: 21 декабря 2019 г. Начало 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В связи с погодными условиями соревнования могут быть перенесены на более поздний ср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</w:rPr>
        <w:t>Организаторы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Общее руководство соревнований осуществляет Управление по физической культуре и спорту ГО г. Уфа РБ. Непосредственное проведение соревнования возлагается на МАУ «Центр развития  спорта» г. Уфа РБ, Федерацию лыжных гонок города Уфа и главную  судейскую коллегию, утвержденную УФК и С  Администрации  ГО  г. Уфа РБ в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й судья: Кравчук  Вячеслав Михайлович тел: 8917-491-35-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ный секретарь: Крутько Юрий Евгеньевич : 8927-30-880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Times New Roman" w:cs="Times New Roman" w:ascii="Times New Roman" w:hAnsi="Times New Roman"/>
          <w:b/>
        </w:rPr>
        <w:t>Требования к участникам соревнований и условия до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К участию в лыжных соревнованиях допускаются ветераны, ветеранки 35 лет и старше, мужчины, юниоры, женщины, юниорки, ст.юноши и девушки 2002 - 2003 г.р., и моложе имеющие допуск врача. Все участники должны иметь при себ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кумент, удостоверяющий личность (коп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олиса страхования жизни и здоровья от несчастных случаев; (оригин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заявку на участие в соревнованиях, с допуском врача физкультурного диспансера; (оригина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</w:rPr>
        <w:t>Программ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Мандатная комиссия и жеребьевка состоится « 20 » декабря 2018 г. в 12 часов 00 минут, в здании СШ №5 по адресу м-р Тужиловка,  ул. Белоозерская №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Открытие соревнования «21 » декабря 2019 г. 10 часов 4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Индивидуальная гонка стиль свободный: Старт 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жчины и юниоры 2001 г.р. и старше 10 км; ветераны, ст.юноши 2002-2003 г.р. 7,5 к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ноши 2004 -2005 г.р. 5 км; мальчики 2006-2007 г.р. 3 км; мальчики 2008 г.р. и моложе 2 км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Женщины и юниорки 2001 г.р. и старше 7,5 км; ветеранки, ст.девушки 2002-2003 г.р. 5 км; девушки 2004 -2005 г.р. 3 км; девочки 2006-2007 г.р. 2 км; девочки 2008 г.р. и моложе 1 км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граждение по окончанию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Условия подведения ито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оревнования проводятся по действующим правилам для соревнований по лыжным гонкам. Победители и призеры определяются по лучшему техническому результату показанному участниками  на дистанциях в каждой возрастно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  <w:b/>
        </w:rPr>
        <w:t>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Победители и призер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 в каждой возрастно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</w:rPr>
        <w:t>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Расходы, связанные с организацией и проведением соревнования несет МАУ «Центр развития спорта» г. Уфа Р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Расходы, связанные с приобретением наградной продукции (призы, медали, грамоты и т.д.) несет Управление  по физической культуре и спорту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Расходы по проезду, проживанию, обеспечения питанием команд осуществляются за счет командир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</w:rPr>
        <w:t>Обеспечени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eastAsia="Times New Roman" w:cs="Times New Roman" w:ascii="Times New Roman" w:hAnsi="Times New Roman"/>
          <w:b/>
        </w:rPr>
        <w:t>Страхов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Участие в соревнования допускаются только при наличии договора (оригинала) о страховании жизни и здоровья от несчастных случаев. Участники, не имеющие договора о страховании, к соревнования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Times New Roman" w:cs="Times New Roman" w:ascii="Times New Roman" w:hAnsi="Times New Roman"/>
          <w:b/>
        </w:rPr>
        <w:t>Подача заявок на учас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Мандатная комиссия и жеребьевка состоится «20» декабря 2019 г. в 12 часов 00 минут, в здании СШ №5 по адресу м-р Тужиловка ул. Белоозерская №5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Заявки можно подать, согласно установленной формы,  до 12 часов 00 минут 20 декабря 2019 г. </w:t>
      </w:r>
      <w:r>
        <w:rPr>
          <w:rFonts w:eastAsia="Times New Roman"/>
          <w:color w:val="323232"/>
          <w:spacing w:val="-1"/>
          <w:sz w:val="24"/>
          <w:szCs w:val="24"/>
        </w:rPr>
        <w:t xml:space="preserve">на сайт </w:t>
      </w:r>
      <w:r>
        <w:rPr>
          <w:rFonts w:eastAsia="Times New Roman"/>
          <w:bCs/>
          <w:color w:val="323232"/>
        </w:rPr>
        <w:t xml:space="preserve"> </w:t>
      </w:r>
      <w:r>
        <w:rPr>
          <w:rFonts w:eastAsia="Times New Roman"/>
          <w:b/>
          <w:bCs/>
          <w:color w:val="323232"/>
          <w:sz w:val="24"/>
          <w:szCs w:val="24"/>
        </w:rPr>
        <w:t>«</w:t>
      </w:r>
      <w:r>
        <w:rPr>
          <w:rFonts w:eastAsia="Times New Roman"/>
          <w:b/>
          <w:bCs/>
          <w:color w:val="323232"/>
          <w:sz w:val="24"/>
          <w:szCs w:val="24"/>
          <w:lang w:val="en-US"/>
        </w:rPr>
        <w:t>orgeo</w:t>
      </w:r>
      <w:r>
        <w:rPr>
          <w:rFonts w:eastAsia="Times New Roman"/>
          <w:b/>
          <w:bCs/>
          <w:color w:val="323232"/>
          <w:sz w:val="24"/>
          <w:szCs w:val="24"/>
        </w:rPr>
        <w:t>.</w:t>
      </w:r>
      <w:r>
        <w:rPr>
          <w:rFonts w:eastAsia="Times New Roman"/>
          <w:b/>
          <w:bCs/>
          <w:color w:val="323232"/>
          <w:sz w:val="24"/>
          <w:szCs w:val="24"/>
          <w:lang w:val="en-US"/>
        </w:rPr>
        <w:t>ru</w:t>
      </w:r>
      <w:r>
        <w:rPr>
          <w:rFonts w:eastAsia="Times New Roman"/>
          <w:b/>
          <w:bCs/>
          <w:color w:val="323232"/>
          <w:sz w:val="24"/>
          <w:szCs w:val="24"/>
        </w:rPr>
        <w:t>».</w:t>
      </w:r>
      <w:r>
        <w:rPr>
          <w:rFonts w:eastAsia="Times New Roman" w:cs="Times New Roman" w:ascii="Times New Roman" w:hAnsi="Times New Roman"/>
        </w:rPr>
        <w:t xml:space="preserve"> а также по тел. 8(347)  216453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ПОСЛЕ  ПРОВЕДЕНИЯ  ЖЕРЕБЬЕВКИ  ЗАЯВКИ  ПРИНИМАТЬСЯ  НЕ БУДУТ!!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Тел. для справок: Спортуправление г. Уфа (8-347) 279-11-86   (8-347) 2164537  Кравчук В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5:00Z</dcterms:created>
  <dc:creator>COMPUTER</dc:creator>
  <dc:description/>
  <cp:keywords/>
  <dc:language>en-US</dc:language>
  <cp:lastModifiedBy>1</cp:lastModifiedBy>
  <cp:lastPrinted>2019-12-13T10:49:00Z</cp:lastPrinted>
  <dcterms:modified xsi:type="dcterms:W3CDTF">2019-12-16T05:14:00Z</dcterms:modified>
  <cp:revision>6</cp:revision>
  <dc:subject/>
  <dc:title/>
</cp:coreProperties>
</file>