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78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Вице - Президент ОО «Федерац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ыжных гонок Приморского края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« </w:t>
            </w:r>
            <w:r>
              <w:rPr>
                <w:bCs/>
                <w:sz w:val="26"/>
                <w:szCs w:val="26"/>
                <w:u w:val="single"/>
              </w:rPr>
              <w:t>___</w:t>
            </w:r>
            <w:r>
              <w:rPr>
                <w:bCs/>
                <w:sz w:val="26"/>
                <w:szCs w:val="26"/>
              </w:rPr>
              <w:t xml:space="preserve"> » </w:t>
            </w:r>
            <w:r>
              <w:rPr>
                <w:bCs/>
                <w:sz w:val="26"/>
                <w:szCs w:val="26"/>
                <w:u w:val="single"/>
              </w:rPr>
              <w:t>_______________</w:t>
            </w:r>
            <w:r>
              <w:rPr>
                <w:bCs/>
                <w:sz w:val="26"/>
                <w:szCs w:val="26"/>
              </w:rPr>
              <w:t>2019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 А.А.Чупанов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департамент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ой культуры и спорт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«____» _________________ 2019 г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 Ж.А. Кузнец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№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проведении краевых соревнований по лыжным гонка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1. </w:t>
      </w:r>
      <w:r>
        <w:rPr>
          <w:rFonts w:cs="TimesNewRomanPS-BoldMT Cyr;Times New Roman" w:ascii="TimesNewRomanPS-BoldMT Cyr;Times New Roman" w:hAnsi="TimesNewRomanPS-BoldMT Cyr;Times New Roman"/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оревнования проводятся согласно календарному плану официальных физкультурных мероприятий и спортивных мероприятий Приморского края на 2020 год и календарному плану спортивных мероприятий ОО «Федерация лыжных гонок Приморского края» на 2020 год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оревнования проводятся в целях;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-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определения сильнейших молодых лыжников-гонщиков;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-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овышения спортивного мастерства;</w:t>
      </w:r>
    </w:p>
    <w:p>
      <w:pPr>
        <w:pStyle w:val="TextBody"/>
        <w:spacing w:before="0" w:after="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лыжных гонок среди населения в  Приморском крае;</w:t>
      </w:r>
    </w:p>
    <w:p>
      <w:pPr>
        <w:pStyle w:val="TextBody"/>
        <w:spacing w:before="0" w:after="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дорового образа жизни среди  молодежи Приморского края;</w:t>
      </w:r>
    </w:p>
    <w:p>
      <w:pPr>
        <w:pStyle w:val="TextBody"/>
        <w:spacing w:before="0" w:after="0"/>
        <w:ind w:left="142" w:hanging="142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 ставят своей задачей:</w:t>
      </w:r>
    </w:p>
    <w:p>
      <w:pPr>
        <w:pStyle w:val="TextBody"/>
        <w:spacing w:before="0" w:after="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сборной команды Приморского края для участия в Первенстве ДВФО и втором этапе </w:t>
      </w:r>
      <w:r>
        <w:rPr>
          <w:sz w:val="26"/>
          <w:szCs w:val="26"/>
          <w:lang w:val="en-US"/>
        </w:rPr>
        <w:t>X</w:t>
      </w:r>
      <w:bookmarkStart w:id="0" w:name="_GoBack"/>
      <w:bookmarkEnd w:id="0"/>
      <w:r>
        <w:rPr>
          <w:sz w:val="26"/>
          <w:szCs w:val="26"/>
        </w:rPr>
        <w:t>зимней спартакиады учащихся (юношеская) Росси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 Cyr;Times New Roman" w:ascii="TimesNewRomanPS-BoldMT Cyr;Times New Roman" w:hAnsi="TimesNewRomanPS-BoldMT Cyr;Times New Roman"/>
          <w:b/>
          <w:bCs/>
          <w:sz w:val="26"/>
          <w:szCs w:val="26"/>
        </w:rPr>
        <w:t>2. Место и сроки проведения соревнований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 Cyr;Times New Roman" w:ascii="TimesNewRomanPS-BoldMT Cyr;Times New Roman" w:hAnsi="TimesNewRomanPS-BoldMT Cyr;Times New Roman"/>
          <w:bCs/>
          <w:sz w:val="26"/>
          <w:szCs w:val="26"/>
        </w:rPr>
        <w:t xml:space="preserve">Соревнования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роводятся </w:t>
      </w:r>
      <w:r>
        <w:rPr>
          <w:b/>
          <w:sz w:val="26"/>
          <w:szCs w:val="26"/>
        </w:rPr>
        <w:t>09-12 января 2020 года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а нестационарных лыжных трассах</w:t>
      </w:r>
      <w:r>
        <w:rPr>
          <w:sz w:val="26"/>
          <w:szCs w:val="26"/>
        </w:rPr>
        <w:t>вс. Калиновка, Спасского района с использованием помещений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 муниципального</w:t>
      </w:r>
      <w:r>
        <w:rPr>
          <w:sz w:val="26"/>
          <w:szCs w:val="26"/>
        </w:rPr>
        <w:t>бюджетного учреждения дополнительного образования «Детский оздоровительно-образовательный спортивный центр» городского округа Спасск – Дальний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3. </w:t>
      </w:r>
      <w:r>
        <w:rPr>
          <w:rFonts w:cs="TimesNewRomanPS-BoldMT Cyr;Times New Roman" w:ascii="TimesNewRomanPS-BoldMT Cyr;Times New Roman" w:hAnsi="TimesNewRomanPS-BoldMT Cyr;Times New Roman"/>
          <w:b/>
          <w:bCs/>
          <w:sz w:val="26"/>
          <w:szCs w:val="26"/>
        </w:rPr>
        <w:t>Руководство проведения соревнований</w:t>
      </w:r>
    </w:p>
    <w:p>
      <w:pPr>
        <w:pStyle w:val="Normal"/>
        <w:ind w:firstLine="35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соревнований осуществляется департаментом  физической культуры и спорта Приморского кр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посредственное проведение соревнований возлагается на КГАУ «ЦСП-ПК», и ОО «Федерация лыжных гонок Приморского кра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соревнований –Кузнецова Алена Александровна (г.Спасск - Дальний), тел. 8(42352)2034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секретарь – Космач Полина Владимиро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 Cyr;Times New Roman" w:ascii="TimesNewRomanPS-BoldMT Cyr;Times New Roman" w:hAnsi="TimesNewRomanPS-BoldMT Cyr;Times New Roman"/>
          <w:b/>
          <w:bCs/>
          <w:sz w:val="26"/>
          <w:szCs w:val="26"/>
        </w:rPr>
        <w:t>4. Требования к участникам соревнований и условия допуска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соревнованиях допускаются спортивные делегации муниципальных районов и городских округов, детских спортивных школ, спортивных клубов и ВУЗов Приморского края по следующим возрастным группам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-  2001г.р. и старше (</w:t>
      </w:r>
      <w:r>
        <w:rPr>
          <w:sz w:val="26"/>
          <w:szCs w:val="26"/>
        </w:rPr>
        <w:t>Юниоры, юниорки)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2002-2003 г.р.  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Юноши, девушки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ab/>
        <w:tab/>
        <w:tab/>
        <w:tab/>
        <w:t>- 2004-2005г.р.  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Юноши, девушк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ab/>
        <w:tab/>
        <w:tab/>
        <w:tab/>
        <w:t>- 2006 - 2007 г.р.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Юноши, девушк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ab/>
        <w:tab/>
        <w:tab/>
        <w:tab/>
        <w:t>- 2008 - 2009 г.р.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Юноши, девушк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ab/>
        <w:tab/>
        <w:tab/>
        <w:tab/>
        <w:t xml:space="preserve">-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2010 г.р. и младше 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МладшиеЮноши, девушки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участников в делегации не ограничено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 участию в соревнованиях допускаются спортсмены,имеющие необходимую физическую подготовку и по состоянию здоровья допущенные врачом к участию в данных соревнования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 Cyr;Times New Roman" w:ascii="TimesNewRomanPS-BoldMT Cyr;Times New Roman" w:hAnsi="TimesNewRomanPS-BoldMT Cyr;Times New Roman"/>
          <w:b/>
          <w:bCs/>
          <w:sz w:val="26"/>
          <w:szCs w:val="26"/>
        </w:rPr>
        <w:t>5. Программа физкультурного меропри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  <w:u w:val="single"/>
        </w:rPr>
        <w:t>09 январ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 xml:space="preserve">10.00 - 19.00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рибытие делегаций, размещение, Официальная тренировк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17.00 – 19.00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 - работа комиссии по допуску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  <w:u w:val="single"/>
        </w:rPr>
        <w:t xml:space="preserve">10 января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 xml:space="preserve">11.00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парад открытия соревновани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11.30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– Старт индивидуальной гонки. Свободный стил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438"/>
      </w:tblGrid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 xml:space="preserve">Возрастная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групп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Дистанция</w:t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01 г.р. и стар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Мужчин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Женщин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5 к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0 км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02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Юнош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евуш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5 к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0 км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04-2005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Юнош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евуш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0 к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5 км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06-2007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Юнош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евуш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5 к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3 км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08-2009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Юнош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евуш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3 к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 км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16.30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– заседание ГСК, утверждение результатов.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  <w:u w:val="single"/>
        </w:rPr>
        <w:t xml:space="preserve">11 января 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11.30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–  Старт  Первых этапов Эстафеты. Классический стиль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00"/>
        <w:gridCol w:w="5760"/>
      </w:tblGrid>
      <w:tr>
        <w:trPr>
          <w:trHeight w:val="65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 xml:space="preserve">Возрастная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груп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Дистанция</w:t>
            </w:r>
          </w:p>
        </w:tc>
      </w:tr>
      <w:tr>
        <w:trPr>
          <w:trHeight w:val="13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01 г.р. и старш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02-2003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Мужчи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Женщин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Юнош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евуш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 этапа х 2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 этапа х 2 к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 этапа х 2 к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 этапа х 2 к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(1 этап – 2001 г.р. и старше, 2 этап – 2002-2003 г.р.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* на 1 этап допускается участник из групп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002-2003 г.р.</w:t>
            </w:r>
          </w:p>
        </w:tc>
      </w:tr>
      <w:tr>
        <w:trPr>
          <w:trHeight w:val="13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04-2005 г.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06-2007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Юнош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евуш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Юнош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евуш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 этапа х 2 к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 этапа х 2 к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 этапа х 2 к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 этапа х 2 к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( 1 этап – 2004-2005 г.р.,2 этап – 2006-2007 г.р.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*на 1 этап допускается участник из групп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005-2006 г.р.</w:t>
            </w:r>
          </w:p>
        </w:tc>
      </w:tr>
      <w:tr>
        <w:trPr>
          <w:trHeight w:val="65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08-2009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Юнош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евуш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3 этапа х 1 к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3 этапа х 1 к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16.30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– заседание ГСК, утверждение результатов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  <w:u w:val="single"/>
        </w:rPr>
        <w:t xml:space="preserve">12 января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11.30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 -  Старт индивидуальной гонки. Классический стил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84"/>
        <w:gridCol w:w="2194"/>
      </w:tblGrid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Год рож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 xml:space="preserve">Возрастная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групп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Дистанция</w:t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01 г.р. и старш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Мужчин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Женщи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0 к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5 км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02-2003 г.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Юнош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евуш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0 к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5 км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04-2005 г.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Юнош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евуш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5 к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3 км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06-2007 г.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Юнош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евуш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5 к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3 км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08-2009 г.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Юнош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евуш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3 к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 км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10 г.р. и младш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Младшие Юнош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Младшие Девуш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 к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 км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16.30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– заседание ГСК, утверждение результатов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17.30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- Н</w:t>
      </w:r>
      <w:r>
        <w:rPr>
          <w:sz w:val="26"/>
          <w:szCs w:val="26"/>
        </w:rPr>
        <w:t>аграждение. Закрытие соревнован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8.00</w:t>
      </w:r>
      <w:r>
        <w:rPr>
          <w:sz w:val="26"/>
          <w:szCs w:val="26"/>
        </w:rPr>
        <w:t xml:space="preserve">  - Отъезд делег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Условия подведения итогов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как личное первенств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в личном первенстве определяется по наилучшему времени, показанному  в каждой возрастной группе и  на каждой дистанци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Награждение победителей и призеров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бедители и призеры соревнований по возрастным группам, занявшие 1–3 места в каждом виде программы, на каждой дистанции награждаются соответствующими дипломами и медалямиМинистерства  физической культуры и спорта Приморского края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 Cyr;Times New Roman" w:ascii="TimesNewRomanPS-BoldMT Cyr;Times New Roman" w:hAnsi="TimesNewRomanPS-BoldMT Cyr;Times New Roman"/>
          <w:b/>
          <w:bCs/>
          <w:sz w:val="26"/>
          <w:szCs w:val="26"/>
        </w:rPr>
        <w:t>8. Условия финансирования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ходы по организации и проведению соревнований( в том числе по питанию и размещению участников и их тренеров группы 2002-2003г.р. </w:t>
      </w:r>
      <w:r>
        <w:rPr>
          <w:b/>
          <w:sz w:val="26"/>
          <w:szCs w:val="26"/>
        </w:rPr>
        <w:t>имеющих спортивную подготовку не ниже 2 спортивного разряда</w:t>
      </w:r>
      <w:r>
        <w:rPr>
          <w:sz w:val="26"/>
          <w:szCs w:val="26"/>
        </w:rPr>
        <w:t>) осуществляются за счёт средств краевого бюджета, предусмотренных Министерству физической культуры испорта Приморского края на реализацию календарного плана официальныхфизкультурных мероприятий и спортивных мероприятий Приморского края на 2020 год и переданных КГАУ «ЦСП - ПК» в виде субсидий на выполнениегосударственного зад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, связанные с участием в соревнованиях (проезд, суточные в пути, питание и проживание в дни проведения соревнований; страхование участников) за счет средств командирующих организаций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9</w:t>
      </w:r>
      <w:r>
        <w:rPr>
          <w:rFonts w:cs="TimesNewRomanPS-BoldMT Cyr;Times New Roman" w:ascii="TimesNewRomanPS-BoldMT Cyr;Times New Roman" w:hAnsi="TimesNewRomanPS-BoldMT Cyr;Times New Roman"/>
          <w:b/>
          <w:bCs/>
          <w:sz w:val="26"/>
          <w:szCs w:val="26"/>
        </w:rPr>
        <w:t>. Обеспечение безопасности участников соревнований и зрителей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rFonts w:cs="TimesNewRomanPS-BoldMT Cyr;Times New Roman" w:ascii="TimesNewRomanPS-BoldMT Cyr;Times New Roman" w:hAnsi="TimesNewRomanPS-BoldMT Cyr;Times New Roman"/>
          <w:bCs/>
          <w:sz w:val="26"/>
          <w:szCs w:val="26"/>
        </w:rPr>
        <w:t>Физкультурно-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, а так 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sz w:val="26"/>
          <w:szCs w:val="26"/>
        </w:rPr>
        <w:t>Федерация обеспечивает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ях в части обязанностей организатора (п.19 постановления)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rFonts w:cs="TimesNewRomanPS-BoldMT Cyr;Times New Roman" w:ascii="TimesNewRomanPS-BoldMT Cyr;Times New Roman" w:hAnsi="TimesNewRomanPS-BoldMT Cyr;Times New Roman"/>
          <w:bCs/>
          <w:sz w:val="26"/>
          <w:szCs w:val="26"/>
        </w:rPr>
        <w:t>Ответственные исполнители: руководитель спортивного сооружения и главный судья соревнований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Страхование участников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ие в соревнованиях по лыжным гонкам разрешается только при наличии  договора (оригинал) о страховании: от несчастных случаев, жизни и здоровья, который представляется в мандатную комиссию на каждого участника соревнований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Финансирование страхования участников соревнований может производиться как за счет командирующих организаций, так и за счет внебюджетных (привлеченных) средств, в соответствие с действующим законодательством Российской Федерации и субъектов Российской Федерации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Порядок и сроки подачи заявок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редварительные заявки на участие в соревнованиях  подаются: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ФЛГ Приморского края - 8 (42352)20342,</w:t>
      </w:r>
      <w:r>
        <w:rPr>
          <w:bCs/>
          <w:sz w:val="26"/>
          <w:szCs w:val="26"/>
        </w:rPr>
        <w:t xml:space="preserve"> 89143359087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en-US"/>
        </w:rPr>
        <w:t>e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-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en-US"/>
        </w:rPr>
        <w:t>mail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en-US"/>
        </w:rPr>
        <w:t>moydoosc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@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en-US"/>
        </w:rPr>
        <w:t>rambler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ли в комиссию по допуску соревнований в день приезда.</w:t>
      </w:r>
    </w:p>
    <w:p>
      <w:pPr>
        <w:pStyle w:val="Normal"/>
        <w:ind w:firstLine="3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едварительные заявки на размещение иногородних команд подаются в администрацию МБУ ДО ДООСЦ до 10 января 2020 года.по телефону: 8(42352)2-03-42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8914335908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sectPr>
      <w:type w:val="nextPage"/>
      <w:pgSz w:w="12240" w:h="15840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MT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52:00Z</dcterms:created>
  <dc:creator>StolbovAA533</dc:creator>
  <dc:description/>
  <dc:language>en-US</dc:language>
  <cp:lastModifiedBy>d_gser</cp:lastModifiedBy>
  <cp:lastPrinted>2019-12-16T15:48:00Z</cp:lastPrinted>
  <dcterms:modified xsi:type="dcterms:W3CDTF">2019-12-20T04:52:00Z</dcterms:modified>
  <cp:revision>2</cp:revision>
  <dc:subject/>
  <dc:title>Открытое Первенство Приморского края  по лыжероллерам)</dc:title>
</cp:coreProperties>
</file>