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804"/>
      </w:tblGrid>
      <w:tr>
        <w:trPr/>
        <w:tc>
          <w:tcPr>
            <w:tcW w:w="533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езидиу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ортостанской республиканско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 спортивного ориентир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С.Б. Боло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2019 г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молодежной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 и спорт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Р.Т. Хабибов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2019 г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Чемпионата и Первенства Республики Башкортостан 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ортивному ориентированию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: Лыжная гонка –спринт, 0830133511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Лыжная гонка – лонг, 0830153511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и развитие спортивного ориентирования среди населения республик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ильнейших спортсмен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портивного мастерств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сильнейших спортсменов для участия во Всероссийских соревнования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и сроки про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период с 8 по 10 января 2020 года в окрестностях городского округа город Октябрьский Республики Башкортостан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организацией и проведением соревнований осуществляет Министерство молодежной политики и спорта Республики Башкортостан и Башкортостанская республиканская Федерация спортивного ориентирования. Непосредственное проведение соревнований возлагается на Комитет по физической культуре, спорту и туризму Администрации городского округа город Октябрьский Республики Башкортостан и главную судейскую коллегию. </w:t>
      </w:r>
    </w:p>
    <w:p>
      <w:pPr>
        <w:pStyle w:val="Normal"/>
        <w:spacing w:before="0" w:after="0"/>
        <w:ind w:firstLine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и условия их допу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 участию в соревнованиях допускаются спортсмены муниципальных районов и городских округов Республики Башкортостан в следующих возрастных группах:</w:t>
      </w:r>
    </w:p>
    <w:tbl>
      <w:tblPr>
        <w:tblW w:w="1010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244"/>
        <w:gridCol w:w="2516"/>
      </w:tblGrid>
      <w:tr>
        <w:trPr/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ind w:hanging="1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дистанций</w:t>
            </w:r>
          </w:p>
        </w:tc>
      </w:tr>
      <w:tr>
        <w:trPr/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1де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нь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ind w:left="29" w:hanging="1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М 14 – мальчики до 15 лет, 2006-2007 г.р.;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2,5 км 11 К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4,5 км 12 КП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ind w:left="29" w:hanging="1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Ж 14 –девочки до 15 лет, 2006-2007 г.р.;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2,0 км 11 К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5,9 км 12 КП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ind w:left="29" w:hanging="1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М 17 – юноши до 18 лет, 2003-2005 г.р.;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3,8 км 13 К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6,1 км 14 КП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ind w:left="29" w:hanging="1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Ж 17 –девушки до 18 лет, 2003-2005 г.р.;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3,3 км 14 К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5,3 км 15 КП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ind w:left="29" w:hanging="1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М 20 – юниоры до 21 года, 2000-2002 г.р.;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4,8 км 15 К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7,4 км 17 КП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ind w:left="29" w:hanging="1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Ж 20 – юниорки до 21 года, 2000-2002 г.р.;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4,0 км 16 К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6,4 км 17 КП</w:t>
            </w:r>
          </w:p>
        </w:tc>
      </w:tr>
      <w:tr>
        <w:trPr>
          <w:trHeight w:val="261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М 21 – мужчины старше 21 года, 1999 г.р. и старше;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5,8 км 18 К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8,3 км 20 КП</w:t>
            </w:r>
          </w:p>
        </w:tc>
      </w:tr>
      <w:tr>
        <w:trPr>
          <w:trHeight w:val="25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68" w:before="0" w:after="2"/>
              <w:ind w:left="34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Ж 21 –женщины старше 21 года, 1999 г.р. и старш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4,4 км 17 К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6,8 км 19 КП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ренер, 1 представитель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анды от одной направляющей организации не ограничен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Программа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7654"/>
      </w:tblGrid>
      <w:tr>
        <w:trPr>
          <w:trHeight w:val="234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езд команд и участников, работа комиссии по допуску.</w:t>
            </w:r>
          </w:p>
        </w:tc>
      </w:tr>
      <w:tr>
        <w:trPr>
          <w:trHeight w:val="25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ремония открытия соревнований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ыжная гонка – спринт.</w:t>
            </w:r>
          </w:p>
        </w:tc>
      </w:tr>
      <w:tr>
        <w:trPr>
          <w:trHeight w:val="445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ыжная гонка – лонг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ение итогов, награждение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ъезд команд и участников.</w:t>
            </w:r>
          </w:p>
        </w:tc>
      </w:tr>
    </w:tbl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 личные. Результаты по дисциплинам в каждой возрастной группе определяются согласно Правилам соревнований по спортивному ориентированию ФСО России.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бедители и призеры по дисциплинам в каждой возрастной группе награждаются медалями и грамотами.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словия финансир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ходы по организации и проведению соревнований несут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АУ ЦСП РБ (услуги по подготовке трасс, наградная атрибутика (медали, грамоты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ашкортостанская республиканская федерация спортивного ориентирования (оплата работы судей, ИТО, оплата медицинского обслуживания соревнований, наградная атрибутика (медали, грамоты)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по проезду, проживанию, питанию и участию в соревновании несут командирующие организации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беспечение безопасности участников и зрите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безопасности участников и зрителей соревнования проводятся на дистанциях, принятых инспекторо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ветственность за соблюдение общественного порядка, мер безопасности, санитарной гигиены несут тренеры-представители и главная судейская коллегия. За допущенные нарушения ГСК имеет право аннулировать результат, как отдельного спортсмена, так и команды в цел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трахование участник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раховое свидетельство от несчастного случая на каждого участника, действительное на период проведения соревнований предъявляется при прохождении комиссии по допуск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дача заявок на участие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тверждением об участии в соревнованиях является заполнение в срок до 24.00 05 января 2020 года электронной формы предварительной заявк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Официальная заявка по форме (Приложение) подается в комиссию по допуску. К заявке прикладываются следующие документ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я личности участник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лификационные книжки для спортсмен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зрядов, КМС, МС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е свидетельство от несчастного случ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ся необходимая информация о месте проведения соревнований, вариантах проживания и организации питания доступна на сай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bori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ordpre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телефонам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(347) 273-26-04 (С.Б. Болотов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-927-948-98-17 (В.М. Лукьянов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-937-490-39-39 (В.М. Прохоров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ое Положение является официальным вызовом на соревнования 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снованием для командирования команд, участников, 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ов-представителей и судей.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cal%20Settings/Users/&#1042;&#1083;&#1072;&#1076;&#1080;&#1084;&#1080;&#1088;/Desktop/ORGEO.RU" TargetMode="External"/><Relationship Id="rId3" Type="http://schemas.openxmlformats.org/officeDocument/2006/relationships/hyperlink" Target="http://www.http://rborient.wordpres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52:00Z</dcterms:created>
  <dc:creator>Сергей</dc:creator>
  <dc:description/>
  <cp:keywords/>
  <dc:language>en-US</dc:language>
  <cp:lastModifiedBy>Администратор3</cp:lastModifiedBy>
  <cp:lastPrinted>2017-12-13T17:12:00Z</cp:lastPrinted>
  <dcterms:modified xsi:type="dcterms:W3CDTF">2019-12-20T11:14:00Z</dcterms:modified>
  <cp:revision>3</cp:revision>
  <dc:subject/>
  <dc:title/>
</cp:coreProperties>
</file>