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Соревнований по зимним видам спорта «Зимние забавы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среди воспитанников дошкольных образовательных учреждений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города Иванова </w:t>
      </w:r>
      <w:r>
        <w:rPr>
          <w:b w:val="false"/>
          <w:i w:val="false"/>
          <w:iCs w:val="false"/>
          <w:spacing w:val="-2"/>
          <w:sz w:val="24"/>
          <w:szCs w:val="24"/>
        </w:rPr>
        <w:t>в рамках</w:t>
      </w:r>
      <w:r>
        <w:rPr>
          <w:b w:val="false"/>
          <w:bCs w:val="false"/>
          <w:i w:val="false"/>
          <w:iCs w:val="false"/>
          <w:sz w:val="24"/>
          <w:szCs w:val="22"/>
        </w:rPr>
        <w:t xml:space="preserve"> Спартакиады «Малышок»</w:t>
      </w:r>
    </w:p>
    <w:p>
      <w:pPr>
        <w:pStyle w:val="Normal"/>
        <w:shd w:fill="FFFFFF" w:val="clear"/>
        <w:jc w:val="center"/>
        <w:rPr/>
      </w:pPr>
      <w:r>
        <w:rPr>
          <w:b w:val="false"/>
          <w:i w:val="false"/>
          <w:iCs w:val="false"/>
          <w:spacing w:val="-2"/>
          <w:sz w:val="24"/>
          <w:szCs w:val="24"/>
        </w:rPr>
        <w:t xml:space="preserve">и Международного дня снега 2020 </w:t>
      </w:r>
    </w:p>
    <w:p>
      <w:pPr>
        <w:pStyle w:val="Normal"/>
        <w:rPr>
          <w:b w:val="false"/>
          <w:b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дачи соревнов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влечение учащихся дошкольных образовательных учреждений города Иванова                    к регулярным занятиям физической культурой в зимни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повышение интереса к зимним видам спорта, национальным и дворовым видам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распространение опыта игрового развития смекалки и ловкости, а также успешного совмещения интеллектуальной деятельности с физическими упраж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совершенствование форм организации физкультурно-спортив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опаганда здорового образа жизни и просвещение в области физической культуры, спорта и подготовка к выполнению испытаний ВФСК ГТ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Общее руководство подготовкой и проведением соревнований осуществляет</w:t>
      </w:r>
      <w:r>
        <w:rPr>
          <w:b w:val="false"/>
          <w:i w:val="false"/>
          <w:sz w:val="24"/>
          <w:szCs w:val="24"/>
        </w:rPr>
        <w:t xml:space="preserve"> комитет молодежной политики, физической культуры и спорта Администрации города Иванова                  и федерация спортивного ориентирования и рогейна г. Иваново Ивановской области при содействии управления образования Администрация города Иванова.</w:t>
      </w:r>
      <w:r>
        <w:rPr>
          <w:b w:val="false"/>
          <w:i w:val="false"/>
          <w:iCs w:val="false"/>
          <w:sz w:val="24"/>
          <w:szCs w:val="24"/>
        </w:rPr>
        <w:t xml:space="preserve"> Непосредственное проведение соревнований осуществляет судейская коллег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ind w:left="72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оревнования проводятся в три этап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 w:val="false"/>
          <w:i w:val="false"/>
          <w:iCs w:val="false"/>
          <w:sz w:val="24"/>
          <w:szCs w:val="24"/>
        </w:rPr>
        <w:t xml:space="preserve">1 этап – семинар для работников ДОУ – тренеров команд в Администрации г. Иванова (актовый зал)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2 этап – мастер-классы на территории муниципального бюджетного учреждения культуры «Парк культуры и отдыха им. В.Я. Степанова» (ул. Смольная, 3)                                        </w:t>
      </w:r>
      <w:r>
        <w:rPr>
          <w:i w:val="false"/>
          <w:iCs w:val="false"/>
          <w:sz w:val="24"/>
          <w:szCs w:val="24"/>
        </w:rPr>
        <w:t>14 и 15 января  2020 г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3 этап – соревнования по зимним видам спорта «Зимние забавы» </w:t>
      </w:r>
      <w:r>
        <w:rPr>
          <w:i w:val="false"/>
          <w:iCs w:val="false"/>
          <w:sz w:val="24"/>
          <w:szCs w:val="24"/>
        </w:rPr>
        <w:t>18 января 2020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а</w:t>
      </w:r>
      <w:r>
        <w:rPr>
          <w:b w:val="false"/>
          <w:i w:val="false"/>
          <w:iCs w:val="false"/>
          <w:sz w:val="24"/>
          <w:szCs w:val="24"/>
        </w:rPr>
        <w:t xml:space="preserve"> в городе Иванове на территории муниципального бюджетного учреждения культуры «Парк культуры и отдыха им. В.Я. Степанова» (ул. Смольная, 3).</w:t>
      </w:r>
      <w:r>
        <w:rPr>
          <w:b w:val="false"/>
          <w:i w:val="false"/>
          <w:sz w:val="24"/>
          <w:szCs w:val="24"/>
        </w:rPr>
        <w:t xml:space="preserve"> Для автолюбителей GPS-координаты центрального входа в парк и парковки автомобилей: 57.01'15''-40.56'58''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i w:val="false"/>
          <w:iCs w:val="false"/>
          <w:sz w:val="24"/>
          <w:szCs w:val="24"/>
        </w:rPr>
        <w:t xml:space="preserve">Регистрация с 9.00 </w:t>
      </w:r>
      <w:r>
        <w:rPr>
          <w:b w:val="false"/>
          <w:i w:val="false"/>
          <w:iCs w:val="false"/>
          <w:sz w:val="24"/>
          <w:szCs w:val="24"/>
        </w:rPr>
        <w:t xml:space="preserve">за 15 минут до старта команды, согласно приложению 2. </w:t>
      </w:r>
      <w:r>
        <w:rPr>
          <w:i w:val="false"/>
          <w:iCs w:val="false"/>
          <w:sz w:val="24"/>
          <w:szCs w:val="24"/>
        </w:rPr>
        <w:t>Торжественная церемония открытия в 09.4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граждение победителей и призёров 2 этапа Спартакиады «Малышок»</w:t>
      </w:r>
      <w:r>
        <w:rPr>
          <w:b w:val="false"/>
          <w:i w:val="false"/>
          <w:iCs w:val="false"/>
          <w:sz w:val="24"/>
          <w:szCs w:val="24"/>
        </w:rPr>
        <w:t xml:space="preserve"> - соревнований по общей физической подготовленности «ГТОша» в рамках подготовки к выполнению видов испытаний (тестов), нормативов Всероссийского физкультурно-спортивного комплекса «Готов к труду и обороне» </w:t>
      </w:r>
      <w:r>
        <w:rPr>
          <w:i w:val="false"/>
          <w:iCs w:val="false"/>
          <w:sz w:val="24"/>
          <w:szCs w:val="24"/>
        </w:rPr>
        <w:t>в 11.0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ревнования проводятся среди воспитанников ДОУ города Иванова в соответствии с Правилами соревнований по видам спорта, и данным положение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4"/>
          <w:szCs w:val="22"/>
        </w:rPr>
        <w:t>От каждого ДОУ в мастер-классе может участвовать команда до 10 челов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финале от каждого ДОУ участвует команда из 6 человек (3 девочки и 3 мальчик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 w:val="false"/>
          <w:spacing w:val="-4"/>
          <w:sz w:val="24"/>
          <w:szCs w:val="24"/>
        </w:rPr>
        <w:t>Соревнования командные, проводятся на одной площадке, расположенной в парк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Этап «Снайпер».</w:t>
      </w:r>
      <w:r>
        <w:rPr>
          <w:b w:val="false"/>
          <w:i w:val="false"/>
          <w:sz w:val="24"/>
        </w:rPr>
        <w:t xml:space="preserve"> Участники команды на определенном расстоянии выполняют броски валенком (или мешочком «снежком») в цель. После попадания во все цели команда переходит на следующий этап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Этап на одной лыже.</w:t>
      </w:r>
      <w:r>
        <w:rPr>
          <w:b w:val="false"/>
          <w:i w:val="false"/>
          <w:sz w:val="24"/>
        </w:rPr>
        <w:t xml:space="preserve"> Исходное положение: колонна по одному. Перед командой лежит одна лыжа с 6 петлями. По команде «Марш» все участники надевают одну лыжу и передвигаются до контрольной отметк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Этап на санках - «Ватрушках».</w:t>
      </w:r>
      <w:r>
        <w:rPr>
          <w:b w:val="false"/>
          <w:i w:val="false"/>
          <w:sz w:val="24"/>
        </w:rPr>
        <w:t xml:space="preserve"> Исходное положение: 2 группы по 3 человека.  Перед группой лежит «ватрушка». По команде «Марш» двое участников везут третьего до поворотной отметки и обратно, передают «ватрушку» следующей тройке участник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Этап «Хоккей».</w:t>
      </w:r>
      <w:r>
        <w:rPr>
          <w:b w:val="false"/>
          <w:i w:val="false"/>
          <w:sz w:val="24"/>
        </w:rPr>
        <w:t xml:space="preserve"> Исходное положение: 2 группы по 3 человека напротив друг друга. Участники по очереди ведут шайбу до контрольной отметки, передают клюшку                    и шайбу следующему участнику (встречная эстафет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Этап «Снежный ком».</w:t>
      </w:r>
      <w:r>
        <w:rPr>
          <w:b w:val="false"/>
          <w:i w:val="false"/>
          <w:sz w:val="24"/>
        </w:rPr>
        <w:t xml:space="preserve"> Исходное положение: шеренга по одному. Перед каждой командой лежит большой мяч (бочка) – «снежный ком». По команде «Марш» участники катят руками «снежный ком» до финишной черты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Регламентом соревнований определяется система штрафов и правила поведения участников, представителей и родителей (болельщиков)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</w:rPr>
        <w:t>Организаторы вправе изменить содержание и количество этапов соревнований,</w:t>
      </w:r>
      <w:r>
        <w:rPr>
          <w:i w:val="false"/>
          <w:iCs w:val="false"/>
          <w:spacing w:val="-4"/>
          <w:sz w:val="24"/>
          <w:szCs w:val="24"/>
        </w:rPr>
        <w:t xml:space="preserve"> вправе проводить дополнительные мероприятия и вносить изменения в указанны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На этапах возможно применение отметки с помощью чипов на старте и на финише, которые будут выданы при регистрации.</w:t>
      </w:r>
    </w:p>
    <w:p>
      <w:pPr>
        <w:pStyle w:val="Normal"/>
        <w:shd w:fill="FFFFFF" w:val="clear"/>
        <w:spacing w:before="120" w:after="0"/>
        <w:ind w:firstLine="360"/>
        <w:jc w:val="center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09.45 </w:t>
        <w:tab/>
        <w:tab/>
        <w:t>Церемония открыт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16"/>
          <w:szCs w:val="24"/>
        </w:rPr>
        <w:t>С</w:t>
      </w:r>
      <w:r>
        <w:rPr>
          <w:i w:val="false"/>
          <w:iCs w:val="false"/>
          <w:spacing w:val="-4"/>
          <w:sz w:val="24"/>
          <w:szCs w:val="24"/>
        </w:rPr>
        <w:t xml:space="preserve"> 10.00</w:t>
        <w:tab/>
        <w:tab/>
        <w:t>Стартуют команды ДОУ согласно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ному для их района времени и стартовому протокол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-1" w:firstLine="567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11.00  </w:t>
        <w:tab/>
        <w:tab/>
        <w:t>Награждение победителей 2 этапа Спартакиады «Малышок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-1" w:firstLine="567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10.00 – 14.15</w:t>
        <w:tab/>
        <w:t>Награждение участников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 xml:space="preserve">В полосе препятствий «Зимние забавы» победитель определяется по наилучшему времени прохождения всех этапов дистанции.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pacing w:val="-4"/>
          <w:sz w:val="24"/>
          <w:szCs w:val="24"/>
        </w:rPr>
        <w:t>Н</w:t>
      </w:r>
      <w:r>
        <w:rPr>
          <w:b w:val="false"/>
          <w:i w:val="false"/>
          <w:sz w:val="24"/>
          <w:szCs w:val="24"/>
        </w:rPr>
        <w:t>аграждение участников памятными призами – по мере окончания прохождения дистанций каждым ДОУ на месте проведения соревновани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явление результатов и награждение победителей среди детских садов на следующем этапе спартакиады «Малышок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обедители и призёры соревнований награждаются дипломами и памятными призами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и на участие в мастер-классах принимаются по записи во время семинара и до       14 января 2020 года по тел 89612444476. На мастер-классы команды ДОУ приходят согласно стартовому протоколу (приложение 1 – мастер-классы)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>Предварительные заявки от ДОУ на участие в финальном этапе принимаются до                     17 января 2020 года на сайте http://orgeo.ru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оревнования «Зимние забавы» команды ДОУ приходят согласно стартовому протоколу (приложение 2 – финал 18.01.2020). В мандатную комиссию предоставляется Заявка (приложение 3) и «паспорта участников» (приложение 4)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заявке указывается: № ДОУ, руководитель, представитель; каждому участнику: Ф.И.О., год рождения, адрес регистрации, допуск врача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ая информация по телефонам 594712, 89612444476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i w:val="false"/>
          <w:sz w:val="24"/>
          <w:szCs w:val="24"/>
        </w:rPr>
        <w:t>ДАННОЕ ПОЛОЖЕНИЕ, ЯВЛЯЕТСЯ  ВЫЗОВОМ  НА  СОРЕВНОВАНИЯ!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Приложение 1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95"/>
        <w:gridCol w:w="1248"/>
        <w:gridCol w:w="1248"/>
      </w:tblGrid>
      <w:tr>
        <w:trPr>
          <w:trHeight w:val="270" w:hRule="atLeast"/>
        </w:trPr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i w:val="false"/>
                <w:iCs w:val="false"/>
              </w:rPr>
              <w:t>Спартакиада "Малышок"  2019-2020 учебный  год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40" w:hRule="atLeast"/>
        </w:trPr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МАСТЕР-КЛАССЫ</w:t>
            </w:r>
          </w:p>
        </w:tc>
      </w:tr>
      <w:tr>
        <w:trPr>
          <w:trHeight w:val="240" w:hRule="atLeast"/>
        </w:trPr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Зимние забавы</w:t>
            </w:r>
          </w:p>
        </w:tc>
      </w:tr>
      <w:tr>
        <w:trPr>
          <w:trHeight w:val="300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место проведения: ПКиО им.Степанов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врем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до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доу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9: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iCs w:val="false"/>
                <w:color w:val="FF0000"/>
                <w:sz w:val="24"/>
                <w:szCs w:val="24"/>
              </w:rPr>
              <w:t>14.01.202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iCs w:val="false"/>
                <w:color w:val="FF0000"/>
                <w:sz w:val="24"/>
                <w:szCs w:val="24"/>
              </w:rPr>
              <w:t>15.01.202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11: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7"/>
        <w:gridCol w:w="817"/>
        <w:gridCol w:w="2153"/>
        <w:gridCol w:w="2663"/>
      </w:tblGrid>
      <w:tr>
        <w:trPr>
          <w:trHeight w:val="360" w:hRule="atLeast"/>
        </w:trPr>
        <w:tc>
          <w:tcPr>
            <w:tcW w:w="78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bookmarkStart w:id="0" w:name="RANGE!B1%3AF67"/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Спартакиада "Малышок"  2019-2020 учебный  год</w:t>
            </w:r>
            <w:bookmarkEnd w:id="0"/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  <w:t>ЗИМНИЕ  ЗАБАВЫ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АРТОВЫЙ  ПРОТОКОЛ  </w:t>
            </w:r>
          </w:p>
        </w:tc>
      </w:tr>
      <w:tr>
        <w:trPr>
          <w:trHeight w:val="360" w:hRule="atLeast"/>
        </w:trPr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парк Степанова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18 января 2020 год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№</w:t>
            </w: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п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врем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доу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2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3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3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5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8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3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6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7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8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совет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2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2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4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5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7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0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1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1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0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6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6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7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8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8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8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9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9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9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лени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2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3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4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5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6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7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7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83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9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0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2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5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1: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5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7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83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9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октябрь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5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7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9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9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0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6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40"/>
                <w:szCs w:val="40"/>
              </w:rPr>
              <w:t>12: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6"/>
                <w:szCs w:val="36"/>
              </w:rPr>
              <w:t>19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фрунзенск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3</w:t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0"/>
        <w:gridCol w:w="1080"/>
        <w:gridCol w:w="3820"/>
        <w:gridCol w:w="960"/>
      </w:tblGrid>
      <w:tr>
        <w:trPr>
          <w:trHeight w:val="91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1" w:name="RANGE!A1%3AE28"/>
            <w:r>
              <w:rPr>
                <w:rFonts w:cs="Arial" w:ascii="Arial" w:hAnsi="Arial"/>
                <w:sz w:val="32"/>
                <w:szCs w:val="32"/>
              </w:rPr>
              <w:t>Заявка</w:t>
            </w:r>
            <w:bookmarkEnd w:id="1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на участие во Всероссийском Дне Снег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«Зимние забавы»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 рамках спартакиады среди детских садов города Иванов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"Малышок"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8 января 2020 года</w:t>
            </w:r>
          </w:p>
        </w:tc>
      </w:tr>
      <w:tr>
        <w:trPr>
          <w:trHeight w:val="720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4"/>
                <w:szCs w:val="28"/>
              </w:rPr>
            </w:pPr>
            <w:r>
              <w:rPr>
                <w:rFonts w:cs="Arial CYR" w:ascii="Arial CYR" w:hAnsi="Arial CYR"/>
                <w:b w:val="false"/>
                <w:sz w:val="1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машний адре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  <w:t>Виза врача, роспись печа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                                               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Вра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                                               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 xml:space="preserve">допущено к соревнованиям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елов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88"/>
        <w:ind w:firstLine="360"/>
        <w:jc w:val="right"/>
        <w:rPr/>
      </w:pPr>
      <w:r>
        <w:rPr/>
        <w:t>Приложение 4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7"/>
        <w:gridCol w:w="1279"/>
        <w:gridCol w:w="2268"/>
        <w:gridCol w:w="1134"/>
      </w:tblGrid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9-2020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ий сад № _________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фото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.П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ведующая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/    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9-2020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ий сад № _________             "_____" 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фото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.П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ведующая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/  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19-2020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ий сад № _________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фото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 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.П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ведующая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/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8:00Z</dcterms:created>
  <dc:creator>fiz16</dc:creator>
  <dc:description/>
  <dc:language>en-US</dc:language>
  <cp:lastModifiedBy>User</cp:lastModifiedBy>
  <cp:lastPrinted>2020-01-10T08:49:00Z</cp:lastPrinted>
  <dcterms:modified xsi:type="dcterms:W3CDTF">2020-01-10T06:38:00Z</dcterms:modified>
  <cp:revision>2</cp:revision>
  <dc:subject/>
  <dc:title>«УТВЕРЖДАЮ»</dc:title>
</cp:coreProperties>
</file>