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6"/>
        <w:gridCol w:w="3889"/>
      </w:tblGrid>
      <w:tr>
        <w:trPr>
          <w:trHeight w:val="1426" w:hRule="atLeast"/>
        </w:trPr>
        <w:tc>
          <w:tcPr>
            <w:tcW w:w="591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889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К «Бунински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Гумеров С.Р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_____ 2020г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дении открытого Кубка г. Белебе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оревнования проводятся с целью популяризации лыжного спорта, выявления сильнейших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сменов в своих возрастных группах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ремя и место проведения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состоятся в ДОЛ «Спутник» 18-19 января 2020 года. Начало соревнований в 12.00 часов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о соревнованиями: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соревнованиями осуществляет главная судейская коллегия. Главный судья – Гумеров С.Р., главный секретарь – Гареева А.Ф., начальник дистанции – Шаймуратов А.Р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астники соревнований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оревнованиях допускаются все желающие, имеющие допуск врача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грамма соревнований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1.2020г. – Приз памяти Р.Х. Гумерова: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Ход классический, старт раздельный.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о следующим группам: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юноши 2002 года рождения и моложе              – 7,5 км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вушки 2002 года рождения и моложе            – 5,0 км;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мужчины 2001–1981 года рождения                 – 10,0 км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нщины 2001–1981 года рождения                 – 5,0 км;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мужчины 1980 года рождения и старше           – 5,0 км;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женщины 1980 года рождения и старше           – 2,5 км.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одведение итогов в группе ветеранов будет проводиться по возрастному коэффициенту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1.2020г. – Бунинская лыжня.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Ход свободный, старт раздельный.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о следующим группам: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юноши 2002 года рождения и моложе              – 7,5 км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вушки 2002 года рождения и моложе            – 5,0 км;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мужчины 2001–1981 года рождения                 – 10,0 км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нщины 2001–1981 года рождения                 – 5,0 км;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мужчины 1980 года рождения и старше           – 5,0 км;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женщины 1980 года рождения и старше           – 2,5 км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в группе ветеранов будет проводиться по возрастному коэффициенту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явк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ринимаются до 18.00 часов </w:t>
      </w:r>
      <w:r>
        <w:rPr>
          <w:rFonts w:cs="Times New Roman" w:ascii="Times New Roman" w:hAnsi="Times New Roman"/>
          <w:b/>
          <w:sz w:val="22"/>
          <w:szCs w:val="22"/>
        </w:rPr>
        <w:t xml:space="preserve">на сай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Orgeo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 xml:space="preserve">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6.01.2020г.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пределение победителей и награждение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еры в каждой возрастной группе награждаются грамотами и медаля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двух дней соревнований абсолютные победители в каждой возрастной группе награждаются кубка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8. Финансирование. 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8.1. Финансовые расходы по проведению соревнований за счет спонсоро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Расходы по проезду, проживанию и питанию команд несут командировочные организаци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16:00Z</dcterms:created>
  <dc:creator>Салават</dc:creator>
  <dc:description/>
  <dc:language>en-US</dc:language>
  <cp:lastModifiedBy>админ</cp:lastModifiedBy>
  <cp:lastPrinted>2019-01-02T12:04:00Z</cp:lastPrinted>
  <dcterms:modified xsi:type="dcterms:W3CDTF">2020-01-01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