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01.2020.                                Кубок Феде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Лыжная гонка - класс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Техническая информ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0"/>
        <w:gridCol w:w="1227"/>
        <w:gridCol w:w="1220"/>
        <w:gridCol w:w="970"/>
        <w:gridCol w:w="1182"/>
        <w:gridCol w:w="1651"/>
        <w:gridCol w:w="1777"/>
        <w:gridCol w:w="105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дистанции, к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высоты, м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ое время победителя, мин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е время, мин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есс-К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Ж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7.Ж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.М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Местность слабопересечённая. Территория парка «Дружбы» города Там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сштаб карт 1:7 500, сечение рельефа – 2.5 метра. Формат карт А4 (21х30см.). Коэффициент удлинения дистанций – 20-3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сто старта на лыжном стадионе, старт раздельный. Начало старта в 12.00. </w:t>
      </w:r>
      <w:r>
        <w:rPr>
          <w:b/>
          <w:sz w:val="28"/>
          <w:szCs w:val="28"/>
        </w:rPr>
        <w:t>Регистрация участников до 11.20 на первом этаже в ТОГАУ «СШОР №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ссы подготовлены снегоходом «Буран». Скоростная лыжня (801-802) – 37%; быстрая лыжня (803) – 60%; медленная лыжня (804) – 3%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старта до «ТНО» - 170 метров, от последнего КП до финиша – 100 метров.    Оборудование контрольного пункта: призма, расположенная над лыжней. Рядом с призмой – табличка с номером КП. Станция электронной отметки (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</w:rPr>
        <w:t>) прикреплена к стволу дерева, под призмо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мерация КП двойная: 1-32; 2-54; 3-47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асных мест – нет. По всему району соревнований гуляют отдых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ницы района: север – асфальтированная дорога, дач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юг, восток, запад – река Цн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арийный азимут на СЕВЕР (0 граду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ефон организаторов – 8 902 720 78 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50:00Z</dcterms:created>
  <dc:creator>Игорь</dc:creator>
  <dc:description/>
  <cp:keywords/>
  <dc:language>en-US</dc:language>
  <cp:lastModifiedBy>Анастасия</cp:lastModifiedBy>
  <cp:lastPrinted>2018-08-07T09:54:00Z</cp:lastPrinted>
  <dcterms:modified xsi:type="dcterms:W3CDTF">2020-01-16T16:38:00Z</dcterms:modified>
  <cp:revision>62</cp:revision>
  <dc:subject/>
  <dc:title>Группа</dc:title>
</cp:coreProperties>
</file>