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>
          <w:trHeight w:val="1512" w:hRule="atLeast"/>
        </w:trPr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езидент КООО «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портивного ориентирова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_____________/ Р.А. Рыболов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____» ______________2020 г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Начальник Управления культуры, спорта и молодёжной поли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дминистрации г. Кемеро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_____________/ И.Н. Сагайдак 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«____»______________2020 г. </w:t>
            </w:r>
          </w:p>
        </w:tc>
      </w:tr>
      <w:tr>
        <w:trPr>
          <w:trHeight w:val="610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793" w:hRule="atLeast"/>
        </w:trPr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Зав. отделом спорта управления культу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спорта и молодёжной поли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дминистрации г. Кемеро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__________________/Н.В. Аверьянова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____»_____________ 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601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проведении Открытых городских соревнования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 спортивному ориентированию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вященных 300-летию Кузбас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лыжные дисциплины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номер-код вида спорта 0830005511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емерово 2020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567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крытые городские соревнования по спортивному ориентированию, посвященные 300-летию Кузбасса (далее – Соревнования), проводится в соответствии с муниципальным календарным планом официальных физкультурных и спортивных мероприятий, проводимых на территории города Кемерово в 2020 году и правилами вида спорта «Спортивное ориентирование»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567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ревнования проводятся с целью развития и популяризации спортивного ориентирования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567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задачи соревнований: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паганда спортивного ориентирования,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спортивного мастерства участников,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норм и требований ЕВСК для присвоения спортивных разрядов,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сильнейших спортсменов для комплектования сборных команд города по возрастным группам для участия в региональных и всероссийских соревнованиях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ПРАВА И ОБЯЗАННОСТИ ОРГАНИЗАТО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щее руководство соревнованиями осуществляется управлением культуры, спорта и молодёжной политики администрации г. Кемерово.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2.2 Непосредственное проведение соревнований возлагается на КООО «Федерация спортивного ориентирования» и судейскую коллегию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Главная судейская коллегия.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Главный судья – Рыболова С.А., СС1К, г. Кемерово.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Главный секретарь – Рыболов Р.А., СС1К, г. Кемер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ОБЕСПЕЧЕНИЕ БЕЗОПАСТНОСТИ УЧАСТНИКОВ И ЗР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1. Соревнования проводятся на основании соответствующих нормативных правовых актов, направленных на обеспечение общественного порядка и безопасности участников и зрител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ми обеспечения безопасности при проведении официальных спортивных соревнований», утвержденных Постановление Правительства Российской Федерации от 18.04.2014 № 353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Рекомендациями по обеспечению безопасности и профилактики травматизма при занятиях физической культурой и спортом» (№ 44 от 01.04.1993 г.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ом Министерства здравоохранения Российской Федерации № 134н от 1 марта 2016 года «О порядке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применительно к виду спорт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Правила вида спорта «Спортивное ориентирование».</w:t>
      </w:r>
    </w:p>
    <w:p>
      <w:pPr>
        <w:pStyle w:val="P7"/>
        <w:shd w:fill="FFFFFF" w:val="clear"/>
        <w:spacing w:before="0" w:after="0"/>
        <w:jc w:val="both"/>
        <w:rPr/>
      </w:pPr>
      <w:r>
        <w:rPr>
          <w:color w:val="000000"/>
        </w:rPr>
        <w:t>3.2. КООО «Федерация спортивного ориентирования» несет ответственность за обеспечение безопасности при организации работ по подготовке и проведению соревнования, в том числе:</w:t>
      </w:r>
    </w:p>
    <w:p>
      <w:pPr>
        <w:pStyle w:val="P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за соответствие норм техники безопасности оборудования, инвентаря, мест проведения тренировок и соревнований;</w:t>
      </w:r>
    </w:p>
    <w:p>
      <w:pPr>
        <w:pStyle w:val="P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монтаж, использование и демонтаж специализированного оборудования, используемого при проведении тренировок и соревнований;</w:t>
      </w:r>
    </w:p>
    <w:p>
      <w:pPr>
        <w:pStyle w:val="P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ликвидацию неисправностей, обнаруженных на сооружении и отрицательно влияющих на проведение тренировок и соревнований;</w:t>
      </w:r>
    </w:p>
    <w:p>
      <w:pPr>
        <w:pStyle w:val="P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обеспечение мер по профилактике спортивного травматизма и безопасности подготовки и проведения соревнования в целом;</w:t>
      </w:r>
    </w:p>
    <w:p>
      <w:pPr>
        <w:pStyle w:val="P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организацию безопасности в соответствии со ст.12 Федерального закона от 07.02.2011 № 3-ФЗ «О полиции» в месте проведения соревнований и прилегающей территор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ю медицинского обслуживания в период соревнований (бригада скорой медицинской помощи  МБУЗ «ГКССМП» в резерве);</w:t>
      </w:r>
    </w:p>
    <w:p>
      <w:pPr>
        <w:pStyle w:val="P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за несчастные случаи во время проведения тренировок, при подготовке и проведении соревнований, их своевременное расследование в соответствии с нормами действующего законодательства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В целях предупреждения травм, заболеваний, несчастных случаев при проведении спортивных мероприятий «Федерация» руководствуется санитарными правилами содержания мест размещения и занятий физической культурой и спортом, утвержденными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МЕСТО И СРОКИ ПР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оревнования проводятся 22 марта 2020 года. Место проведения – г. Кемерово, Серебряный бор, (бор МЖ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ТРЕБОВАНИЯ К УЧАСТНИКАМ И УСЛОВИЯ ИХ ДОПУ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.1. К соревнованиям допускаются команды коллективов физкультуры, туристских клубов, образовательных учреждений, сборные команды муниципальных образований г. Кемерово.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2"/>
          <w:szCs w:val="22"/>
        </w:rPr>
        <w:t>5.2. Соревнования проводятся в следующих возрастных группах:</w:t>
      </w:r>
    </w:p>
    <w:p>
      <w:pPr>
        <w:pStyle w:val="31"/>
        <w:spacing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753"/>
        <w:gridCol w:w="2160"/>
      </w:tblGrid>
      <w:tr>
        <w:trPr>
          <w:trHeight w:val="17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ождения</w:t>
            </w:r>
          </w:p>
        </w:tc>
      </w:tr>
      <w:tr>
        <w:trPr>
          <w:trHeight w:val="17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5.2.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чины старшего возраста / женщины старшего возра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1984 и старше</w:t>
            </w:r>
          </w:p>
        </w:tc>
      </w:tr>
      <w:tr>
        <w:trPr>
          <w:trHeight w:val="1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2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чины / женщи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1999 и старше</w:t>
            </w:r>
          </w:p>
        </w:tc>
      </w:tr>
      <w:tr>
        <w:trPr>
          <w:trHeight w:val="1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3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иоры / юниорки до 21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 - 2002</w:t>
            </w:r>
          </w:p>
        </w:tc>
      </w:tr>
      <w:tr>
        <w:trPr>
          <w:trHeight w:val="1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4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Юноши / девушки до 18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– 2005</w:t>
            </w:r>
          </w:p>
        </w:tc>
      </w:tr>
      <w:tr>
        <w:trPr>
          <w:trHeight w:val="1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5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чики / девочки до 15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 - 2007</w:t>
            </w:r>
          </w:p>
        </w:tc>
      </w:tr>
      <w:tr>
        <w:trPr>
          <w:trHeight w:val="1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6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Мальчики / девочки до 13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- 2009</w:t>
            </w:r>
          </w:p>
        </w:tc>
      </w:tr>
    </w:tbl>
    <w:p>
      <w:pPr>
        <w:pStyle w:val="31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ЗАЯВКИ НА УЧАС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1. Официальные заявки на участие в спортивных соревнованиях, подписанные руководителем организации, медицинским работником и представителем команды (Приложение 1), предоставляются в мандатную комиссию в день официального приез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Предварительные заявки подаются через электронный сервис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orgeo.ru/event/1190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 19 марта 2020 г. Организаторы вправе не обеспечивать участие в соревнованиях без предварительной регист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6.3. К заявке прилагается следующие документы на каждого спортсме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паспорт гражданина Российской Федерации или свидетельство о рожд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договор о страховании (оригинал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зачетная квалификационная книж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согласие родителей на участие ребенка в соревнованиях – для участников моложе 18 лет (приложение 2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ПРОГРАММА СОРЕВН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92"/>
        <w:gridCol w:w="1985"/>
        <w:gridCol w:w="1842"/>
      </w:tblGrid>
      <w:tr>
        <w:trPr>
          <w:trHeight w:val="5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а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ВРВ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ов наград</w:t>
            </w:r>
          </w:p>
        </w:tc>
      </w:tr>
      <w:tr>
        <w:trPr>
          <w:trHeight w:val="2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position w:val="6"/>
              </w:rPr>
              <w:t>Лыжная гонка-маркированная тра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203811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position w:val="6"/>
        </w:rPr>
      </w:pPr>
      <w:r>
        <w:rPr>
          <w:rFonts w:cs="Times New Roman" w:ascii="Times New Roman" w:hAnsi="Times New Roman"/>
          <w:bCs/>
          <w:position w:val="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position w:val="6"/>
        </w:rPr>
      </w:pPr>
      <w:r>
        <w:rPr>
          <w:rFonts w:cs="Times New Roman" w:ascii="Times New Roman" w:hAnsi="Times New Roman"/>
          <w:bCs/>
          <w:position w:val="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position w:val="6"/>
        </w:rPr>
        <w:t>10.00-11.30 – мандатная комисс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position w:val="6"/>
        </w:rPr>
        <w:t>11.45 – открытие соревновани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position w:val="6"/>
        </w:rPr>
      </w:pPr>
      <w:r>
        <w:rPr>
          <w:rFonts w:cs="Times New Roman" w:ascii="Times New Roman" w:hAnsi="Times New Roman"/>
          <w:bCs/>
          <w:position w:val="6"/>
        </w:rPr>
        <w:t>12.00 – старт на дистанции «Лыжная гонка-маркированная трасса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position w:val="6"/>
        </w:rPr>
      </w:pPr>
      <w:r>
        <w:rPr>
          <w:rFonts w:cs="Times New Roman" w:ascii="Times New Roman" w:hAnsi="Times New Roman"/>
          <w:bCs/>
          <w:position w:val="6"/>
        </w:rPr>
        <w:t>15.00 – награждение призеров и победителей соревнований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position w:val="6"/>
        </w:rPr>
      </w:pPr>
      <w:r>
        <w:rPr>
          <w:rFonts w:cs="Times New Roman" w:ascii="Times New Roman" w:hAnsi="Times New Roman"/>
          <w:bCs/>
          <w:position w:val="6"/>
        </w:rPr>
        <w:t>15.30 – отъезд участников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position w:val="6"/>
        </w:rPr>
      </w:pPr>
      <w:r>
        <w:rPr>
          <w:rFonts w:cs="Times New Roman" w:ascii="Times New Roman" w:hAnsi="Times New Roman"/>
          <w:bCs/>
          <w:position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 УСЛОВИЯ ПОДВЕДЕНИЯ ИТОГ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tabs>
          <w:tab w:val="clear" w:pos="708"/>
          <w:tab w:val="left" w:pos="993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8.1. Соревнования проводятся в соответствии с «Правилами вида спорта «Спортивное ориентирование» (2017 г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ь и призеры определяются в каждой возрастной групп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>. НАГРА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Победители и призеры соревнований в каждой возрастной группе награждаются грамотами и медалями управления культуры, спорта и молодежной политики администрации г. Кемер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. ФИНАНС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0.1. Расходы, связанные с командированием участников (проезд, суточные в пути, питание, проживание, оплата целевого взноса), за счет средств командирующе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2. Расходы, связанные с организацией и проведением соревнований, за счет средств </w:t>
      </w:r>
      <w:r>
        <w:rPr>
          <w:rFonts w:cs="Times New Roman" w:ascii="Times New Roman" w:hAnsi="Times New Roman"/>
          <w:color w:val="000000"/>
        </w:rPr>
        <w:t>Федерация спортивного ориентирования Кемеровской области</w:t>
      </w:r>
      <w:r>
        <w:rPr>
          <w:rFonts w:cs="Times New Roman" w:ascii="Times New Roman" w:hAnsi="Times New Roman"/>
        </w:rPr>
        <w:t xml:space="preserve"> и привлеченны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нное положение является официальным вызовом на соревнования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период с _________ по __________ 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команды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508"/>
        <w:gridCol w:w="1469"/>
        <w:gridCol w:w="1505"/>
        <w:gridCol w:w="1494"/>
        <w:gridCol w:w="148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участник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участник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ожд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личного чип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 врач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команды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щено _____________ спортсменов.</w:t>
        <w:tab/>
        <w:tab/>
        <w:t>Врач____________/_______________/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подпись</w:t>
        <w:tab/>
        <w:t>Фамилия И.О.</w:t>
        <w:tab/>
        <w:t>д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андирующ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ому судье соревн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____________________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(пропис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: _____________</w:t>
        <w:tab/>
        <w:t>__________________</w:t>
        <w:tab/>
        <w:t>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серия</w:t>
        <w:tab/>
        <w:tab/>
        <w:tab/>
        <w:t>номер</w:t>
        <w:tab/>
        <w:tab/>
        <w:tab/>
        <w:tab/>
        <w:t>дата выда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ешаю своему сыну (дочери) _____________________________________________________________________________,</w:t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овать в соревнован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: __________________________________________________________________________,</w:t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 спорта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ые состоятся с «____» ___________ 20__ г.</w:t>
        <w:tab/>
        <w:t>по «____» __________ 20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равилами соревнований ознакомлен (а) и соглас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_____________ 20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napToGrid w:val="false"/>
      <w:spacing w:lineRule="auto" w:line="240" w:before="10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geo.ru/event/1190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2:17:00Z</dcterms:created>
  <dc:creator>User</dc:creator>
  <dc:description/>
  <cp:keywords/>
  <dc:language>en-US</dc:language>
  <cp:lastModifiedBy>RePack by Diakov</cp:lastModifiedBy>
  <cp:lastPrinted>2016-05-12T13:18:00Z</cp:lastPrinted>
  <dcterms:modified xsi:type="dcterms:W3CDTF">2020-03-11T02:49:00Z</dcterms:modified>
  <cp:revision>4</cp:revision>
  <dc:subject/>
  <dc:title/>
</cp:coreProperties>
</file>