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51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идент КООО «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ивного ориентир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Р.А. Рыбол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 ______________2020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Управления культуры, 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/ И.Н. Сагайдак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____»______________2020 г. </w:t>
            </w:r>
          </w:p>
        </w:tc>
      </w:tr>
      <w:tr>
        <w:trPr>
          <w:trHeight w:val="61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. Кеме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/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»_____________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емерово 202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0 году и правилами вида спорта «Спортивное ориентировани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.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Склюев Д.Ю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№ 134н от 1 марта 2016 года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ила вида спорта «Спортивное ориентирование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18 апреля 2020 года. Место проведения – г. Кемерово, ул. Назарова, 9, ГУДО «Областная ДЮСШ» (Берёзовая ро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К соревнованиям допускаются команды коллективов физкультуры, туристских клубов, образовательных учреждений, сборные команды муниципальных образований г. Кемерово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4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99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- 2001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– 2003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- 2005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 2007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- 2009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 до 16 апреля 2020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9.30-10.30 – мандатная комисс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0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1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 призеры соревнований в отдельных видах программы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овый результат определяется раздельно среди девушек и юношей в каждой возрастной категории по сумме очков лучших двух результатов из трех стартов и обязательного последнего старта (Приложение 2)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Участники, занявшие 1,2,3 места в каждой дисциплине в отдельные дни соревнований среди юношей и девушек, награждаются грамотами управления культуры, спорта и молодежной политики администрации г. Кемерово, по итогам соревнований: победители – кубками, грамотами и медалями, призеры –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Расходы, связанные с организацией и проведением соревнований, за счет средств 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 Кемеровской области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2:00Z</dcterms:created>
  <dc:creator>User</dc:creator>
  <dc:description/>
  <cp:keywords/>
  <dc:language>en-US</dc:language>
  <cp:lastModifiedBy>R</cp:lastModifiedBy>
  <cp:lastPrinted>2016-05-12T13:18:00Z</cp:lastPrinted>
  <dcterms:modified xsi:type="dcterms:W3CDTF">2020-01-30T14:18:00Z</dcterms:modified>
  <cp:revision>6</cp:revision>
  <dc:subject/>
  <dc:title/>
</cp:coreProperties>
</file>