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  <w:t>Ночной командный рогейн «Филин-3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гейн проводится в соответствии с Российскими Правилами соревнований по рогейн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ogaining.ru/rules/rus-rogaining-rule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в форма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о попробовать – 1,5 часа, команда 2 человека любого пола, на любом виде передвижения (без награ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,5 часа, два человека любого 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ТБ – 2,5 часа, 2 человека любого пола. На горном велосипе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ЖЖ – 3 часа, две женщины, бег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Ж – 4 часа, мужчина + женщина, бег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М – 4 часа, двое мужчин, бег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Время и место проведения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гейн проводится 11 апреля 2020 года на о.Русский, г. Владивосток, «Алые паруса»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>До 07 апреля включительно – подача заявок, оплата взноса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 xml:space="preserve">11 апреля  </w:t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17.00-18.00 - выдача стартовых пакетов, включая карту с дистанцией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18.45 - открытие стартовой зоны, небольшой брифинг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19.00 - общий старт всех участник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До 20.30 – финиш группы «просто попробовать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 xml:space="preserve">До 21.30 – финиш групп МТБ,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</w:rPr>
              <w:t>open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До 22.00 – финиш группы ЖЖ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До 23:00 – финиш групп ММ, ЖЖ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</w:rPr>
              <w:t>23:30 – награждение, розыгрыш спортивной лотере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о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ницы Владивостока, домики летнего типа на территории яхт клуба «Алые паруса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М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. Соревнования проводятся на острове, который соединён с материковой частью г. Владивостока автомобильным мостом. Площадь острова – около 100 кв.км. Площадь района соревнований около 30 кв.км, открытые участки — 5-10%. Местность холмистого типа. Максимальная высота над уровнем моря 260 метров. Степень населённости низк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ручьёв слаба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тельность. В основном лиственный лес средней и плохой про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ая сеть развита хорошо и представлена асфальтированной дорогой (территория поселка Экипажный), проселочной дорогой (слабый автотрафик), грунтовыми дорогами, тропами. Практически в каждую бухту заходит грунтовая дорога или троп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и культурные достопримечательности: фортификационные сооружения, скалы, бух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асные места: крутые склоны и скалы в прибрежной полосе, фортификационные сооружения (шахты, колодцы, обрывы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Карта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ицветная. Составлена в 2015 году на основе различных картографических материалов, спутниковых снимков и полевых работ. Докорректировка – осень 201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Категории и 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рогейне допускаются все желающие, не имеющие противопоказаний для занятий физической культурой. Состав команды – 2 человека. Один из участников команды должен быть совершеннолет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гейн проводится по следующим групп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М – бегом. В составе команды 2 муж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Ж – бегом. В составе команды 2 женщ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Ж – бегом. В составе команды 1 мужчина и 1 женщ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ТБ – на велосипеде. Состав команды 2 человека независимо от 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крытая группа. Состав команды 2 человека любого п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то попробовать – любой способ передвижения, состав команды 2 человека любого пола (без награжд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астник несёт личную ответственность за состояние своего здоровья. Ответственность за жизнь и здоровье несовершеннолетних участников несут их родители, совершеннолетние тренеры или представители ком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пределение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команды является сумма очков, присуждённых за отметку на контрольных пунктах при условии выполнения правил соревнований и дополнительных условий, указанных в данном положении, за вычетом штрафа. За каждую неполную минуту опоздания на финиш после установленного контрольного времени команде начисляется 1 очко штрафа. Под минутой понимается интервал времени с 0 по 59 секунду включительно (таким образом, опоздание на 1:00 будет оценено в 2 штрафных очка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в протоколе распределяются согласно набранным очкам. В случае равенства этого показателя предпочтение отдаётся команде, которая финишировала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ное сна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а, номер для каждого участника - выдаются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П (личный или организатор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ильный телефон на каждого участника с заряженным аккумулятором, обеспечивающим время работы не менее 12 часов и с введённым номером организаторов для экстренной связ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установленной и работающей программой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P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сылка для скачивания http://o-gps-center.ru/OGPSTracker.ap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 и обувь, соответствующие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ный компас, 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ар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ной комплект батареек для фон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ле получения стартового пак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ЗАПРЕЩ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ть для навигации любое оборудование (спутниковые навигационные приёмники, высотомеры, шагомеры и др., в том числе встроенные в телефоны и часы) за исключением магнитного компаса и обычных часов. Исключением являются ситуации, угрожающие жизни и здоровью участников. При обнаружении неработающего, повреждённого, либо уничтоженного оборудования контрольных пунктов необходимо немедленно связаться с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X. Регистрация,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соревнованиях должны быть у организаторов не позднее 07 апреля 2020 г. включ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на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rge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1199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на основе самоокуп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организацией и проведением соревнований, несут команды в виде заявочного взн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й взно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00 руб. с каждой команды для участников группы «Просто попробов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000 руб. с каждой команды для команд остальных групп. 500 руб. с этой суммы идет на организацию поездки команды Рогейн-ДВ на Чемпионат Евро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а ЧИПа (при необходимости) – 150 руб. с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Заявочный взнос и аренду ЧИПа можно оплатить следующим образом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карту сбербанка 5469 5000 1146 2969 Гришина Наталья Валерьевна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сотовый телефон (пополнить счет) 8 914 322 72 13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наличными при личной встреч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  <w:t>При любом способе оплаты сообщить фамилию и имя, за кого произведена оплата, а также номер карты, с которой была произведена опл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считается принятой только после поступления заявочного взн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аявка (оплата) подана после 07 апреля 2020 года – заявочный взнос увеличивается на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командированием участников, несут сами участники или командирующи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оманд, занявших 1-е места в каждом формате (кроме Просто попробовать), награждаются грамотами, медалями, приз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оманд, занявших 2-3-е места в каждом формате, награждаются грамотами,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случае, если в формате заявилось три команды и менее – награждение только медалями и грамо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для справок 89143227213  Варивода Леонид Леонидович</w:t>
      </w:r>
    </w:p>
    <w:sectPr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character" w:styleId="StrongEmphasis">
    <w:name w:val="Strong"/>
    <w:qFormat/>
    <w:rPr>
      <w:b/>
      <w:bCs/>
    </w:rPr>
  </w:style>
  <w:style w:type="character" w:styleId="Brand3">
    <w:name w:val="brand3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character" w:styleId="Addon3">
    <w:name w:val="add-on3"/>
    <w:qFormat/>
    <w:rPr>
      <w:b w:val="false"/>
      <w:bCs w:val="false"/>
      <w:sz w:val="18"/>
      <w:szCs w:val="18"/>
      <w:bdr w:val="single" w:sz="6" w:space="0" w:color="CCCCCC"/>
      <w:shd w:fill="EEEEEE" w:val="clear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Дата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0" w:after="135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aining.ru/rules/rus-rogaining-rules" TargetMode="External"/><Relationship Id="rId3" Type="http://schemas.openxmlformats.org/officeDocument/2006/relationships/hyperlink" Target="https://orgeo.ru/event/11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lenovo</dc:creator>
  <dc:description/>
  <cp:keywords/>
  <dc:language>en-US</dc:language>
  <cp:lastModifiedBy>Леонид Варивода</cp:lastModifiedBy>
  <cp:lastPrinted>2015-02-03T05:08:00Z</cp:lastPrinted>
  <dcterms:modified xsi:type="dcterms:W3CDTF">2020-02-11T06:37:00Z</dcterms:modified>
  <cp:revision>12</cp:revision>
  <dc:subject/>
  <dc:title/>
</cp:coreProperties>
</file>