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76835</wp:posOffset>
                </wp:positionV>
                <wp:extent cx="2057400" cy="11861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.4pt;mso-wrap-distance-left:9.05pt;mso-wrap-distance-right:9.05pt;mso-wrap-distance-top:0pt;mso-wrap-distance-bottom:0pt;margin-top:-6.0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1560</wp:posOffset>
                </wp:positionH>
                <wp:positionV relativeFrom="paragraph">
                  <wp:posOffset>-309880</wp:posOffset>
                </wp:positionV>
                <wp:extent cx="2057400" cy="1371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ОГБУДО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язанский ЦДЮТК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А.Я. Котан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24.4pt;mso-position-vertical-relative:text;margin-left:2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ОГБУДО </w:t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Рязанский ЦДЮТК»</w:t>
                      </w:r>
                    </w:p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А.Я. Кота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Первенства ОГБУДО «Рязанский ЦДЮТК» по спортивному ориентированию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февраля 2020 г.</w:t>
      </w:r>
    </w:p>
    <w:p>
      <w:pPr>
        <w:pStyle w:val="Normal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соревнования - </w:t>
      </w:r>
      <w:r>
        <w:rPr>
          <w:sz w:val="28"/>
          <w:szCs w:val="28"/>
        </w:rPr>
        <w:t>развитие и пропаганда ориентирования как важного средства социального воспитания детей и молод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соревн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анятий ориентированием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 обучающихся средствами  ориентирования и формирование у них чувства патриотизма, гражданственности, потребности в здоровом образе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февраля 2020 г. в районе мкр. Голенчино, г.Рязань.</w:t>
      </w:r>
    </w:p>
    <w:p>
      <w:pPr>
        <w:pStyle w:val="Normal"/>
        <w:tabs>
          <w:tab w:val="clear" w:pos="708"/>
          <w:tab w:val="left" w:pos="284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00.</w:t>
      </w:r>
    </w:p>
    <w:p>
      <w:pPr>
        <w:pStyle w:val="Normal"/>
        <w:tabs>
          <w:tab w:val="clear" w:pos="708"/>
          <w:tab w:val="left" w:pos="284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исциплине «Лыжная гонка –спринт».</w:t>
      </w:r>
    </w:p>
    <w:p>
      <w:pPr>
        <w:pStyle w:val="Normal"/>
        <w:tabs>
          <w:tab w:val="clear" w:pos="708"/>
          <w:tab w:val="left" w:pos="284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ревнованиях могут принимать участие обучающиеся общеобразовательных организаций, организаций дополнительного образования детей, организаций (учреждений) спортивной подгото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ревнования по ориентированию на местности проводятся в возрастных категориях среди юношей (мальчиков) и девушек (девочек). Принадлежность обучающегося к той или иной возрастной категории определяется календарным годом, в котором он достигает соответствующего возраста:</w:t>
      </w:r>
    </w:p>
    <w:p>
      <w:pPr>
        <w:pStyle w:val="Normal"/>
        <w:jc w:val="both"/>
        <w:rPr/>
      </w:pPr>
      <w:r>
        <w:rPr>
          <w:sz w:val="28"/>
          <w:szCs w:val="28"/>
        </w:rPr>
        <w:t>М-10, Ж-10 – мальчики, девочки 2010 - 2011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12, Ж-12 -- мальчики, девочки 2008 - 2009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-14, Ж-14 -- мальчики, девочки 2006 - 2007 г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-16, Ж-16 -- мальчики, девочки 2004 - 2005 г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18, Ж-18 -- мальчики, девочки 2002 - 2003 г.р.</w:t>
      </w:r>
    </w:p>
    <w:p>
      <w:pPr>
        <w:pStyle w:val="Normal"/>
        <w:jc w:val="both"/>
        <w:rPr/>
      </w:pPr>
      <w:r>
        <w:rPr>
          <w:sz w:val="28"/>
          <w:szCs w:val="28"/>
        </w:rPr>
        <w:t>3.3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Каждый обучающийся должен иметь медицинскую справку для допуска на данное соревнование или медицинское заключение о принадлежности несовершенолетнего к медицинской группе для занятий физической культурой, которая является основанием для допуска к соревнования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Также организаторы рекомендуют иметь договор о страховании (несчастных случаев, жизни и здоровья)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. РУКОВОДСТВО СОРЕВНОВА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руководство подготовкой и проведением соревнований возлагается на главную судейскую коллегию ОГБУДО «Рязанский ЦДЮК».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V.  ПРОГРАММА  СОРЕВНОВАНИЙ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 января 2020 г.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час. - 10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. - регистрация участников;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. - 10 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>час. - открытие соревнований;</w:t>
      </w:r>
    </w:p>
    <w:p>
      <w:pPr>
        <w:pStyle w:val="Normal"/>
        <w:tabs>
          <w:tab w:val="clear" w:pos="708"/>
          <w:tab w:val="left" w:pos="4111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ас. -13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ас. - соревнования по ориентированию на лыжах;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- награждение победителей, закрытие соревнований.  </w:t>
      </w:r>
    </w:p>
    <w:p>
      <w:pPr>
        <w:pStyle w:val="Normal"/>
        <w:ind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ЧЕТ РЕЗУЛЬТАТОВ И ОПРЕДЕЛЕНИЕ ПОБЕДИТЕЛЕЙ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ab/>
        <w:t xml:space="preserve">Соревнования проводятся согласно новой редакцией Правил вида спорта «спортивное ориентирование» от 03.05.2017г. Используется система электронной отметки </w:t>
      </w:r>
      <w:r>
        <w:rPr>
          <w:sz w:val="28"/>
          <w:szCs w:val="28"/>
          <w:lang w:val="en-US"/>
        </w:rPr>
        <w:t>SPORT</w:t>
      </w:r>
      <w:r>
        <w:rPr>
          <w:i/>
          <w:iCs/>
          <w:sz w:val="28"/>
          <w:szCs w:val="28"/>
          <w:lang w:val="en-US"/>
        </w:rPr>
        <w:t>ident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езультат участника определяется по времени прохождения дистанции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ab/>
        <w:t xml:space="preserve">Участники соревнований, занявшие 1-3 места в своих возрастных группах, награждаются медалями и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>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за счет средств ОГБУДО «Рязанский ЦДЮТК» и партнеров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>. ЗАЯВКИ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  <w:t>Предварительные заявки до 10.00</w:t>
      </w:r>
      <w:r>
        <w:rPr>
          <w:color w:val="FF0000"/>
        </w:rPr>
        <w:t xml:space="preserve"> </w:t>
      </w:r>
      <w:r>
        <w:rPr/>
        <w:t xml:space="preserve">14 февраля 2020 г. принимаются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а сайте </w:t>
      </w:r>
      <w:hyperlink r:id="rId2">
        <w:r>
          <w:rPr>
            <w:rStyle w:val="InternetLink"/>
          </w:rPr>
          <w:t>http://orgeo.ru/event</w:t>
        </w:r>
      </w:hyperlink>
      <w:r>
        <w:rPr/>
        <w:t>. Там же размещена информация о соревнованиях.  Перезаявки в день соревнований заканчиваются за 30 минут до ст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без предварительной заявки, к соревнованиям не допускаютс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ибытии на соревнования участники сдают в мандатную комиссию именную заявку  установленной формы с указанием фамилии, имени, отчества, разряда по спортивному ориентированию и медицинским допуском на каждого участник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явка на участие в соревнованиях автоматически дает согласие участников на обработку персональных данных, предусмотренном законодательством Российской Федерации (в части опубликования в интернете и других СМИ стартовых протоколов, протоколов результатов, фотографий, интервью и видеороликов с данных мероприятий) в соответствии с ФЗ №152-ФЗ от 27.07.2006г и ст. 152.1 ГК РФ)</w:t>
      </w:r>
    </w:p>
    <w:sectPr>
      <w:footerReference w:type="default" r:id="rId3"/>
      <w:footerReference w:type="first" r:id="rId4"/>
      <w:type w:val="nextPage"/>
      <w:pgSz w:w="11906" w:h="16838"/>
      <w:pgMar w:left="1418" w:right="708" w:gutter="567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" w:right="284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ialUnicodeMS6pt0pt">
    <w:name w:val="Основной текст + Arial Unicode MS;6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88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8:00Z</dcterms:created>
  <dc:creator>Чернов</dc:creator>
  <dc:description/>
  <cp:keywords/>
  <dc:language>en-US</dc:language>
  <cp:lastModifiedBy>Николай Зотов</cp:lastModifiedBy>
  <cp:lastPrinted>2018-01-22T10:30:00Z</cp:lastPrinted>
  <dcterms:modified xsi:type="dcterms:W3CDTF">2020-02-10T07:52:00Z</dcterms:modified>
  <cp:revision>30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475571</vt:r8>
  </property>
  <property fmtid="{D5CDD505-2E9C-101B-9397-08002B2CF9AE}" pid="3" name="_AuthorEmail">
    <vt:lpwstr>family@jurichernov.ryazan.ru</vt:lpwstr>
  </property>
  <property fmtid="{D5CDD505-2E9C-101B-9397-08002B2CF9AE}" pid="4" name="_AuthorEmailDisplayName">
    <vt:lpwstr>Pjurichernov</vt:lpwstr>
  </property>
  <property fmtid="{D5CDD505-2E9C-101B-9397-08002B2CF9AE}" pid="5" name="_EmailSubject">
    <vt:lpwstr>Положения о соревнованиях</vt:lpwstr>
  </property>
  <property fmtid="{D5CDD505-2E9C-101B-9397-08002B2CF9AE}" pid="6" name="_ReviewingToolsShownOnce">
    <vt:lpwstr/>
  </property>
</Properties>
</file>