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824865" cy="105537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4865" cy="1055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1108075" cy="1066165"/>
            <wp:effectExtent l="0" t="0" r="0" b="0"/>
            <wp:docPr id="2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2" t="-33" r="-3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8075" cy="1066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КРЫТЫЕ СОРЕВН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СПОРТИВНОМУ ОРИЕНТИРОВАНИЮ НА ЛЫЖА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лябинская область, г. Кыштым 13 - 17 марта 2020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БЮЛЛЕТЕНЬ №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Организаторы соревнован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тономная некоммерческая организация Клуб спортивного ориентирования «Роза ветров»</w:t>
      </w:r>
    </w:p>
    <w:p>
      <w:pPr>
        <w:pStyle w:val="Normal"/>
        <w:spacing w:lineRule="auto" w:line="240" w:before="0" w:after="0"/>
        <w:rPr>
          <w:rStyle w:val="InternetLink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ный судья: Акимов Андрей Васильевич, ССВК, г.Озерск, тел. 83519077001,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leopoldina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bk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 xml:space="preserve">Главный секретарь: Халикова Яна Наркисовна, ССВК, г.Челябинск, тел. 89518109077,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sport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-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orient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-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chel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yandex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айт соревнований </w:t>
      </w:r>
      <w:hyperlink r:id="rId6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www.о-chel.ru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Время и место проведения соревнован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ревнования проводятся 13 - 17 марта 2020г. в пос.Слюдорудник Кыштымского городского округа Челябинской области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Центр соревнований – спортивно-туристический центр «Провинция»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stranavostoka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Style w:val="InternetLink"/>
          <w:rFonts w:cs="Times New Roman" w:ascii="Times New Roman" w:hAnsi="Times New Roman"/>
          <w:sz w:val="24"/>
          <w:szCs w:val="24"/>
        </w:rPr>
        <w:t xml:space="preserve">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vk.com/sludorudnik</w:t>
        </w:r>
      </w:hyperlink>
      <w:r>
        <w:rPr>
          <w:rStyle w:val="InternetLink"/>
          <w:rFonts w:cs="Times New Roman" w:ascii="Times New Roman" w:hAnsi="Times New Roman"/>
          <w:sz w:val="24"/>
          <w:szCs w:val="24"/>
          <w:lang w:val="en-US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Требования к участникам и условия их допуска</w:t>
      </w:r>
    </w:p>
    <w:p>
      <w:pPr>
        <w:pStyle w:val="Default"/>
        <w:ind w:firstLine="708"/>
        <w:jc w:val="both"/>
        <w:rPr/>
      </w:pPr>
      <w:r>
        <w:rPr>
          <w:rFonts w:eastAsia="Times New Roman"/>
        </w:rPr>
        <w:t xml:space="preserve"> </w:t>
      </w:r>
      <w:r>
        <w:rPr/>
        <w:t>В первенстве России участвуют все желающие спортсмены субъектов Российской Федерации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следующим группам участников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жчины, женщины – 2005 года рождения и старше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юноши, девушки (до 15 лет) - 2006-2008 годов рождения,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юноши, девушки (до 13 лет) – 2009 года рождения и молож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4. Программа соревнований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5442"/>
        <w:gridCol w:w="3225"/>
      </w:tblGrid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дисциплины и видов программы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 дисциплины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марта</w:t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езд участников, работа комиссии по допуску участников, официальная тренировка на полигоне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марта</w:t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ыжная гонка – маркированная трасса «вариант Д»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30203811Я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марта</w:t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ыжная гонка – эстафета – маркированная трасса – 3 человека «вариант Д»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30213811Я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марта</w:t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ыжная гонка – комбинация «вариант Д»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30223811Я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марта</w:t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отъезда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астники открытых соревнования стартуют после завершения соревнований Первенства России среди юношей и девушек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ловия проведения соревнований в дисциплине лыжная гонка – маркированная трасса «вариант Д» смотри Приложение 1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Финансовые условия участия в соревнованиях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мер заявочного взноса - 200 руб. / день, при оплате до 12 марта 17.00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плате на месте – 300 руб./день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лата заявочного взноса осуществляется перечислением средств на расчетный счет организатора, наличными при прохождении комиссии по допуску участников или при подаче заявки на сервисе </w:t>
      </w: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orgeo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event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/12224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тоимость аренды </w:t>
      </w:r>
      <w:r>
        <w:rPr>
          <w:rFonts w:cs="Times New Roman" w:ascii="Times New Roman" w:hAnsi="Times New Roman"/>
          <w:sz w:val="24"/>
          <w:szCs w:val="24"/>
          <w:lang w:val="en-US"/>
        </w:rPr>
        <w:t>Si</w:t>
      </w:r>
      <w:r>
        <w:rPr>
          <w:rFonts w:cs="Times New Roman" w:ascii="Times New Roman" w:hAnsi="Times New Roman"/>
          <w:sz w:val="24"/>
          <w:szCs w:val="24"/>
        </w:rPr>
        <w:t xml:space="preserve"> чипа - 50 руб / день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елающим перечислить взносы по банковским реквизитам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дивидуальный предприниматель Акимов Андрей Васильевич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/сч.40802810072000044062 Отделение № 8597 Сбербанка Росс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/сч.30101810700000000602, БИК 047501602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ИНН 742204087819    ОГРНИП 320745600006467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6. Заявки на участие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Заявка на участие в спортивном соревновании (для юношей и девушек), подписанная врачом врачебно-физкультурного диспансера представляется в комиссию по допуску участников в одном экземпляре в день приезд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2F5496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Предварительная заявка с указанием персонального номера чипа должна быть подана до 12 марта 2020 года: через он-лайн систему </w:t>
      </w:r>
      <w:hyperlink r:id="rId10"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/>
          </w:rPr>
          <w:t>orgeo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/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/>
          </w:rPr>
          <w:t>event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/12224</w:t>
        </w:r>
      </w:hyperlink>
      <w:r>
        <w:rPr>
          <w:rFonts w:cs="Times New Roman" w:ascii="Times New Roman" w:hAnsi="Times New Roman"/>
          <w:b/>
          <w:color w:val="2F5496"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2F5496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F5496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7. Условия подведения итогов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портивные соревнования проводятся в личных спортивных дисциплинах, в том числе, в эстафетах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Спортивная дисциплина лыжная гонка - маркированная трасса проводится в 1 забег. Соревнования проводятся по «варианту Д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Спортивная дисциплина лыжная гонка – эстафета маркированная трасса - 3 человека проводится в 1 забег и состоит из 3-х этапов. Соревнования проводятся по «варианту Д». </w:t>
      </w:r>
      <w:r>
        <w:rPr>
          <w:rFonts w:cs="Times New Roman" w:ascii="Times New Roman" w:hAnsi="Times New Roman"/>
          <w:b/>
          <w:bCs/>
          <w:sz w:val="24"/>
          <w:szCs w:val="24"/>
        </w:rPr>
        <w:t>Комплектование команд свободное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Спортивная дисциплина лыжная гонка - комбинация проводится в 1 забег и состоит из 2 этапов, которые спортсмен проходит последовательно, 1 этап – маркированная трасса, 2 этап заданное направление. Соревнования на маркированной трассе проводятся по «варианту Д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8. Предварительная техническая информац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ведения о местности и районах соревнован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естность среднепересеченная, с разнообразными деталями рельефа на склонах. Встречаются болота. Лес смешанный, видимость от хорошей до средней. Сеть троп и лесных дорог развита хорошо. Имеются стандартные лыжные трассы под коньковый ход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лима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sz w:val="24"/>
        </w:rPr>
        <w:t>Средние значения температуры в середине марта: ночью -3-12*, днем +3-7*. Снежный покров устойчивый, толщина 30-50 с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  <w:t>Приложение 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Условия проведения соревнований в дисциплине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ЛЫЖНАЯ ГОНКА - МАРКИРОВАННАЯ ТРАССА, «Вариант-Д».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Зимний сезон 2019-2020 г.г.</w:t>
      </w:r>
    </w:p>
    <w:p>
      <w:pPr>
        <w:pStyle w:val="Normal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дистанции на протяжении маркированной трассы устанавливаются контрольные пункты. Их количество указывается в технической информации в разделе «Сведения о трассах» для каждой отдельной трассы и для каждой возрастной категории.</w:t>
      </w:r>
    </w:p>
    <w:p>
      <w:pPr>
        <w:pStyle w:val="Normal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асть установленных КП обозначается на карте (Истинные КП).</w:t>
        <w:br/>
        <w:t>Количество Истинных КП в информации не указывается.</w:t>
      </w:r>
    </w:p>
    <w:p>
      <w:pPr>
        <w:pStyle w:val="Normal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 карту участника наносятся: точка начала ориентирования, а также обозначение контрольных пунктов в виде окружностей без цифровой и кодовой нумерации. </w:t>
      </w:r>
    </w:p>
    <w:p>
      <w:pPr>
        <w:pStyle w:val="Normal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асть КП на карте соответствует установленным на местности (Истинные КП).</w:t>
        <w:br/>
        <w:t>Другая часть КП, нанесенных на карту, на местности не установлена (Зеро КП).</w:t>
        <w:br/>
        <w:t>Количество Истинных КП и количество Зеро КП в информации не указывается.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Таким образом, в данном варианте проведения соревнований есть 3 вида контрольных пунктов.</w:t>
      </w:r>
    </w:p>
    <w:tbl>
      <w:tblPr>
        <w:tblW w:w="9765" w:type="dxa"/>
        <w:jc w:val="left"/>
        <w:tblInd w:w="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1"/>
        <w:gridCol w:w="2577"/>
        <w:gridCol w:w="2523"/>
        <w:gridCol w:w="2524"/>
      </w:tblGrid>
      <w:tr>
        <w:trPr/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Истинный</w:t>
            </w:r>
            <w:r>
              <w:rPr>
                <w:rFonts w:cs="Times New Roman" w:ascii="Times New Roman" w:hAnsi="Times New Roman"/>
              </w:rPr>
              <w:t xml:space="preserve"> контрольный пункт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метка в станции «Да»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местности - УСТАНОВЛЕН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карте – ОБОЗНАЧЕН</w:t>
            </w:r>
          </w:p>
        </w:tc>
      </w:tr>
      <w:tr>
        <w:trPr/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Ложный</w:t>
            </w:r>
            <w:r>
              <w:rPr>
                <w:rFonts w:cs="Times New Roman" w:ascii="Times New Roman" w:hAnsi="Times New Roman"/>
              </w:rPr>
              <w:t xml:space="preserve"> контрольный пункт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</w:rPr>
              <w:t>Отметка в станции «Нет»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местности - УСТАНОВЛЕН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карте – НЕ обозначен</w:t>
            </w:r>
          </w:p>
        </w:tc>
      </w:tr>
      <w:tr>
        <w:trPr/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Зеро</w:t>
            </w:r>
            <w:r>
              <w:rPr>
                <w:rFonts w:cs="Times New Roman" w:ascii="Times New Roman" w:hAnsi="Times New Roman"/>
              </w:rPr>
              <w:t xml:space="preserve"> КП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местности – НЕ установлен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карте – ОБОЗНАЧЕН</w:t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b/>
          <w:bCs/>
          <w:sz w:val="28"/>
          <w:szCs w:val="28"/>
        </w:rPr>
        <w:t>Оборудование контрольного пункта на местности:</w:t>
        <w:br/>
      </w:r>
      <w:r>
        <w:rPr>
          <w:rFonts w:cs="Times New Roman" w:ascii="Times New Roman" w:hAnsi="Times New Roman"/>
        </w:rPr>
        <w:t>1. призма над лыжней – обозначение контрольного пункта;</w:t>
        <w:br/>
        <w:t>2. табличка (таблички) с индексом каждой дистанции (трассы), проходящей на данном участке, в виде латинских букв (A, B, C, D, …) и цифр, указывающих на порядковый номер этого контрольного пункта на каждой отдельной дистанции (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</w:rPr>
        <w:t>-8,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B</w:t>
      </w:r>
      <w:r>
        <w:rPr>
          <w:rFonts w:cs="Times New Roman" w:ascii="Times New Roman" w:hAnsi="Times New Roman"/>
          <w:sz w:val="28"/>
          <w:szCs w:val="28"/>
        </w:rPr>
        <w:t xml:space="preserve">-8, </w:t>
      </w:r>
      <w:r>
        <w:rPr>
          <w:rFonts w:cs="Times New Roman" w:ascii="Times New Roman" w:hAnsi="Times New Roman"/>
          <w:b/>
          <w:bCs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-4, </w:t>
      </w:r>
      <w:r>
        <w:rPr>
          <w:rFonts w:cs="Times New Roman" w:ascii="Times New Roman" w:hAnsi="Times New Roman"/>
          <w:b/>
          <w:bCs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-2,</w:t>
      </w:r>
      <w:r>
        <w:rPr>
          <w:rFonts w:cs="Times New Roman" w:ascii="Times New Roman" w:hAnsi="Times New Roman"/>
        </w:rPr>
        <w:t xml:space="preserve"> …);</w:t>
      </w:r>
    </w:p>
    <w:p>
      <w:pPr>
        <w:pStyle w:val="Normal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декс присваивается дистанции для объединения названия нескольких возрастных категорий, соревнующихся на одинаковой маркированной трассе и указывается в технической информации. Например:</w:t>
      </w:r>
    </w:p>
    <w:tbl>
      <w:tblPr>
        <w:tblW w:w="8141" w:type="dxa"/>
        <w:jc w:val="left"/>
        <w:tblInd w:w="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4"/>
        <w:gridCol w:w="1650"/>
        <w:gridCol w:w="1663"/>
        <w:gridCol w:w="2250"/>
        <w:gridCol w:w="1064"/>
      </w:tblGrid>
      <w:tr>
        <w:trPr/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екс трассы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растная категория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ина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контрольных пунктов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</w:t>
            </w:r>
          </w:p>
        </w:tc>
      </w:tr>
      <w:tr>
        <w:trPr/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2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</w:t>
            </w:r>
          </w:p>
        </w:tc>
      </w:tr>
      <w:tr>
        <w:trPr/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</w:t>
            </w:r>
          </w:p>
        </w:tc>
      </w:tr>
      <w:tr>
        <w:trPr/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D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17, М14, Ж14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</w:rPr>
        <w:br/>
        <w:t>3. средства отметки (электронные станции) в количестве 2 шт. Станции располагаются с одной стороны лыжни и имеют обозначение «ДА» и «НЕТ». Возможно дополнительное обозначение цветом (зеленым для станции «ДА», красным для станции «НЕТ»). Заменять текстовое обозначение станций на цветовое  не допускается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ействия участника</w:t>
        <w:br/>
      </w:r>
      <w:r>
        <w:rPr>
          <w:rFonts w:cs="Times New Roman" w:ascii="Times New Roman" w:hAnsi="Times New Roman"/>
        </w:rPr>
        <w:t xml:space="preserve">Двигаясь по трассе, участник встречает контрольные пункты. На каждом контрольном пункте спортсмен принимает решение. Если текущий контрольный пункт обозначен на карте участника, участник должен отметься в станции «ДА». Если текущий контрольный пункт на карте участника НЕ обозначен, тогда участник должен отметиться в станции «НЕТ». 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Начисление штрафа</w:t>
        <w:br/>
      </w:r>
      <w:r>
        <w:rPr>
          <w:rFonts w:cs="Times New Roman" w:ascii="Times New Roman" w:hAnsi="Times New Roman"/>
        </w:rPr>
        <w:t>- за каждую неправильную отметку;</w:t>
        <w:br/>
        <w:t>- за каждую лишнюю отметку на своей дистанции сверх количества КП, указанного в технической информации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отсутствии отметки на любом контрольном пункте (участник не отметился ни в одной из станций «ДА», «НЕТ»), результат участника аннулируется. (Приравнивается к неправильному прохождению дистанции)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ксимальный штраф на дистанции равен количеству КП, указанному в технической информации, умноженному на цену штрафа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</w:r>
    </w:p>
    <w:sectPr>
      <w:type w:val="nextPage"/>
      <w:pgSz w:w="11906" w:h="16838"/>
      <w:pgMar w:left="1134" w:right="851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99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99"/>
      <w:sz w:val="24"/>
      <w:szCs w:val="24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7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hyperlink" Target="mailto:leopoldina@bk.ru" TargetMode="External"/><Relationship Id="rId5" Type="http://schemas.openxmlformats.org/officeDocument/2006/relationships/hyperlink" Target="mailto:sport-orient-chel@yandex.ru" TargetMode="External"/><Relationship Id="rId6" Type="http://schemas.openxmlformats.org/officeDocument/2006/relationships/hyperlink" Target="" TargetMode="External"/><Relationship Id="rId7" Type="http://schemas.openxmlformats.org/officeDocument/2006/relationships/hyperlink" Target="http://www.stranavostoka.ru/" TargetMode="External"/><Relationship Id="rId8" Type="http://schemas.openxmlformats.org/officeDocument/2006/relationships/hyperlink" Target="http://www.vk.com/sludorudnik" TargetMode="External"/><Relationship Id="rId9" Type="http://schemas.openxmlformats.org/officeDocument/2006/relationships/hyperlink" Target="http://www.orgeo/event/12224" TargetMode="External"/><Relationship Id="rId10" Type="http://schemas.openxmlformats.org/officeDocument/2006/relationships/hyperlink" Target="http://www.orgeo.ru/event/12224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2T09:03:00Z</dcterms:created>
  <dc:creator>Андрей</dc:creator>
  <dc:description/>
  <cp:keywords/>
  <dc:language>en-US</dc:language>
  <cp:lastModifiedBy>Admin</cp:lastModifiedBy>
  <cp:lastPrinted>2019-12-06T20:57:00Z</cp:lastPrinted>
  <dcterms:modified xsi:type="dcterms:W3CDTF">2020-02-22T09:05:00Z</dcterms:modified>
  <cp:revision>4</cp:revision>
  <dc:subject/>
  <dc:title/>
</cp:coreProperties>
</file>