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Открытые тренировочные старты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а Кентавр 7 и 9.03.2020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.03.202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карта Ахуны, Сосны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с 10.30 до 11.0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больш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р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малень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У очень большой дистанции 2 круг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500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.03.202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карта Ахуны, Сосны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с 11.00 до 11.3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больш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р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малень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У очень большой дистанции 2 круг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5000 </w:t>
      </w:r>
    </w:p>
    <w:p>
      <w:pPr>
        <w:pStyle w:val="Normal"/>
        <w:rPr/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Отметка – электронная </w:t>
      </w:r>
      <w:r>
        <w:rPr>
          <w:sz w:val="32"/>
          <w:lang w:val="en-US"/>
        </w:rPr>
        <w:t>Sportident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дети (до 18 лет) 50 р., взрослые 100р. за один старт</w:t>
      </w:r>
    </w:p>
    <w:p>
      <w:pPr>
        <w:pStyle w:val="Normal"/>
        <w:rPr/>
      </w:pPr>
      <w:r>
        <w:rPr>
          <w:b/>
          <w:sz w:val="32"/>
          <w:u w:val="single"/>
        </w:rPr>
        <w:t>Место старта можно</w:t>
      </w:r>
      <w:r>
        <w:rPr>
          <w:sz w:val="32"/>
        </w:rPr>
        <w:t xml:space="preserve"> уточнить у Толстоухова А.В. ( тел. 89023538701, 89603162489, 51870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Заявка в системе оргео, до 21.00 5 марта, на каждый старт отдельная заявка. Участники не заявившиеся в системе ОРГЕО стартуют с  увеличенным стартовым взносом на 50 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86702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3:00Z</dcterms:created>
  <dc:creator>Kentavr1</dc:creator>
  <dc:description/>
  <cp:keywords/>
  <dc:language>en-US</dc:language>
  <cp:lastModifiedBy>Пользователь</cp:lastModifiedBy>
  <cp:lastPrinted>2015-07-23T20:59:00Z</cp:lastPrinted>
  <dcterms:modified xsi:type="dcterms:W3CDTF">2020-03-02T19:08:00Z</dcterms:modified>
  <cp:revision>10</cp:revision>
  <dc:subject/>
  <dc:title>Городские открытые лично-командные соревнования</dc:title>
</cp:coreProperties>
</file>