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ge">
                  <wp:posOffset>353060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Е.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9pt;mso-wrap-distance-right:9pt;mso-wrap-distance-top:0pt;mso-wrap-distance-bottom:0pt;margin-top:27.8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Е.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95910</wp:posOffset>
                </wp:positionV>
                <wp:extent cx="240919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физической культуры и спорт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 П.В. Самс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____» 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23.3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физической культуры и спорт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 П.В. Самс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«____» 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ренбургской области по спортивному ориентированию Дистанции лыжная гонка спринт, лыжная гонка- класси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порта среди детей и молодеж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разрядных норматив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тбора на Всероссийские соревн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ся министерством физической культуры и спорта Оренбургской области (далее – министерство) и федерацией спортивного ориентирования Оренбург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изатора соревнований от имени министерства возлагаются на ГАУ «Центр проведения мероприятий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6-7 марта 2020 года в п. Нежинка Оренбургского района, ул. Оренбургская 1.</w:t>
      </w:r>
    </w:p>
    <w:p>
      <w:pPr>
        <w:pStyle w:val="Style20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следующих возрастных категор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Ж14, МЖ16, МЖ18, МЖ21, МЖ45 согласно правилам соревнований по спортивному ориентированию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в соответствии с «Правилами соревнований по спортивному ориентированию»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города и/или района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картографией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ой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проведения мероприятий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lineRule="auto" w:line="240" w:before="0" w:after="0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электронной форм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orgeo.ru/ </w:t>
        </w:r>
      </w:hyperlink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2 недели до начала соревнований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sectPr>
      <w:footerReference w:type="default" r:id="rId4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3925" TargetMode="External"/><Relationship Id="rId3" Type="http://schemas.openxmlformats.org/officeDocument/2006/relationships/hyperlink" Target="https://vk.com/oren_ori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SPAS</dc:creator>
  <dc:description/>
  <dc:language>en-US</dc:language>
  <cp:lastModifiedBy>Рифхат В. Зубаиров</cp:lastModifiedBy>
  <cp:lastPrinted>2018-02-22T14:54:00Z</cp:lastPrinted>
  <dcterms:modified xsi:type="dcterms:W3CDTF">2020-03-03T11:45:00Z</dcterms:modified>
  <cp:revision>2</cp:revision>
  <dc:subject/>
  <dc:title/>
</cp:coreProperties>
</file>