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Subtitle"/>
        <w:rPr/>
      </w:pPr>
      <w:r>
        <w:rPr/>
        <w:drawing>
          <wp:inline distT="0" distB="0" distL="0" distR="0">
            <wp:extent cx="77597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929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б  Открытом первенстве </w:t>
      </w:r>
      <w:r>
        <w:rPr/>
        <w:t>ГБУ РК «СШ№3</w:t>
      </w:r>
      <w:r>
        <w:rPr>
          <w:sz w:val="28"/>
          <w:szCs w:val="28"/>
        </w:rPr>
        <w:t>»  по спортивному ориентированию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Кубок Бурульчи 2020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популяризация спортивного ориентирования, пропаганда здорового образа жи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ремя и место проведения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9-11 мая 2020</w:t>
      </w:r>
      <w:r>
        <w:rPr>
          <w:sz w:val="28"/>
          <w:szCs w:val="28"/>
        </w:rPr>
        <w:t xml:space="preserve"> года в урочище «Кайнаут» 3 км южнее  с. Ароматного Белогорского района Республики Крым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частники соревнований</w:t>
      </w:r>
      <w:r>
        <w:rPr>
          <w:sz w:val="28"/>
          <w:szCs w:val="28"/>
        </w:rPr>
        <w:t xml:space="preserve">: спортсмены, имеющие необходимую физическую и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ическую подготовку, допуск врача медицинского учреждения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растные группы: М/Ж -10, М/Ж – 12, М/Ж – 14, М/Ж – 16, М/Ж - В,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МЖ – 45, М/Ж – 55, М/Ж - 65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иметь полис страхования жизни и здоровья от несчастных случае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грамма соревнований</w:t>
      </w:r>
      <w:r>
        <w:rPr>
          <w:sz w:val="28"/>
          <w:szCs w:val="28"/>
        </w:rPr>
        <w:t>:</w:t>
      </w:r>
    </w:p>
    <w:p>
      <w:pPr>
        <w:pStyle w:val="Normal"/>
        <w:ind w:left="-72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</w:p>
    <w:p>
      <w:pPr>
        <w:pStyle w:val="Normal"/>
        <w:ind w:left="-720" w:right="-54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16:00 заезд участников, регистрация, прохождение мандатной комиссии;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7:00 - (кросс-спринт).    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 мая 2020</w:t>
      </w:r>
    </w:p>
    <w:p>
      <w:pPr>
        <w:pStyle w:val="Normal"/>
        <w:ind w:left="-540" w:right="-545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:00 - (кросс - лонг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мая 2020</w:t>
      </w: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1:00 - (кросс - классика) гандикап по сумме двух дней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4:00 -  подведение итогов, награждение победите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  <w:r>
        <w:rPr>
          <w:sz w:val="28"/>
          <w:szCs w:val="28"/>
        </w:rPr>
        <w:t xml:space="preserve">: итоги в личном зачёте подводятся по результатам «гандикапа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словия приёма:</w:t>
      </w:r>
      <w:r>
        <w:rPr>
          <w:sz w:val="28"/>
          <w:szCs w:val="28"/>
        </w:rPr>
        <w:t xml:space="preserve"> размещение в полевых условиях, участникам необходимо иметь оборудование для организации бивуака. Предварительная  заявка на участие должна поступить не позднее 5 мая 2020 года. Адрес для предварительных заявок: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simf</w:t>
        </w:r>
        <w:r>
          <w:rPr>
            <w:rStyle w:val="InternetLink"/>
            <w:i/>
            <w:sz w:val="28"/>
            <w:szCs w:val="28"/>
          </w:rPr>
          <w:t>1104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. Он-лайн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e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Контактный телефон +7 978 850 01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словия финансирования:</w:t>
      </w:r>
      <w:r>
        <w:rPr>
          <w:sz w:val="28"/>
          <w:szCs w:val="28"/>
        </w:rPr>
        <w:t xml:space="preserve"> расходы на проведение соревнований за счёт средств участников и привлеченных средств, расходы на проезд, питание, прокат снаряжения за счёт командирующих организаций или самих участник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очный взнос за один вид программы участия в соревнованиях составляет: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ля групп М/Ж – 10;12;14;16;65   – 100 рублей;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групп М/Ж – В;45;55 – 200 рублей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ы ФСО РК и ФСО Севастополя (при выполнении условий членства в ФСО РК и ФСО Севастополя) оплачивают льготный заявочный взнос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соревнований будет использована система электронной отметки SFR. Стоимость аренды чипа 30 рубле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imf1104@yandex.ru" TargetMode="External"/><Relationship Id="rId7" Type="http://schemas.openxmlformats.org/officeDocument/2006/relationships/hyperlink" Target="http://www.orge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8:00Z</dcterms:created>
  <dc:creator>Александр</dc:creator>
  <dc:description/>
  <cp:keywords/>
  <dc:language>en-US</dc:language>
  <cp:lastModifiedBy>Леха</cp:lastModifiedBy>
  <dcterms:modified xsi:type="dcterms:W3CDTF">2020-03-18T18:07:00Z</dcterms:modified>
  <cp:revision>7</cp:revision>
  <dc:subject/>
  <dc:title>          «УТВЕРЖДАЮ»                     «СОГЛАСОВАНО»                              «УТВЕРЖДАЮ»</dc:title>
</cp:coreProperties>
</file>