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648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лавный судья</w:t>
      </w:r>
    </w:p>
    <w:p>
      <w:pPr>
        <w:pStyle w:val="Normal"/>
        <w:ind w:left="7200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7200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.В.Акимов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X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оревнованиях «КЫШТЫМСКИЙ РОГЕЙН - 2020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Популяризация рогейна как массового вида спорта и туризм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Соревнования проводятся</w:t>
      </w:r>
      <w:r>
        <w:rPr>
          <w:b/>
          <w:szCs w:val="28"/>
        </w:rPr>
        <w:t xml:space="preserve"> 30 августа 2020 года</w:t>
      </w:r>
      <w:r>
        <w:rPr>
          <w:szCs w:val="28"/>
        </w:rPr>
        <w:t xml:space="preserve"> в районе озера Акакуль. Центр соревнований – база отдыха «Берендеев лес». Схем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луб ориентирования «Роза ветров». Главный судья – Акимов А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Для участия в соревнованиях приглашаются все желающие проверить   свою выносливость и умение ориентироваться на местности. Соревнования проводятся в двух видах – четырехчасовое и восьмичасовое ориентирование (для младших групп – 2 часа). В четырехчасовом ориентировании соревнования личные (за исключением юношеских групп), в восьмичасовом – командные, в составе команды 2 челове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участников (по группам):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1"/>
        <w:gridCol w:w="850"/>
        <w:gridCol w:w="851"/>
        <w:gridCol w:w="850"/>
        <w:gridCol w:w="1559"/>
        <w:gridCol w:w="6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и старш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команде может быть от 2 до 4 участников. Возраст по году рождения по общепринятой системе. Если возраст участников одной команды не укладывается в одну группу, то определяется по старшему участнику у юношеских групп и младшему у взрослых. Отдельный зачет у мужских и женских команд.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Среди смешанных пар (МЖ) одна группа без учета возрас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удейская коллегия организует три пункта питания на дистанции.</w:t>
        <w:tab/>
        <w:t>При количестве команд или участников менее пяти в одной группе, группы могут быть объединены. Участники юношеских групп должны иметь допуск врача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2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Карта цветная, </w:t>
      </w:r>
      <w:r>
        <w:rPr>
          <w:b/>
          <w:szCs w:val="28"/>
        </w:rPr>
        <w:t>масштаб 1:20000</w:t>
      </w:r>
      <w:r>
        <w:rPr>
          <w:szCs w:val="28"/>
        </w:rPr>
        <w:t xml:space="preserve">, </w:t>
      </w:r>
      <w:r>
        <w:rPr>
          <w:b/>
          <w:szCs w:val="28"/>
        </w:rPr>
        <w:t>Н 5м,</w:t>
      </w:r>
      <w:r>
        <w:rPr>
          <w:szCs w:val="28"/>
        </w:rPr>
        <w:t xml:space="preserve"> корректировка 2020 г.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>Отметка системы «</w:t>
      </w:r>
      <w:r>
        <w:rPr>
          <w:b/>
          <w:szCs w:val="28"/>
          <w:lang w:val="en-US"/>
        </w:rPr>
        <w:t>SFR</w:t>
      </w:r>
      <w:r>
        <w:rPr>
          <w:b/>
          <w:szCs w:val="28"/>
        </w:rPr>
        <w:t>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/>
      </w:pPr>
      <w:r>
        <w:rPr>
          <w:szCs w:val="28"/>
        </w:rPr>
        <w:t xml:space="preserve">Регистрация участников, пломбировка средств отметки -  с 9.00 до 10.30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09.40 - выдача карт участникам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30 - старт на 8 часов</w:t>
      </w:r>
    </w:p>
    <w:p>
      <w:pPr>
        <w:pStyle w:val="TextBody"/>
        <w:jc w:val="both"/>
        <w:rPr/>
      </w:pPr>
      <w:r>
        <w:rPr>
          <w:b/>
          <w:szCs w:val="28"/>
        </w:rPr>
        <w:t>10.35 -  выдача карт участникам на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11.00 – старт на 4 час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Соревнования проводятся по правилам рогейна. Результат команды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За опоздание сверх установленного времени участник штрафуются из расчета: каждая начавшаяся минута – минус 1 очко из общего результата. У опоздавших на финиш более чем на полчаса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ab/>
        <w:t>Чемпионы и призеры награждаются памятными медалями и дипло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очный взнос за участие: 8-часовой рогейн – 800 руб. с коман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часовой рогейн – 400 руб. с человека или с юношеской команды МЖ12-17 (</w:t>
      </w:r>
      <w:r>
        <w:rPr>
          <w:b/>
          <w:sz w:val="28"/>
          <w:szCs w:val="28"/>
        </w:rPr>
        <w:t>при регистрации и оплате</w:t>
      </w:r>
      <w:r>
        <w:rPr>
          <w:sz w:val="28"/>
          <w:szCs w:val="28"/>
        </w:rPr>
        <w:t xml:space="preserve"> до 28 агуста 2020 года). При оплате на месте плюс 100 руб. с участника. Аренда ЧИПа – 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1. ЗАЯ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ка и оплата с </w:t>
      </w:r>
      <w:r>
        <w:rPr>
          <w:sz w:val="28"/>
          <w:szCs w:val="28"/>
        </w:rPr>
        <w:t xml:space="preserve">указанием названия команды, города, фамилий и имен участников, годов рождения, группы, </w:t>
      </w:r>
      <w:r>
        <w:rPr>
          <w:color w:val="000000"/>
          <w:sz w:val="28"/>
          <w:szCs w:val="28"/>
        </w:rPr>
        <w:t xml:space="preserve">принимаются до 28 августа 2020 год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12690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ополнительная информация об условиях соревнований будет опубликована заблаговременно на сайта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che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  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ura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</w:t>
      </w:r>
      <w:hyperlink r:id="rId5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ogainin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Следите за новостями </w:t>
      </w:r>
      <w:hyperlink r:id="rId6">
        <w:r>
          <w:rPr>
            <w:rStyle w:val="InternetLink"/>
            <w:b/>
            <w:szCs w:val="28"/>
            <w:lang w:val="en-US"/>
          </w:rPr>
          <w:t>v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rogein</w:t>
        </w:r>
        <w:r>
          <w:rPr>
            <w:rStyle w:val="InternetLink"/>
            <w:b/>
            <w:szCs w:val="28"/>
          </w:rPr>
          <w:t>74</w:t>
        </w:r>
      </w:hyperlink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2690" TargetMode="External"/><Relationship Id="rId3" Type="http://schemas.openxmlformats.org/officeDocument/2006/relationships/hyperlink" Target="http://www.kso.susu.ru/" TargetMode="External"/><Relationship Id="rId4" Type="http://schemas.openxmlformats.org/officeDocument/2006/relationships/hyperlink" Target="http://www.o-ural.ru/" TargetMode="External"/><Relationship Id="rId5" Type="http://schemas.openxmlformats.org/officeDocument/2006/relationships/hyperlink" Target="http://www.rogaining.ru/" TargetMode="External"/><Relationship Id="rId6" Type="http://schemas.openxmlformats.org/officeDocument/2006/relationships/hyperlink" Target="http://www.vk.com/rogein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2:00Z</dcterms:created>
  <dc:creator>Старкова</dc:creator>
  <dc:description/>
  <cp:keywords/>
  <dc:language>en-US</dc:language>
  <cp:lastModifiedBy>Admin</cp:lastModifiedBy>
  <cp:lastPrinted>2019-07-06T07:57:00Z</cp:lastPrinted>
  <dcterms:modified xsi:type="dcterms:W3CDTF">2020-05-26T02:55:00Z</dcterms:modified>
  <cp:revision>4</cp:revision>
  <dc:subject/>
  <dc:title>Утверждаю</dc:title>
</cp:coreProperties>
</file>