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781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XXVII</w:t>
      </w:r>
      <w:r>
        <w:rPr>
          <w:b/>
          <w:sz w:val="22"/>
          <w:szCs w:val="22"/>
        </w:rPr>
        <w:t xml:space="preserve"> многодневке по спортивному ориентированию  «Хрустальная приз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пуляризация спортивного ориентирования как наиболее доступного вида активного отдыха населения, повышение мастерства ориентировщико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-16.08.2018   Владимирская область, Гусь-Хрустальный р-он, д. Окат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учас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Ж-Н,10,12,14,16,21,35,45,55,65,70,75, РД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малом количестве участников группы могут быть объеди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явк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ются до 12.08.2019  на</w:t>
      </w:r>
      <w:r>
        <w:rPr/>
        <w:t xml:space="preserve"> </w:t>
      </w:r>
      <w:hyperlink r:id="rId2">
        <w:r>
          <w:rPr>
            <w:rStyle w:val="InternetLink"/>
          </w:rPr>
          <w:t>http://orgeo.ru/event/info/1021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.8-905-616-30-00, 8-920-914-96-78 – Владимир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2"/>
          <w:szCs w:val="22"/>
        </w:rPr>
        <w:t>Регистрация участнико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  августа, четверг –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16:00 до 19:30 в Центре соревнований.</w:t>
      </w:r>
    </w:p>
    <w:p>
      <w:pPr>
        <w:pStyle w:val="Normal"/>
        <w:rPr/>
      </w:pPr>
      <w:r>
        <w:rPr>
          <w:b/>
          <w:sz w:val="22"/>
          <w:szCs w:val="22"/>
        </w:rPr>
        <w:t>14 августа, пятница – с 8.30 до 14.00 в Центре соревнов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ренировочных меропри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августа – полигон                      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:00 Выбор в ночных условиях (0830121511Я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вгуста -  11:00 Спринт 25/30 (0830091511Я) старт свободный (старт открыт с 11:00 до 12:00)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:00 Классика 30/60 (0830021511Я)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0:30 Открытие и награждение.</w:t>
      </w:r>
    </w:p>
    <w:p>
      <w:pPr>
        <w:pStyle w:val="Normal"/>
        <w:rPr/>
      </w:pPr>
      <w:r>
        <w:rPr>
          <w:b/>
          <w:sz w:val="22"/>
          <w:szCs w:val="22"/>
        </w:rPr>
        <w:t>15 августа -  11:00 Классика  30/60 (0830021511Я)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00 Общий старт выбор 25/65 (0830121511Я)</w:t>
      </w:r>
    </w:p>
    <w:p>
      <w:pPr>
        <w:pStyle w:val="Normal"/>
        <w:ind w:left="1985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:30 Награ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августа – 10:00 Гандикап по сумме 2-х  дней классики. Классика 30/60 мин (0830021511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0:45 Общий старт группы Б. Классика 30/60 (0830101511Я)      </w:t>
      </w:r>
    </w:p>
    <w:p>
      <w:pPr>
        <w:pStyle w:val="Normal"/>
        <w:ind w:left="184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30 Подведение итогов тренировок. Награждение  победителей и призеров. Призы от «Фаберлик» самым обаятельным спортсменкам и спортивной семье по итогам 3 классик. </w:t>
      </w:r>
    </w:p>
    <w:p>
      <w:pPr>
        <w:pStyle w:val="Normal"/>
        <w:ind w:left="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ный  КУБОК ( зачет по 15 лучших результатов из любых групп   2-ух классик)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зопасность и здоровье участник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се участники должны иметь страховки и выполнять все требования безопасности в лесу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здоровье участников несут тренеры и сами участни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групп м,ж10,12 обязаны иметь заряженный  моб. телефон с номером службы  поиска 8-920-914-96-78, 8-905-616-30-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ЕДЕНИЕ КОСТРОВ ЗАПРЕЩЕНО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Награждение победителей.</w:t>
      </w:r>
      <w:r>
        <w:rPr>
          <w:sz w:val="22"/>
          <w:szCs w:val="22"/>
        </w:rPr>
        <w:t xml:space="preserve">  Награждаются призами победители и призеры во всех видах программы кроме классики, победители и призеры в которой определяются и награждаются призами, грамотами, медалями по итогам гандикап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а – победитель награждается Кубком и дипломом, команды – призеры, награждаются дипломами соответствующих степеней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  <w:r>
        <w:rPr>
          <w:sz w:val="22"/>
          <w:szCs w:val="22"/>
        </w:rPr>
        <w:t xml:space="preserve">    Расходы по командированию участников несут командирующие организации. Награждение победителей и призеров в гр.М,Ж-О,10,12,14,16,21,35,45,55,65,70,75 грамотами  и медалями, призами проводится Горспорткомитетом, Райспорткомитетом  и призами организаторов соревнований ДЮКСО «Хрустальная призма»   -изделиями мастеров стекла г.Гусь-Хрустальный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nfo/10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36:00Z</dcterms:created>
  <dc:creator>1</dc:creator>
  <dc:description/>
  <cp:keywords/>
  <dc:language>en-US</dc:language>
  <cp:lastModifiedBy>User</cp:lastModifiedBy>
  <cp:lastPrinted>2015-06-30T23:19:00Z</cp:lastPrinted>
  <dcterms:modified xsi:type="dcterms:W3CDTF">2020-07-16T19:36:00Z</dcterms:modified>
  <cp:revision>2</cp:revision>
  <dc:subject/>
  <dc:title>УТВЕРЖДАЮ</dc:title>
</cp:coreProperties>
</file>