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Style w:val="CharAttribute0"/>
          <w:sz w:val="24"/>
          <w:szCs w:val="24"/>
        </w:rPr>
        <w:t>Пензенская гонка кросс кантри в рамках фестиваля «ВЕЛОПЕНЗА»</w:t>
      </w:r>
    </w:p>
    <w:p>
      <w:pPr>
        <w:pStyle w:val="ParaAttribute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  <w:rFonts w:eastAsia="Times New Roman"/>
        </w:rPr>
        <w:t xml:space="preserve">                                                                  </w:t>
      </w:r>
      <w:r>
        <w:rPr>
          <w:rStyle w:val="CharAttribute0"/>
        </w:rPr>
        <w:t>ПОЛОЖЕНИЕ</w:t>
      </w:r>
    </w:p>
    <w:p>
      <w:pPr>
        <w:pStyle w:val="ParaAttribute0"/>
        <w:tabs>
          <w:tab w:val="clear" w:pos="720"/>
          <w:tab w:val="left" w:pos="241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 xml:space="preserve">    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.Цели и задач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1.1. Выявление сильнейших спортсменов;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1.2. Пропаганда здорового образа жизни;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.3. Повышение спортивного мастерства участников;</w:t>
        <w:br/>
        <w:t>1.4. Привлечение внимания молодежи к активным видам отдыха, как форме проведения досуга.</w:t>
      </w:r>
    </w:p>
    <w:p>
      <w:pPr>
        <w:pStyle w:val="ParaAttribute0"/>
        <w:rPr/>
      </w:pPr>
      <w:r>
        <w:rPr>
          <w:rStyle w:val="CharAttribute0"/>
        </w:rPr>
        <w:t xml:space="preserve">1.5. Установление дружеских и спортивных контактов между гонщиками. </w:t>
      </w:r>
    </w:p>
    <w:p>
      <w:pPr>
        <w:pStyle w:val="ParaAttribute0"/>
        <w:rPr>
          <w:rStyle w:val="CharAttribute0"/>
          <w:rFonts w:ascii="Cambria" w:hAnsi="Cambria" w:eastAsia="Cambria" w:cs="Cambria"/>
        </w:rPr>
      </w:pPr>
      <w:r>
        <w:rPr/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2.</w:t>
      </w:r>
      <w:r>
        <w:rPr/>
        <w:t xml:space="preserve"> </w:t>
      </w:r>
      <w:r>
        <w:rPr>
          <w:rStyle w:val="CharAttribute0"/>
        </w:rPr>
        <w:t xml:space="preserve">Руководство соревнований. </w:t>
        <w:br/>
        <w:t>2.1. Общее руководство подготовкой и проведением соревнований осуществляется группой инициативных лиц;</w:t>
      </w:r>
    </w:p>
    <w:p>
      <w:pPr>
        <w:pStyle w:val="ParaAttribute2"/>
        <w:rPr>
          <w:rFonts w:ascii="Cambria" w:hAnsi="Cambria" w:eastAsia="Cambria" w:cs="Cambria"/>
          <w:color w:val="FF0000"/>
        </w:rPr>
      </w:pPr>
      <w:r>
        <w:rPr>
          <w:rStyle w:val="CharAttribute0"/>
        </w:rPr>
        <w:t>2.2. Финансирование соревнований осуществляется за счет спонсорской поддержки и личных средств организаторов, а также стартовых взносов участников;</w:t>
      </w:r>
    </w:p>
    <w:p>
      <w:pPr>
        <w:pStyle w:val="ParaAttribute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.3. Главный судья и координатор трассы Щербаков Илья Васильевич</w:t>
      </w:r>
    </w:p>
    <w:p>
      <w:pPr>
        <w:pStyle w:val="ParaAttribute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3.   Участники соревнований, сроки и место проведения.</w:t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>3.1. Участники моложе 18 лет необходимо присутствие родителей на соревновании или наличие расписки от родителей, несущих ответственность за жизнь и здоровье спортсмена подтверждающей их информированность об участии их сына/дочери в мероприятии «ВЕЛОПЕНЗА» и гонке кросс кантр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3.2. Гонка участников проводится в следующих категориях: </w:t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>- «Женщины» 16 лет и старше;</w:t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>- «Спорт» от 16 лет до 45;</w:t>
      </w:r>
    </w:p>
    <w:p>
      <w:pPr>
        <w:pStyle w:val="ParaAttribute0"/>
        <w:rPr/>
      </w:pPr>
      <w:r>
        <w:rPr>
          <w:rStyle w:val="CharAttribute0"/>
        </w:rPr>
        <w:t>-«Ветераны» старше 45 лет</w:t>
      </w:r>
    </w:p>
    <w:p>
      <w:pPr>
        <w:pStyle w:val="ParaAttribute0"/>
        <w:rPr/>
      </w:pPr>
      <w:r>
        <w:rPr>
          <w:rStyle w:val="CharAttribute0"/>
        </w:rPr>
        <w:t>-«Супер лайт» от 16 лет и старше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3.3.  Соревнования проводятся 15 августа 2020 года. Начало регистрации в 9.00. Старт в 11.00;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3.4.  Соревнования проводятся в г. Пенза, район «Ласточкино озеро»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4. Порядок регистрации. </w:t>
        <w:br/>
        <w:t>4.1. Предварительная регистрация будет проходить в срок с 15.07.2020г. и до 14.08.2020г. включительно в официальной группе фестиваля «Велопенза»;</w:t>
        <w:br/>
        <w:t>4.2. Последующая регистрация будет проводиться на месте соревнований;</w:t>
      </w:r>
    </w:p>
    <w:p>
      <w:pPr>
        <w:pStyle w:val="ParaAttribute0"/>
        <w:rPr>
          <w:rFonts w:ascii="Cambria" w:hAnsi="Cambria" w:eastAsia="Cambria" w:cs="Cambria"/>
          <w:color w:val="FF0000"/>
        </w:rPr>
      </w:pPr>
      <w:r>
        <w:rPr>
          <w:rStyle w:val="CharAttribute0"/>
        </w:rPr>
        <w:t xml:space="preserve">4.3. При регистрации на месте участник лично заполняет анкету, подписывает расписку-заявку </w:t>
      </w:r>
    </w:p>
    <w:p>
      <w:pPr>
        <w:pStyle w:val="ParaAttribute2"/>
        <w:rPr>
          <w:rStyle w:val="CharAttribute0"/>
        </w:rPr>
      </w:pPr>
      <w:r>
        <w:rPr>
          <w:rStyle w:val="CharAttribute0"/>
        </w:rPr>
        <w:t>4.4. После регистрации участнику выдается номер, дающий право выхода на старт.</w:t>
      </w:r>
    </w:p>
    <w:p>
      <w:pPr>
        <w:pStyle w:val="ParaAttribute2"/>
        <w:rPr>
          <w:rFonts w:ascii="Cambria" w:hAnsi="Cambria" w:eastAsia="Cambria" w:cs="Cambria"/>
        </w:rPr>
      </w:pPr>
      <w:r>
        <w:rPr>
          <w:rStyle w:val="CharAttribute0"/>
        </w:rPr>
        <w:t>4.5. При регистрации участники платят стартовый взнос в размере 400р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br/>
      </w:r>
      <w:r>
        <w:rPr>
          <w:rFonts w:eastAsia="Cambria" w:cs="Cambria" w:ascii="Cambria" w:hAnsi="Cambria"/>
        </w:rPr>
        <w:t>5. Программа мероприятия и порядок стартов.</w:t>
        <w:br/>
        <w:t>5.1. 9.00-10.00 – Регистрация участников.</w:t>
        <w:br/>
        <w:t xml:space="preserve">        9.00-10.45 – Тренировочные заезды.</w:t>
        <w:br/>
        <w:t xml:space="preserve">        10.45 -11.00 – Закрытие трассы.</w:t>
        <w:br/>
        <w:t xml:space="preserve">        11.00-13.00 – Гонка категории «Спорт» и «Ветераны»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</w:rPr>
        <w:t>13.00-14.00 – Гонка категории «Женщины» и «Супер лайт»</w:t>
        <w:br/>
        <w:t xml:space="preserve">        14.00-14-30 – Подведение итогов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2. Порядок стартов: «Спорт» и «Ветераны», затем «Женщины» и «Супер лайт»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3. Порядок проведения гонки. Категории «Мужчины»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3.1 Победитель определяется по лучшему времени прохождения дистанции.</w:t>
        <w:br/>
        <w:t>5.3.2 Дистанция в категории «Спорт» составляет 5 кругов.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>5.3.3 Дистанция категории «Ветераны» составляет 5 кругов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5.4 Порядок проведения категории «Женщины»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4.1 Участники запускаются группой со старта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4.2 Дистанция категории 2 круга.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 xml:space="preserve">5.5. Порядок проведения категории «Супер лайт» 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>5.5.1 Участники запускаются группой со старта.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>5.5.2 Дистанция категории 2 круга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6. В случае если в категории набирается менее 5 участников, то она объединятся с более сильной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7. Участники занявшие первые три места в категориях «Спорт», «Ветераны», «Женщины», награждаются медалями, грамотами и ценными призам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7.1. Участники занявшие первые три места в категории «Супер лайт» награждаются грамотами и медалями</w:t>
        <w:br/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 xml:space="preserve">6. Оборудование и экипировка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6.1. К гонке допускаются участники на исправных велосипедах с диаметром колес 24, 26, 27.5,28, 29 дюймов, и наличием минимум одного, исправного тормоза.  Участник обязан использовать шлем. Организаторы рекомендуют и другую дополнительную защиту.</w:t>
        <w:br/>
      </w:r>
    </w:p>
    <w:p>
      <w:pPr>
        <w:pStyle w:val="ParaAttribute0"/>
        <w:rPr/>
      </w:pPr>
      <w:r>
        <w:rPr>
          <w:rFonts w:eastAsia="Cambria" w:cs="Cambria" w:ascii="Cambria" w:hAnsi="Cambria"/>
        </w:rPr>
        <w:t>7. Условия проведения.</w:t>
      </w:r>
    </w:p>
    <w:p>
      <w:pPr>
        <w:pStyle w:val="ParaAttribute0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color w:val="000000"/>
          <w:shd w:fill="FFFFFF" w:val="clear"/>
        </w:rPr>
        <w:t>7.1. Соревнования проводятся в дисциплине кросс кантри (гонка на горном велосипеде по пересеченной   местности) и являются открытыми;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>7.2. Участники должны преодолеть дистанцию длинной 9км женщины, 18 км мужчины и ветераны, по специально подготовленной трассе, следуя разметке;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>7.3. Победитель определяется по наименьшему времени прохождения дистанции в своей категори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7.4. Финишный круг для всех участников начинается по финишу лидера гонки в своей категори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8. Общие правила. </w:t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 xml:space="preserve">8.1. </w:t>
      </w:r>
      <w:r>
        <w:rPr>
          <w:color w:val="171717"/>
        </w:rPr>
        <w:t>Для участия каждый участник заполняет заявку – расписку, чем подтверждает, что находится в физическом состоянии, позволяющее участвовать в гонке;</w:t>
      </w:r>
    </w:p>
    <w:p>
      <w:pPr>
        <w:pStyle w:val="ParaAttribute0"/>
        <w:rPr/>
      </w:pPr>
      <w:r>
        <w:rPr>
          <w:rFonts w:eastAsia="Times New Roman"/>
          <w:color w:val="333333"/>
          <w:shd w:fill="FFFFFF" w:val="clear"/>
        </w:rPr>
        <w:t>8.2. Спортсмены стартуют с места строго по команде судьи на старте. Преждевременное движение велосипеда и/или пересечение стартовой линии означает фальстарт;</w:t>
      </w:r>
    </w:p>
    <w:p>
      <w:pPr>
        <w:pStyle w:val="ParaAttribute0"/>
        <w:rPr/>
      </w:pPr>
      <w:r>
        <w:rPr>
          <w:rFonts w:eastAsia="Times New Roman"/>
          <w:color w:val="333333"/>
          <w:shd w:fill="FFFFFF" w:val="clear"/>
        </w:rPr>
        <w:t>8.3. Спортсменам не разрешается пересекать границы трассы.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hd w:fill="FFFFFF" w:val="clear"/>
        </w:rPr>
        <w:t>Если по какой-либо причине участник покинул трассу, для дальнейшего участия в соревновании он должен вернуться в то же самое место, где он покинул трассу;</w:t>
      </w:r>
      <w:r>
        <w:rPr>
          <w:rFonts w:eastAsia="Times New Roman"/>
          <w:color w:val="333333"/>
        </w:rPr>
        <w:br/>
        <w:t xml:space="preserve">8.4. </w:t>
      </w:r>
      <w:r>
        <w:rPr>
          <w:rFonts w:eastAsia="Times New Roman"/>
          <w:color w:val="333333"/>
          <w:shd w:fill="FFFFFF" w:val="clear"/>
        </w:rPr>
        <w:t>При возникновении споров и претензий решение принимает Главный судья;</w:t>
      </w:r>
    </w:p>
    <w:p>
      <w:pPr>
        <w:pStyle w:val="ParaAttribute0"/>
        <w:rPr/>
      </w:pPr>
      <w:r>
        <w:rPr>
          <w:rStyle w:val="CharAttribute0"/>
        </w:rPr>
        <w:t>8.5. Неспортивное поведение во время соревнований, выраженное в явном неуважении к участникам, судьям, организаторам и зрителям соревнований, является основанием для исключения из соревнований;</w:t>
      </w:r>
    </w:p>
    <w:p>
      <w:pPr>
        <w:pStyle w:val="ParaAttribute0"/>
        <w:rPr/>
      </w:pPr>
      <w:r>
        <w:rPr>
          <w:rStyle w:val="CharAttribute0"/>
        </w:rPr>
        <w:t>6.6. Запрещается выходить на старт в состоянии алкогольного или наркотического опьянения, с травмами, влияющими на безопасность прохождения дистанции;</w:t>
      </w:r>
    </w:p>
    <w:p>
      <w:pPr>
        <w:pStyle w:val="ParaAttribute0"/>
        <w:rPr>
          <w:rStyle w:val="CharAttribute0"/>
        </w:rPr>
      </w:pPr>
      <w:r>
        <w:rPr>
          <w:rFonts w:eastAsia="Times New Roman"/>
          <w:color w:val="333333"/>
          <w:shd w:fill="FFFFFF" w:val="clear"/>
        </w:rPr>
        <w:t>8.7. Незнание настоящих Правил не может являться оправданием нарушения.</w:t>
      </w:r>
    </w:p>
    <w:p>
      <w:pPr>
        <w:pStyle w:val="ParaAttribute0"/>
        <w:rPr>
          <w:rStyle w:val="CharAttribute0"/>
          <w:rFonts w:ascii="Cambria" w:hAnsi="Cambria" w:eastAsia="Cambria" w:cs="Cambria"/>
        </w:rPr>
      </w:pPr>
      <w:r>
        <w:rPr/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9. Награждение. </w:t>
      </w:r>
    </w:p>
    <w:p>
      <w:pPr>
        <w:pStyle w:val="ParaAttribute0"/>
        <w:rPr>
          <w:rFonts w:ascii="Cambria" w:hAnsi="Cambria" w:eastAsia="Cambria" w:cs="Cambria"/>
          <w:color w:val="FF0000"/>
        </w:rPr>
      </w:pPr>
      <w:r>
        <w:rPr>
          <w:rStyle w:val="CharAttribute0"/>
        </w:rPr>
        <w:t>9.1. По итогам гонки призеры каждой категории награждаются грамотами и медалями, а также подарками.</w:t>
      </w:r>
    </w:p>
    <w:p>
      <w:pPr>
        <w:pStyle w:val="ParaAttribute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0. Организационные вопросы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0.1. Адрес оргкомитета велогонки: г. Пенза, район «Ласточкино озеро».</w:t>
        <w:br/>
        <w:t xml:space="preserve">Тел.: 89273734182 Щербаков Илья Васильевич 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Оргкомитет оставляет за собой право изменить программу проведения соревнований в случае возникновения непредвиденных, форс-мажорных обстоятельств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>Данное положение является официальным вызовом на соревнования.</w:t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Пензенская гонка </w:t>
      </w:r>
      <w:r>
        <w:rPr>
          <w:rStyle w:val="CharAttribute0"/>
          <w:sz w:val="24"/>
          <w:szCs w:val="24"/>
          <w:lang w:val="en-US"/>
        </w:rPr>
        <w:t>Mini</w:t>
      </w:r>
      <w:r>
        <w:rPr>
          <w:rStyle w:val="CharAttribute0"/>
          <w:sz w:val="24"/>
          <w:szCs w:val="24"/>
        </w:rPr>
        <w:t xml:space="preserve"> </w:t>
      </w:r>
      <w:r>
        <w:rPr>
          <w:rStyle w:val="CharAttribute0"/>
          <w:sz w:val="24"/>
          <w:szCs w:val="24"/>
          <w:lang w:val="en-US"/>
        </w:rPr>
        <w:t>DH</w:t>
      </w:r>
      <w:r>
        <w:rPr>
          <w:rStyle w:val="CharAttribute0"/>
          <w:sz w:val="24"/>
          <w:szCs w:val="24"/>
        </w:rPr>
        <w:t xml:space="preserve"> в рамках фестиваля «ВЕЛОПЕНЗА»</w:t>
      </w:r>
    </w:p>
    <w:p>
      <w:pPr>
        <w:pStyle w:val="ParaAttribute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  <w:rFonts w:eastAsia="Times New Roman"/>
        </w:rPr>
        <w:t xml:space="preserve">                                                                  </w:t>
      </w:r>
      <w:r>
        <w:rPr>
          <w:rStyle w:val="CharAttribute0"/>
        </w:rPr>
        <w:t>ПОЛОЖЕНИЕ</w:t>
      </w:r>
    </w:p>
    <w:p>
      <w:pPr>
        <w:pStyle w:val="ParaAttribute0"/>
        <w:tabs>
          <w:tab w:val="clear" w:pos="720"/>
          <w:tab w:val="left" w:pos="241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 xml:space="preserve">    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.Цели и задач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1.1. Выявление сильнейших спортсменов;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1.2. Пропаганда здорового образа жизни;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.3. Повышение спортивного мастерства участников;</w:t>
        <w:br/>
        <w:t>1.4. Привлечение внимания молодежи к активным видам отдыха, как форме проведения досуга.</w:t>
      </w:r>
    </w:p>
    <w:p>
      <w:pPr>
        <w:pStyle w:val="ParaAttribute0"/>
        <w:rPr/>
      </w:pPr>
      <w:r>
        <w:rPr>
          <w:rStyle w:val="CharAttribute0"/>
        </w:rPr>
        <w:t xml:space="preserve">1.5. Установление дружеских и спортивных контактов между гонщиками. </w:t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2.</w:t>
      </w:r>
      <w:r>
        <w:rPr/>
        <w:t xml:space="preserve"> </w:t>
      </w:r>
      <w:r>
        <w:rPr>
          <w:rStyle w:val="CharAttribute0"/>
        </w:rPr>
        <w:t xml:space="preserve">Руководство соревнований. </w:t>
        <w:br/>
        <w:t>2.1. Общее руководство подготовкой и проведением соревнований осуществляется группой инициативных лиц;</w:t>
      </w:r>
    </w:p>
    <w:p>
      <w:pPr>
        <w:pStyle w:val="ParaAttribute2"/>
        <w:rPr>
          <w:rFonts w:ascii="Cambria" w:hAnsi="Cambria" w:eastAsia="Cambria" w:cs="Cambria"/>
          <w:color w:val="FF0000"/>
        </w:rPr>
      </w:pPr>
      <w:r>
        <w:rPr>
          <w:rStyle w:val="CharAttribute0"/>
        </w:rPr>
        <w:t>2.2. Финансирование соревнований осуществляется при поддержке Гражданского союза, спонсорской поддержки и личных средств организаторов;</w:t>
      </w:r>
    </w:p>
    <w:p>
      <w:pPr>
        <w:pStyle w:val="ParaAttribute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.3. Главный судья и координатор трассы  Щербаков Илья Васильевич</w:t>
      </w:r>
    </w:p>
    <w:p>
      <w:pPr>
        <w:pStyle w:val="ParaAttribute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3.   Участники соревнований, сроки и место проведения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cs="Arial" w:ascii="Cambria" w:hAnsi="Cambria"/>
          <w:color w:val="000000"/>
          <w:shd w:fill="FFFFFF" w:val="clear"/>
        </w:rPr>
        <w:t>3.1. Участникам моложе 18 лет необходимо присутствие родителей(опекунов) на соревновании, несущих ответственность за жизнь и здоровье спортсмена, или наличие расписки от родителей (опекунов), подтверждающей их информированность об участии их сына/дочери в мероприятии «ВЕЛОПЕНЗА» и гонке Мини-ДХ.</w:t>
      </w:r>
      <w:r>
        <w:rPr>
          <w:rStyle w:val="CharAttribute0"/>
        </w:rPr>
        <w:t xml:space="preserve">3.2. Гонка участников  проводится в следующих  категориях: </w:t>
      </w:r>
    </w:p>
    <w:p>
      <w:pPr>
        <w:pStyle w:val="ParaAttribute0"/>
        <w:rPr/>
      </w:pPr>
      <w:r>
        <w:rPr>
          <w:rStyle w:val="CharAttribute0"/>
        </w:rPr>
        <w:t>- «Мужчины»  16 лет и старше;</w:t>
      </w:r>
    </w:p>
    <w:p>
      <w:pPr>
        <w:pStyle w:val="ParaAttribute0"/>
        <w:rPr>
          <w:rFonts w:ascii="Cambria" w:hAnsi="Cambria" w:cs="Cambria"/>
        </w:rPr>
      </w:pPr>
      <w:r>
        <w:rPr>
          <w:rStyle w:val="CharAttribute0"/>
        </w:rPr>
        <w:t>3.3.  Соревнования проводятся 15 августа 2020 года. Начало регистрации в 9.00. Старт в 15.00 ;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3.4.  Соревнования проводятся в г. Пенза, район «Ласточкино озеро»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4. Порядок регистрации. </w:t>
        <w:br/>
        <w:t>4.1. Предварительная регистрация будет проходить в срок с 02.08.2020г. и до 14.08.202020г. включительно в официальной группе фестиваля «Велопенза»;</w:t>
        <w:br/>
        <w:t>4.2. Последующая регистрация будет проводиться на месте соревнований;</w:t>
      </w:r>
    </w:p>
    <w:p>
      <w:pPr>
        <w:pStyle w:val="ParaAttribute0"/>
        <w:rPr>
          <w:rFonts w:ascii="Cambria" w:hAnsi="Cambria" w:eastAsia="Cambria" w:cs="Cambria"/>
          <w:color w:val="FF0000"/>
        </w:rPr>
      </w:pPr>
      <w:r>
        <w:rPr>
          <w:rStyle w:val="CharAttribute0"/>
        </w:rPr>
        <w:t xml:space="preserve">4.3. При регистрации на месте участник лично заполняет  анкету, подписывает расписку-заявку </w:t>
      </w:r>
    </w:p>
    <w:p>
      <w:pPr>
        <w:pStyle w:val="ParaAttribute2"/>
        <w:rPr/>
      </w:pPr>
      <w:r>
        <w:rPr>
          <w:rStyle w:val="CharAttribute0"/>
        </w:rPr>
        <w:t>4.4. После регистрации участнику выдается номер дающий право выхода на старт.</w:t>
      </w:r>
    </w:p>
    <w:p>
      <w:pPr>
        <w:pStyle w:val="ParaAttribute2"/>
        <w:rPr/>
      </w:pPr>
      <w:r>
        <w:rPr>
          <w:color w:val="000000"/>
        </w:rPr>
        <w:t>4.5. При регистрации участники платят стартовый взнос в размере 400р</w:t>
      </w:r>
    </w:p>
    <w:p>
      <w:pPr>
        <w:pStyle w:val="ParaAttribute0"/>
        <w:rPr/>
      </w:pPr>
      <w:r>
        <w:rPr>
          <w:rStyle w:val="CharAttribute0"/>
        </w:rPr>
        <w:br/>
      </w:r>
      <w:r>
        <w:rPr>
          <w:rFonts w:eastAsia="Cambria" w:cs="Cambria" w:ascii="Cambria" w:hAnsi="Cambria"/>
        </w:rPr>
        <w:t>5. Программа мероприятия и порядок стартов.</w:t>
        <w:br/>
        <w:t>5.1. 9.00-14.00 – Регистрация участников.</w:t>
        <w:br/>
        <w:t xml:space="preserve">        14.00-14.45 – Тренировочные заезды.</w:t>
        <w:br/>
        <w:t xml:space="preserve">        14.45 -15.00 – Закрытие трассы.</w:t>
        <w:br/>
        <w:t xml:space="preserve">        15.00              – Старт заездов.</w:t>
        <w:br/>
        <w:t xml:space="preserve">        17.00              – Завершение заездов.</w:t>
        <w:br/>
        <w:t xml:space="preserve">        17.00-17-30 – Подведение итогов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5.2. Порядок стартов: «Мужчины»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3. Порядок проведения гонки. Категории «Мужчины»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.3.1 Победитель определяется по лучшему времени прохождения дистанции.</w:t>
        <w:br/>
        <w:t>5.3.2 Каждому участнику предоставляется две  попытки прохождения трассы.</w:t>
        <w:br/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/>
      </w:pPr>
      <w:r>
        <w:rPr>
          <w:rStyle w:val="CharAttribute0"/>
        </w:rPr>
        <w:t xml:space="preserve">6. Оборудование и экипировка. </w:t>
      </w:r>
    </w:p>
    <w:p>
      <w:pPr>
        <w:pStyle w:val="ParaAttribute0"/>
        <w:rPr/>
      </w:pPr>
      <w:r>
        <w:rPr>
          <w:rStyle w:val="CharAttribute0"/>
        </w:rPr>
        <w:t xml:space="preserve">6.1. К гонке допускаются участники на исправных велосипедах с диаметром колес 24, 26, 27.5, 29 дюймов, и наличием минимум одного, исправного тормоза.  Участник обязан использовать шлем (каска, </w:t>
      </w:r>
    </w:p>
    <w:p>
      <w:pPr>
        <w:pStyle w:val="ParaAttribute0"/>
        <w:rPr/>
      </w:pPr>
      <w:r>
        <w:rPr>
          <w:rStyle w:val="CharAttribute0"/>
          <w:rFonts w:eastAsia="Times New Roman"/>
        </w:rPr>
        <w:t xml:space="preserve"> </w:t>
      </w:r>
      <w:r>
        <w:rPr>
          <w:rStyle w:val="CharAttribute0"/>
        </w:rPr>
        <w:t>фуллфейс). Организаторы рекомендуют и другую дополнительную защиту.</w:t>
        <w:br/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7. Условия проведения.</w:t>
      </w:r>
    </w:p>
    <w:p>
      <w:pPr>
        <w:pStyle w:val="ParaAttribute0"/>
        <w:rPr/>
      </w:pPr>
      <w:r>
        <w:rPr>
          <w:rFonts w:eastAsia="Cambria" w:cs="Cambria" w:ascii="Cambria" w:hAnsi="Cambria"/>
        </w:rPr>
        <w:t xml:space="preserve">7.1. Соревнования проводятся в дисциплине </w:t>
      </w:r>
      <w:r>
        <w:rPr>
          <w:rFonts w:eastAsia="Cambria" w:cs="Cambria" w:ascii="Cambria" w:hAnsi="Cambria"/>
          <w:lang w:val="en-US"/>
        </w:rPr>
        <w:t>Mini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DH</w:t>
      </w:r>
      <w:r>
        <w:rPr>
          <w:rFonts w:eastAsia="Cambria" w:cs="Cambria" w:ascii="Cambria" w:hAnsi="Cambria"/>
        </w:rPr>
        <w:t xml:space="preserve"> (скоростной спуск на горном велосипеде) и являются открытыми;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7.2 . Участники должны преодолеть дистанцию по склону длиной  1 км, по специально подготовленной трассе с перепадом высот не менее 40 метров, следуя разметке;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7.3. Победитель определяется по наименьшему времени прохождения дистанции в своей категории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8. Общие правила. </w:t>
      </w:r>
    </w:p>
    <w:p>
      <w:pPr>
        <w:pStyle w:val="ParaAttribute0"/>
        <w:rPr>
          <w:rStyle w:val="CharAttribute0"/>
        </w:rPr>
      </w:pPr>
      <w:r>
        <w:rPr>
          <w:rStyle w:val="CharAttribute0"/>
        </w:rPr>
        <w:t xml:space="preserve">8.1. </w:t>
      </w:r>
      <w:r>
        <w:rPr>
          <w:color w:val="171717"/>
        </w:rPr>
        <w:t>Для участия каждый участник заполняет заявку – расписку, чем подтверждает, что находится в физическом состоянии, позволяющее участвовать в гонке;</w:t>
      </w:r>
    </w:p>
    <w:p>
      <w:pPr>
        <w:pStyle w:val="ParaAttribute0"/>
        <w:rPr/>
      </w:pPr>
      <w:r>
        <w:rPr>
          <w:rFonts w:eastAsia="Times New Roman"/>
          <w:color w:val="333333"/>
          <w:shd w:fill="FFFFFF" w:val="clear"/>
        </w:rPr>
        <w:t>8.2. Спортсмены стартуют с места строго по команде судьи на старте. Преждевременное движение велосипеда и/или пересечение стартовой линии означает фальстарт;</w:t>
      </w:r>
    </w:p>
    <w:p>
      <w:pPr>
        <w:pStyle w:val="ParaAttribute0"/>
        <w:rPr/>
      </w:pPr>
      <w:r>
        <w:rPr>
          <w:rFonts w:eastAsia="Times New Roman"/>
          <w:color w:val="333333"/>
          <w:shd w:fill="FFFFFF" w:val="clear"/>
        </w:rPr>
        <w:t>8.3. Спортсменам не разрешается пересекать границы трассы.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hd w:fill="FFFFFF" w:val="clear"/>
        </w:rPr>
        <w:t>Если по какой-либо причине участник покинул трассу, для дальнейшего участия в соревновании он должен вернуться в то же самое место, где он покинул трассу;</w:t>
      </w:r>
      <w:r>
        <w:rPr>
          <w:rFonts w:eastAsia="Times New Roman"/>
          <w:color w:val="333333"/>
        </w:rPr>
        <w:br/>
        <w:t xml:space="preserve">8.4. </w:t>
      </w:r>
      <w:r>
        <w:rPr>
          <w:rFonts w:eastAsia="Times New Roman"/>
          <w:color w:val="333333"/>
          <w:shd w:fill="FFFFFF" w:val="clear"/>
        </w:rPr>
        <w:t>При возникновении споров и претензий решение принимает Главный судья;</w:t>
      </w:r>
    </w:p>
    <w:p>
      <w:pPr>
        <w:pStyle w:val="ParaAttribute0"/>
        <w:rPr/>
      </w:pPr>
      <w:r>
        <w:rPr>
          <w:rStyle w:val="CharAttribute0"/>
        </w:rPr>
        <w:t>8.5. Неспортивное поведение во время соревнований, выраженное в явном неуважении к участникам, судьям, организаторам и зрителям соревнований, является основанием для исключения из соревнований;</w:t>
      </w:r>
    </w:p>
    <w:p>
      <w:pPr>
        <w:pStyle w:val="ParaAttribute0"/>
        <w:rPr/>
      </w:pPr>
      <w:r>
        <w:rPr>
          <w:rStyle w:val="CharAttribute0"/>
        </w:rPr>
        <w:t>8.6. Запрещается выходить на старт в состоянии алкогольного или наркотического опьянения, с травмами, влияющими на безопасность прохождения дистанции;</w:t>
      </w:r>
    </w:p>
    <w:p>
      <w:pPr>
        <w:pStyle w:val="ParaAttribute0"/>
        <w:rPr>
          <w:rStyle w:val="CharAttribute0"/>
        </w:rPr>
      </w:pPr>
      <w:r>
        <w:rPr>
          <w:rFonts w:eastAsia="Times New Roman"/>
          <w:color w:val="333333"/>
          <w:shd w:fill="FFFFFF" w:val="clear"/>
        </w:rPr>
        <w:t>8.7. Незнание настоящих Правил не может являться оправданием нарушения.</w:t>
      </w:r>
    </w:p>
    <w:p>
      <w:pPr>
        <w:pStyle w:val="ParaAttribute0"/>
        <w:rPr>
          <w:rStyle w:val="CharAttribute0"/>
        </w:rPr>
      </w:pPr>
      <w:r>
        <w:rPr/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9. Награждение. </w:t>
      </w:r>
    </w:p>
    <w:p>
      <w:pPr>
        <w:pStyle w:val="ParaAttribute0"/>
        <w:rPr>
          <w:rFonts w:ascii="Cambria" w:hAnsi="Cambria" w:eastAsia="Cambria" w:cs="Cambria"/>
          <w:color w:val="FF0000"/>
        </w:rPr>
      </w:pPr>
      <w:r>
        <w:rPr>
          <w:rStyle w:val="CharAttribute0"/>
        </w:rPr>
        <w:t>9.1. По итогам гонки призеры каждой категории награждаются грамотами и медалями, а также подарками.</w:t>
      </w:r>
    </w:p>
    <w:p>
      <w:pPr>
        <w:pStyle w:val="ParaAttribute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0. Организационные вопросы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10.1. Адрес оргкомитета велогонки: г.Пенза, район «Ласточкино озеро».</w:t>
        <w:br/>
        <w:t xml:space="preserve">Тел.: 89996116433 Суслов Илья Игоревич. </w:t>
        <w:br/>
        <w:t xml:space="preserve">Тел.: 89273734182 Щербаков Илья Васильевич 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 xml:space="preserve">Оргкомитет оставляет за собой право изменить программу проведения соревнований в случае возникновения непредвиденных, форс-мажорных обстоятельств. 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0"/>
        <w:rPr>
          <w:rFonts w:ascii="Cambria" w:hAnsi="Cambria" w:eastAsia="Cambria" w:cs="Cambria"/>
        </w:rPr>
      </w:pPr>
      <w:r>
        <w:rPr>
          <w:rStyle w:val="CharAttribute0"/>
        </w:rPr>
        <w:t>Данное положение является официальным вызовом на соревнования.</w:t>
      </w:r>
    </w:p>
    <w:p>
      <w:pPr>
        <w:pStyle w:val="ParaAttribute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ParaAttribute3"/>
        <w:spacing w:lineRule="auto" w:line="276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5803900" cy="338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Cambria" w:hAnsi="Cambria" w:eastAsia="Cambria" w:cs="Cambri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tabs>
        <w:tab w:val="clear" w:pos="720"/>
        <w:tab w:val="left" w:pos="142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9:00Z</dcterms:created>
  <dc:creator>User</dc:creator>
  <dc:description/>
  <cp:keywords/>
  <dc:language>en-US</dc:language>
  <cp:lastModifiedBy>Sigurd</cp:lastModifiedBy>
  <dcterms:modified xsi:type="dcterms:W3CDTF">2020-08-02T19:19:00Z</dcterms:modified>
  <cp:revision>13</cp:revision>
  <dc:subject/>
  <dc:title>docx</dc:title>
</cp:coreProperties>
</file>