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проведении открытых соревнований по спортивному ориентированию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«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XVI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Мемориал Заслуженного тренера России Безымянного Ю.И.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1 и 12 сентября 2020 года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1. ЦЕЛИ И ЗАДАЧИ:</w:t>
      </w:r>
    </w:p>
    <w:p>
      <w:pPr>
        <w:pStyle w:val="TextBodyIndent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оревнования посвящены памяти Заслуженного тренера России, Мастера Спорта СССР по спортивному ориентированию Ю.И. Безымянного.</w:t>
      </w:r>
    </w:p>
    <w:p>
      <w:pPr>
        <w:pStyle w:val="TextBodyIndent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Соревнования проводятся для популяризации спортивного ориентирования, укрепления дружеских связей между ориентировщиками Уральского региона и для дальнейшего спортивного совершенствования спортсменов.</w:t>
      </w:r>
    </w:p>
    <w:p>
      <w:pPr>
        <w:pStyle w:val="TextBodyIndent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TextBodyIndent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2. ОРГАНИЗАЦИЯ СОРЕВНОВАНИЙ:</w:t>
      </w:r>
    </w:p>
    <w:p>
      <w:pPr>
        <w:pStyle w:val="TextBodyIndent"/>
        <w:ind w:left="0" w:right="0" w:firstLine="709"/>
        <w:jc w:val="both"/>
        <w:rPr/>
      </w:pPr>
      <w:r>
        <w:rPr/>
        <w:t>Общее руководство проведением соревнований осуществляет МБУ «СК «Кедр» НГО. Непосредственное проведение возлагается на судейскую коллегию. Медицинское обслуживание во время проведения соревнований возлагается на МБУ «СК «Кедр» НГО.</w:t>
      </w:r>
    </w:p>
    <w:p>
      <w:pPr>
        <w:pStyle w:val="TextBodyIndent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лавный судья соревнований –  Алексей Викторович Рязанов.</w:t>
      </w:r>
    </w:p>
    <w:p>
      <w:pPr>
        <w:pStyle w:val="Heading3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3. ВРЕМЯ И МЕСТО ПРОВЕДЕНИЯ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1 сентября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00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Старт первого дня соревнований (дистанция «Кросс-спринт») в районе ст. Таватуй.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2 сентября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 - </w:t>
      </w:r>
      <w:r>
        <w:rPr>
          <w:sz w:val="24"/>
          <w:szCs w:val="24"/>
          <w:lang w:eastAsia="ru-RU"/>
        </w:rPr>
        <w:t>Старт второго дня соревнований (дистанция «Кросс-классика») в окрестностях ГО Верх-Нейвинский.</w:t>
      </w:r>
    </w:p>
    <w:p>
      <w:pPr>
        <w:pStyle w:val="Heading3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4. УЧАСТНИКИ СОРЕВНОВАНИЙ: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Cs w:val="24"/>
        </w:rPr>
        <w:t>К участию в соревнованиях допускаются мужчины и женщины 18+, спортсмены - разрядники, имеющие специальную спортивную подготовку по спортивному ориентированию и медицинский допуск к соревнованиям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Cs w:val="24"/>
        </w:rPr>
        <w:t xml:space="preserve">Возрастные группы: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Ж  12</w:t>
        <w:tab/>
        <w:t>2008 г.р. и младш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Ж  14</w:t>
        <w:tab/>
        <w:t>2006 – 2007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Ж  16</w:t>
        <w:tab/>
        <w:t>2004 – 2005 г.р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Ж  21</w:t>
        <w:tab/>
        <w:t>1981 – 2003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Ж  40</w:t>
        <w:tab/>
        <w:t>1971 – 1980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Ж  50</w:t>
        <w:tab/>
        <w:t>1961 – 1970 г.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Ж  60</w:t>
        <w:tab/>
        <w:t xml:space="preserve">1951 – 1960 г.р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Ж  70 </w:t>
        <w:tab/>
        <w:t>1950 г.р. и старше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Форма проведения соревнований - старт участников раздельны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УСЛОВИЯ ПРОВЕДЕНИ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ревнования по спортивному ориентированию «Мемориал ЗТР Безымянного Ю.И» будут проходить с учетом соблюдения санитарно-эпидемиологических требований при проведении официальных физкультурных и спортивных мероприятий в условиях сохранения рисков распространения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COVID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19 (раздельный старт участников, термометрия участников в стартовой зоне, бесконтактный финиш)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6. ЗАЯВК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варительные заявки на участие с указанием: дни участия, фамилии, имени, группы, спортивного разряда, года рождения, номера SI-карты принимаются  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 09 сентябр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20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 включительно на сайте http://orgeo.ru</w:t>
      </w:r>
    </w:p>
    <w:p>
      <w:pPr>
        <w:pStyle w:val="Heading3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7. ОПРЕДЕЛЕНИЕ РЕЗУЛЬТАТОВ, НАГРАЖДЕНИЕ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бедители и призеры определяются по сумме двух дней соревнований в каждой возрастной группе и награждаются грамотами и ценными призами. 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Все участники соревнований поощряются сувенирной продукцией.</w:t>
      </w:r>
    </w:p>
    <w:p>
      <w:pPr>
        <w:pStyle w:val="212"/>
        <w:spacing w:lineRule="auto" w:line="276"/>
        <w:ind w:left="720" w:hanging="0"/>
        <w:jc w:val="lef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8. ФИНАНСИРОВАНИЕ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мета соревнований формируется из средств МБУ «СК Кедр» НГО, спонсорских средств и заявочных взносов участников.</w:t>
      </w:r>
    </w:p>
    <w:p>
      <w:pPr>
        <w:pStyle w:val="Normal"/>
        <w:spacing w:lineRule="auto" w:line="276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очный взнос составляет 200 руб. в день у групп МЖ21-60; 150 руб. в день у групп МЖ12-17; участники групп МЖ70 освобождаются от уплаты заявочного взноса.</w:t>
      </w:r>
    </w:p>
    <w:p>
      <w:pPr>
        <w:pStyle w:val="Normal"/>
        <w:spacing w:lineRule="auto" w:line="276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ренда средств электронной отметки 50 руб. с участника в день в группах МЖ21-60; 30 руб. в день у остальных групп.</w:t>
      </w:r>
    </w:p>
    <w:p>
      <w:pPr>
        <w:pStyle w:val="Normal"/>
        <w:spacing w:lineRule="auto" w:line="276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right"/>
      <w:outlineLvl w:val="3"/>
    </w:pPr>
    <w:rPr>
      <w:rFonts w:ascii="Book Antiqua" w:hAnsi="Book Antiqua" w:cs="Book Antiqua"/>
      <w:i/>
      <w:iCs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Keyvalueitemvalue">
    <w:name w:val="key-value__item-valu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284"/>
    </w:pPr>
    <w:rPr>
      <w:rFonts w:ascii="Bookman Old Style" w:hAnsi="Bookman Old Style" w:cs="Bookman Old Style"/>
      <w:sz w:val="24"/>
    </w:rPr>
  </w:style>
  <w:style w:type="paragraph" w:styleId="212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6:00Z</dcterms:created>
  <dc:creator>tester</dc:creator>
  <dc:description/>
  <cp:keywords/>
  <dc:language>en-US</dc:language>
  <cp:lastModifiedBy>Алексей</cp:lastModifiedBy>
  <cp:lastPrinted>1995-11-21T17:41:00Z</cp:lastPrinted>
  <dcterms:modified xsi:type="dcterms:W3CDTF">2020-09-06T18:57:00Z</dcterms:modified>
  <cp:revision>4</cp:revision>
  <dc:subject/>
  <dc:title>УТВЕРЖДАЮ</dc:title>
</cp:coreProperties>
</file>