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58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2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-85725</wp:posOffset>
                      </wp:positionV>
                      <wp:extent cx="2400300" cy="1209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идент БРОО «Федерация спортивного ориентирования Бря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Н.М. Сухор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_»_________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5.25pt;mso-wrap-distance-left:9.05pt;mso-wrap-distance-right:9.05pt;mso-wrap-distance-top:0pt;mso-wrap-distance-bottom:0pt;margin-top:-6.75pt;mso-position-vertical-relative:text;margin-left:-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БРОО «Федерация спортивного ориентирования Брян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Н.М. Сухор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-85725</wp:posOffset>
                      </wp:positionV>
                      <wp:extent cx="4295140" cy="1209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14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ГБУ Б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Центр спор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8"/>
                                    <w:rPr/>
                                  </w:pPr>
                                  <w:r>
                                    <w:rPr/>
                                    <w:t>подготовки сборных коман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С.В. Порт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» ____________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2pt;height:95.25pt;mso-wrap-distance-left:9.05pt;mso-wrap-distance-right:9.05pt;mso-wrap-distance-top:0pt;mso-wrap-distance-bottom:0pt;margin-top:-6.75pt;mso-position-vertical-relative:text;margin-left:17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БУ Б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Центр спортив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8"/>
                              <w:rPr/>
                            </w:pPr>
                            <w:r>
                              <w:rPr/>
                              <w:t>подготовки сборных коман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С.В. Порт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-85725</wp:posOffset>
                      </wp:positionV>
                      <wp:extent cx="2000250" cy="1209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управления физической культуры и спорта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С.Н. Тру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_»_________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95.25pt;mso-wrap-distance-left:9.05pt;mso-wrap-distance-right:9.05pt;mso-wrap-distance-top:0pt;mso-wrap-distance-bottom:0pt;margin-top:-6.75pt;mso-position-vertical-relative:text;margin-left:7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 физической культуры и спорта Бря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С.Н. Тру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Б  ОТКРЫТОМ ЛИЧНОТИ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БЛАСТНЫХ СОРЕВНОВАНИЙ «42-й МАТЧ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СТАФЕТА ПОКОЛЕНИЙ» ПО СПОРТИВНОМУ ОРИЕНТИР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  <w:r>
        <w:rPr>
          <w:sz w:val="26"/>
          <w:szCs w:val="26"/>
        </w:rPr>
        <w:t>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/>
      </w:pPr>
      <w:r>
        <w:rPr>
          <w:sz w:val="26"/>
          <w:szCs w:val="26"/>
        </w:rPr>
        <w:t xml:space="preserve">Областные соревнования «42-й  матч «Эстафета поколений»  по спортивном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иентированию (далее – соревнования) проводятся: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65" w:leader="none"/>
        </w:tabs>
        <w:ind w:right="19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соответствии с Календарным планом официальных физкультурных мероприятий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65" w:leader="none"/>
        </w:tabs>
        <w:ind w:right="191" w:hanging="0"/>
        <w:jc w:val="both"/>
        <w:rPr>
          <w:sz w:val="26"/>
          <w:szCs w:val="26"/>
        </w:rPr>
      </w:pPr>
      <w:r>
        <w:rPr>
          <w:sz w:val="26"/>
          <w:szCs w:val="26"/>
        </w:rPr>
        <w:t>и спортивных мероприятий  Брянской области на 2020 год, на основании предложений БРОО «Федерация спортивного ориентирования Брянской области»</w:t>
      </w:r>
      <w:r>
        <w:rPr>
          <w:i/>
          <w:iCs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ккредитованной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65" w:leader="none"/>
        </w:tabs>
        <w:ind w:right="1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 Управления физической культуры и спорта Брянской области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65" w:leader="none"/>
        </w:tabs>
        <w:ind w:right="191" w:hanging="0"/>
        <w:jc w:val="both"/>
        <w:rPr>
          <w:sz w:val="26"/>
          <w:szCs w:val="26"/>
        </w:rPr>
      </w:pPr>
      <w:r>
        <w:rPr>
          <w:sz w:val="26"/>
          <w:szCs w:val="26"/>
        </w:rPr>
        <w:t>о  государственной акредитации от  28.02.2017 г. №18/1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Спортивные соревнования проводятся в соответствии с правилами вида спорта «Спортивное ориентирование», (номер – код 083 0021 811 Я в соответствии с ВРВС), утвержденными приказом №403 Министерства спорта Российской Федерации от 03.05.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9781" w:leader="none"/>
          <w:tab w:val="left" w:pos="1006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оставляется в комиссию по допуску участников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пуляризации спортивного ориентирования в Брянской области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паганды здорового образа жизни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совершенствования спортивного мастерств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казывать противоправное влияние на результаты спортивных соревнований, проводимых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. 3 ч. 4 ст. 26.2 Федерального закона от 4 декабря 2007 года №329-ФЗ «О физической культуре и спорта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основанием для командирования спортсменов, тренеров, судей и иных специалистов в области физической культуры и спорта на спортивные соревнования.</w:t>
      </w:r>
    </w:p>
    <w:p>
      <w:pPr>
        <w:pStyle w:val="Normal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Место и сроки прове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Соревнования проводятся 3-4 октября 202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лесного массива Брянского района. 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Организаторы соревновани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Общее руководство проведением спортивных соревнований осуществляет Управление физической культуры и спорта Брянской области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Организация и проведение спортивных соревнований осуществляе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РОО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«Федерация спортивного ориентирования Брянской области».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е проведение спортивных соревнований возлагается на главную судейскую коллегию, сформированную по предложению  БРОО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«Федерация спортивного ориентирования Брянской области»</w:t>
      </w:r>
      <w:r>
        <w:rPr>
          <w:b/>
          <w:bCs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Главный судья соревнований Сухорукова Н.М., главный секретарь Епишина Е.П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участникам и условия их допу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К участию в соревнованиях допускаются все желающие, подавшие заявку и имеющие медицинский допуск по следующим возрастным категориям: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18 - 2000 - 2003 г.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МЖ 21 - 1999 - 1991 г.р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30 - 1990 - 1981 г.р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40 - 1980 - 1971 г.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50 - 1970 - 1961 г.р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60 - 1960 - 1951 г.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70 - 1950 г.р. и старш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удейская коллегия оставляет за собой право при неукомплектованности возрастных категорий объединить смежные возрастные категории или их переформировать. Соревнования личные и командные проводятся в соответствии с Правилами вида спор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портивное ориентирование». Общее количество участников в командах, мужчин и женщин, не менее 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овек независимо от пола и возраста. Количество спортсменов в команде «Семейной эстафеты» 3 человека – представителей 1 семьи независимо от пола и возрас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снованием для допуска спортсменов к спортивным соревнованиям по медицинским заключениям является  заявка на участие в спортивных соревнованиях с отметкой «допущен» напротив каждой фамилии, заверенная подписью врача и его личной печатью, а также печатью медицинской организации.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се участники для получения призов должны иметь при себе паспор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истема отметки: электронная – </w:t>
      </w:r>
      <w:r>
        <w:rPr>
          <w:bCs/>
          <w:sz w:val="26"/>
          <w:szCs w:val="26"/>
        </w:rPr>
        <w:t>ЧИП S</w:t>
      </w:r>
      <w:r>
        <w:rPr>
          <w:bCs/>
          <w:sz w:val="26"/>
          <w:szCs w:val="26"/>
          <w:lang w:val="en-US"/>
        </w:rPr>
        <w:t>PORTi</w:t>
      </w:r>
      <w:r>
        <w:rPr>
          <w:bCs/>
          <w:sz w:val="26"/>
          <w:szCs w:val="26"/>
        </w:rPr>
        <w:t>dent</w:t>
      </w:r>
      <w:r>
        <w:rPr>
          <w:sz w:val="26"/>
          <w:szCs w:val="26"/>
        </w:rPr>
        <w:t xml:space="preserve"> контактная. В случае порчи или утери ЧИПа спортсмен возмещает его полную стоимост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грамма соревнований</w:t>
      </w:r>
      <w:r>
        <w:rPr>
          <w:sz w:val="26"/>
          <w:szCs w:val="26"/>
        </w:rPr>
        <w:t>.</w:t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  <w:t>3 октября 2020 г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езд, прием  заявок                                                      с 09:30 час до 10:45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тарт соревнований в заданном направлении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росс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лассика (до 45 мин)                                       11:00 ча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код-номер по ВРСВ 0830021811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рректировка заявок на 4 октября 2020 г.                 до 14:00 ч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октября 2020 г.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Заезд, прием  заявок </w:t>
        <w:tab/>
        <w:tab/>
        <w:tab/>
        <w:t xml:space="preserve">                          с  10:00 час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тарт 3-х этапной эстафеты  (20-40 мин)                    11:00 ч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ведение итогов. Награждение                                14:30 час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ловия подведения итогов</w:t>
      </w:r>
      <w:r>
        <w:rPr>
          <w:sz w:val="26"/>
          <w:szCs w:val="26"/>
        </w:rPr>
        <w:t>.</w:t>
      </w:r>
    </w:p>
    <w:p>
      <w:pPr>
        <w:pStyle w:val="Normal"/>
        <w:ind w:left="1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и и призеры 1-го дня соревнований определяются по наименьшему времени, затраченному на прохождение соответствующей возрастной категории дистанции среди мужчин и женщин отдельно. Командные итоги подводятся по результатам 2-го дня соревнований по наименьшей сумме времени 3-х участников каждой команды. Также подводятся итоги в номинации «Семейная эстафет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Награжд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бедители и призеры 1-го дня соревнований награждаются грамотами управления физической культуры и спорта Брянской области и денежными призами. Победители и призеры командного зачета и «Семейной эстафеты» награждаются денежными приз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ям и призерам, не вышедшим на награждение во время официальной церемонии, призовой фонд не вручает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b/>
          <w:sz w:val="26"/>
          <w:szCs w:val="26"/>
        </w:rPr>
        <w:t>Условия финанс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ходы, связанные с проведением спортивных соревнований, управление физической культуры и спорта Брянской области обеспечивает за счет средств областного бюджета в пределах утвержденных лимитов бюджетных обязательств, предусмотренных на финансовое обеспечение государственного задания на выполнение государственных рабо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БУ БО «Центр спортивной подготовки сборных команд» осуществляет финансовое обеспечение спортивных соревнований в соответствии с Уставом, Порядком финансирования и сметы расходов</w:t>
      </w:r>
      <w:r>
        <w:rPr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оплата питания судей, награждение грамотами и денежными призами</w:t>
      </w:r>
      <w:r>
        <w:rPr>
          <w:bCs/>
          <w:iCs/>
          <w:sz w:val="26"/>
          <w:szCs w:val="26"/>
        </w:rPr>
        <w:t xml:space="preserve">). </w:t>
      </w:r>
      <w:r>
        <w:rPr>
          <w:sz w:val="26"/>
          <w:szCs w:val="26"/>
        </w:rPr>
        <w:t xml:space="preserve"> Расходы, связанные с командированием участников на соревнования (проезд, питание, размещение),  за счет командирующих организаций или самих участник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Российской Федерации от 18 апреля 2014 г. № 35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в соответствии с санитарно-эпидемиологическими правилами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ми Федеральной службой по надзору в сфере защиты прав потребителей и благополучия человека от 30 июня 2020 г. N 16, без присутствия зрителей на спортивных соревнованиях. Командирование команд на спортивные соревнования командирующими организациями осуществляется согласно требований нормативных правовых актов об организованных перевозках групп дет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орядке организации оказания медицинской помощи лицам, занимающимся физической культурой и спортом (в том числе при подготовке 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right="19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нтидопинговое обеспечение в Российской Федерации осуществляется в соответствии с Общероссийскими антидопинговыми правилами (далее – Правила), утвержденными приказом Минспорта России от 9 августа 2016 г. № 947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right="19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0.11.1 Правил, ни один спортсмен или иное лицо, в отношении которого была применена дисквалификация, не имеет право во время срока дисквалификации участвовать ни в каком качестве в спортивных соревнованиях. Спортсмен, в отношении которого была применена дисквалификация, не заявивший о такой дисквалификации в комиссию по допуску участников, несет самостоятельную или полную ответственность за такое деяние (действие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рахование участников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хование участников спортивных соревнований может производиться как за счет бюджетных средств, так и внебюджетных средств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ача заявок на участ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Заявки по установленной форме на участие в спортивных соревнованиях с указанием для каждого участника ФИО, спортивного разряда, даты рождения, адреса места проживания, данных свидетельства о рождении или паспорта, заверенные врачом и печатью медицинской организации, печатью командирующей организации, подаются в судейскую коллегию перед началом данных соревнований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едварительные заявки с указанием фамилии, имени, отчества, даты рождения, группы, номера ЧИПа необходимо подать до 23:59 час 01 октября 2020 г. электронно через сай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6"/>
          <w:szCs w:val="26"/>
          <w:u w:val="single"/>
        </w:rPr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ge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ryan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ли  по телефону  8-919-294-77-52 Епишиной Елене Павловне. Дозаявки в день соревнований возможны при наличии свободных мест в группах и наличия резерва спортивных карт. Дополнительная информация по соревнованиям будет размещена в Информационном бюллетен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-919-291-73-70 (Сухорукова Надежда Михайловна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38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851" w:leader="none"/>
      </w:tabs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legend-bryansk.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1:00Z</dcterms:created>
  <dc:creator>FEP</dc:creator>
  <dc:description/>
  <cp:keywords/>
  <dc:language>en-US</dc:language>
  <cp:lastModifiedBy>VSiyalsky</cp:lastModifiedBy>
  <cp:lastPrinted>2019-09-02T09:41:00Z</cp:lastPrinted>
  <dcterms:modified xsi:type="dcterms:W3CDTF">2020-09-09T13:47:00Z</dcterms:modified>
  <cp:revision>17</cp:revision>
  <dc:subject/>
  <dc:title>«СОГЛАСОВАНО»</dc:title>
</cp:coreProperties>
</file>