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1843"/>
        <w:gridCol w:w="4252"/>
      </w:tblGrid>
      <w:tr>
        <w:trPr>
          <w:trHeight w:val="1701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ДО ЦДЮТК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.С. Царёв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513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традиционных Х</w:t>
      </w:r>
      <w:r>
        <w:rPr>
          <w:b/>
          <w:lang w:val="en-US"/>
        </w:rPr>
        <w:t>XII</w:t>
      </w:r>
      <w:r>
        <w:rPr>
          <w:b/>
        </w:rPr>
        <w:t xml:space="preserve"> открытых соревнованиях среди учащихся 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Истра </w:t>
      </w:r>
    </w:p>
    <w:p>
      <w:pPr>
        <w:pStyle w:val="Normal"/>
        <w:jc w:val="center"/>
        <w:rPr/>
      </w:pPr>
      <w:r>
        <w:rPr>
          <w:b/>
        </w:rPr>
        <w:t xml:space="preserve">по спортивному туризму на пешеходных дистанциях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широкая популяризация и развитие массового туризма среди учащихс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уляризация активного отдыха и проверка туристских навыков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репление здоровья, воспитание морально-волевых качеств учащихся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спортивной квалификации, выявление сильнейших команд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готовка к выполнению норм ГТО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2. Классификация соревнований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Дистанция -пешеходная – связка (номер-код 0840241811Я), дистанция -пешеходная (номер-код 0840091811Я).</w:t>
      </w:r>
    </w:p>
    <w:p>
      <w:pPr>
        <w:pStyle w:val="22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ревнования проводятся на дистанции 1 класса в следующих возрастных группах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иста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/девочки (8-9), мальчики/девочки(10-11), мальчики/девочки(12-13)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3.Время и место проведения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ревнования проводятся 10 октября 2020 года.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Дистанция-пешеходная и пешеходная-связка (1 класс) - 10.10.2020. Место – стадион Лицея г. Дедовск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торы соревнований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торами соревнований являются: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Муниципальное образовательное учреждение дополнительного образования  «Центр детского и юношеского туризма и краеведения» городского округа Истра (МОУ ДО ЦДЮТК)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Непосредственное проведение соревнований возлагается на Главную Судейскую Коллегию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5. Участники соревнований.</w:t>
      </w:r>
    </w:p>
    <w:p>
      <w:pPr>
        <w:pStyle w:val="2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ревнованиях принимают участие команды учащихся учебных заведений городского округа Истра и приглашенные команды коллективов муниципальных образований Московской области, команды других территорий, своевременно подавшие заявку. К участию в соревнованиях допускаются спортсмены, возраст и квалификация которых соответствуют правилам вида спорта «Спортивный туризм». </w:t>
      </w:r>
      <w:r>
        <w:rPr>
          <w:b/>
          <w:sz w:val="22"/>
          <w:szCs w:val="22"/>
        </w:rPr>
        <w:t>Команда предоставляет минимум одного судью от делегации. Команды не предоставившие судью, выступают вне кон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Условия проведения соревнований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Соревнования проводятся в соответствии с Правилами соревнований по спортивному туризму (номер-код вида спорта 0840005411Я) от 22 июля 2013 года, и Регламентом проведения соревнований по группе дисциплин «Дистанция - пешеходная» от 31.08202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7. Условия подведения итогов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портивные соревнования проводятся по бесштрафовой системе оценки нарушений. Результат определяется по сумме времени, затраченного участником или связкой, с учетом снятий и отсечек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ные протоколы спортивных соревнований судейская коллегия публикует в электронном виде в трехдневный срок. Команды(делегации), не предоставившие судью, выступают вне конкурса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8. Награждение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портсмены, занявшие призовые места (1, 2, 3), награждаются грамотами и призами. Место и время проведения награждения призеров и победителей будут сообщены дополнительно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 xml:space="preserve">9. Обеспечение безопасности и требования к снаряжению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безопасность проведения спортивных соревнований возлагается на МОУДО ЦДЮТК городского округа Истра и главную судейскую коллегию. Ответственность за безопасность применяемого личного и группового снаряжения несут представители команд и сами участники. Участники несут персональную ответственность за выполнение правил техники безопасности, соблюдение дисциплины и порядка на месте проведения спортивных соревнований. Ответственность за жизнь и здоровье участников в пути и в дни проведения соревнований возлагается на руководителей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Порядок и сроки подачи заявок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варительная заявка подается на электронную почту МОУ ДО «ЦДЮТК» городского округа Истра не позднее 24.00 8 октября 2019 г. Возможна заявка в системе Оргео. </w:t>
      </w:r>
      <w:r>
        <w:rPr>
          <w:b/>
          <w:sz w:val="22"/>
          <w:szCs w:val="22"/>
        </w:rPr>
        <w:t>В комиссию по допуску строго 10.10.20:</w:t>
      </w:r>
      <w:r>
        <w:rPr>
          <w:sz w:val="22"/>
          <w:szCs w:val="22"/>
        </w:rPr>
        <w:t xml:space="preserve"> подается именная заявка, заверенная отметкой врача «ДОПУЩЕН» напротив фамилии каждого участника и приказ по направляющей организации. Каждому участнику необходимо при себе иметь оригинал зачетной классификационной книжки, документа, удостоверяющего личность, страхового медицинского полиса, иметь страховку от несчастного случая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елефон для справок:   8(49831)</w:t>
      </w:r>
      <w:r>
        <w:rPr>
          <w:b/>
          <w:sz w:val="22"/>
          <w:szCs w:val="22"/>
        </w:rPr>
        <w:t>3-19-81</w:t>
      </w:r>
      <w:bookmarkStart w:id="0" w:name="BITSoft"/>
      <w:bookmarkEnd w:id="0"/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stra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cutur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   Сайт: </w:t>
      </w:r>
      <w:hyperlink r:id="rId3">
        <w:r>
          <w:rPr>
            <w:rStyle w:val="InternetLink"/>
            <w:b/>
            <w:sz w:val="22"/>
            <w:szCs w:val="22"/>
          </w:rPr>
          <w:t>http://cutur.ucoz.ru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42" w:firstLine="142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_cutur@mail.ru" TargetMode="External"/><Relationship Id="rId3" Type="http://schemas.openxmlformats.org/officeDocument/2006/relationships/hyperlink" Target="http://cutu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41:00Z</dcterms:created>
  <dc:creator>Сотрудники</dc:creator>
  <dc:description/>
  <cp:keywords/>
  <dc:language>en-US</dc:language>
  <cp:lastModifiedBy>Ragim</cp:lastModifiedBy>
  <cp:lastPrinted>2007-09-24T17:23:00Z</cp:lastPrinted>
  <dcterms:modified xsi:type="dcterms:W3CDTF">2020-10-05T07:04:00Z</dcterms:modified>
  <cp:revision>3</cp:revision>
  <dc:subject/>
  <dc:title>«УТВЕРЖДАЮ»</dc:title>
</cp:coreProperties>
</file>