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037590" cy="735965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Фестиваль паркового ориентирован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25 октября 2020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6840</wp:posOffset>
            </wp:positionV>
            <wp:extent cx="4457700" cy="159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Фестиваль пройдёт на Олимпийской аллее (см схему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Конец приёма перезаявок в 10 00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Старт общий по группам с 11 0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М 1:7500   Н 2,5м 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Формат карты  - А4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 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ринимая участие в Фестивале,  участники берут на себя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>, связанные с прохождением дистанции и нахождением в лесу. Медицинская заявка для несовершеннолетних участников обязательн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Возрастные группы: МЖ10,12,14,16,18,21,35,45,55,65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ид программы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Ж 10,12 Общий старт без рассеивани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Остальные группы - Эстафета одного участника (2 круга). На каждом круге присутствует фрагмент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Микроориентирования. </w:t>
      </w:r>
      <w:r>
        <w:rPr>
          <w:rFonts w:cs="Monotype Corsiva" w:ascii="Monotype Corsiva" w:hAnsi="Monotype Corsiva"/>
          <w:i/>
          <w:sz w:val="28"/>
          <w:szCs w:val="28"/>
        </w:rPr>
        <w:t xml:space="preserve">Фрагмент микроориентирования в масштабе 1 :1500 вынесен на свободное место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.5 часа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истанции печатаются вместе с карт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Легенды впечатаны в карту, на старте не выдаются. Нумерация КП на картах 1,2 и т.д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 SportIdent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Старт общий по группам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Награждение</w:t>
      </w:r>
      <w:r>
        <w:rPr>
          <w:rFonts w:cs="Monotype Corsiva" w:ascii="Monotype Corsiva" w:hAnsi="Monotype Corsiva"/>
          <w:i/>
          <w:sz w:val="28"/>
          <w:szCs w:val="28"/>
        </w:rPr>
        <w:t xml:space="preserve">  Грамотами спорткомитет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араметры дистанций :</w:t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0,Ж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5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Ж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7 км 6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1 км 8 КП</w:t>
            </w:r>
          </w:p>
        </w:tc>
      </w:tr>
      <w:tr>
        <w:trPr>
          <w:trHeight w:val="8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Ж14,Ж16,Ж55,Ж65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4,М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7 км 27 КП</w:t>
            </w:r>
          </w:p>
        </w:tc>
      </w:tr>
      <w:tr>
        <w:trPr>
          <w:trHeight w:val="8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Ж18,Ж21,Ж35,Ж45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6,М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,7 км 28 КП</w:t>
            </w:r>
          </w:p>
        </w:tc>
      </w:tr>
      <w:tr>
        <w:trPr>
          <w:trHeight w:val="8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8,М21,М35,М4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7,0 км 28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 пункта «К» - 50 м. С последнего КП до Финиша 50м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о 21 00 23 октябр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567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User</dc:creator>
  <dc:description/>
  <cp:keywords/>
  <dc:language>en-US</dc:language>
  <cp:lastModifiedBy>Дмитрий</cp:lastModifiedBy>
  <cp:lastPrinted>2010-09-18T14:35:00Z</cp:lastPrinted>
  <dcterms:modified xsi:type="dcterms:W3CDTF">2020-10-14T18:28:00Z</dcterms:modified>
  <cp:revision>19</cp:revision>
  <dc:subject/>
  <dc:title>Фестиваль паркового ориентирования</dc:title>
</cp:coreProperties>
</file>