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b w:val="false"/>
          <w:i w:val="false"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едседатель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ддержки 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спортивного ориент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_____________И.М.Алутин </w:t>
      </w:r>
    </w:p>
    <w:p>
      <w:pPr>
        <w:pStyle w:val="Normal"/>
        <w:autoSpaceDE w:val="false"/>
        <w:spacing w:lineRule="atLeast" w:line="252" w:before="0" w:after="0"/>
        <w:jc w:val="right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  <w:highlight w:val="whit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highlight w:val="white"/>
        </w:rPr>
        <w:t>ПОЛОЖЕНИЕ</w:t>
      </w:r>
      <w:r>
        <w:rPr>
          <w:rFonts w:cs="Helvetica" w:ascii="Helvetica" w:hAnsi="Helvetica"/>
          <w:b/>
          <w:bCs/>
          <w:color w:val="000000"/>
          <w:sz w:val="17"/>
          <w:szCs w:val="17"/>
          <w:highlight w:val="white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 соревнованиях в ночное время суток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Ночные старты» (Подготовка к ночным стартам в Владимире)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Цели и задач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пуляризация и развитие различных видов  ориентирования в Курской обла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вышение спортивного мастерства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Сроки и место проведения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ревнования проводятся в следующие сроки: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51"/>
        <w:gridCol w:w="5239"/>
      </w:tblGrid>
      <w:tr>
        <w:trPr>
          <w:trHeight w:val="2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ика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р.Агрегатное (Доковая поляна)  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0г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ика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сновый бор</w:t>
            </w:r>
          </w:p>
        </w:tc>
      </w:tr>
    </w:tbl>
    <w:p>
      <w:pPr>
        <w:pStyle w:val="Normal"/>
        <w:autoSpaceDE w:val="false"/>
        <w:spacing w:lineRule="atLeast" w:line="252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Более подробная информация будет представлена в технической информации перед стартом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Руководство соревнований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бщее руководство осуществляет КООО ФПиРСО.  Непосредственное проведение возлагается н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главную судейскую коллегию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Требования к участвующим организациям, участник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соревнований и условия проведения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К участию в соревнованиях допускаются лица в возрасте от 12 лет (2008 г. и старше), имеющие разряд не ниже 2 взрослого, подавшие заявку и оплатившие стартовый взнос. Для участия в соревнованиях необходимо иметь обязательное снаряжение: </w:t>
      </w:r>
      <w:r>
        <w:rPr>
          <w:rFonts w:cs="Times New Roman CYR" w:ascii="Times New Roman CYR" w:hAnsi="Times New Roman CYR"/>
          <w:b/>
          <w:color w:val="FF0000"/>
          <w:sz w:val="24"/>
          <w:szCs w:val="24"/>
          <w:highlight w:val="white"/>
          <w:u w:val="single"/>
        </w:rPr>
        <w:t>фонарь, компас,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color w:val="FF0000"/>
          <w:sz w:val="24"/>
          <w:szCs w:val="24"/>
          <w:highlight w:val="white"/>
          <w:u w:val="single"/>
        </w:rPr>
        <w:t>Телефон для младших групп!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  <w:u w:val="single"/>
        </w:rPr>
        <w:t>Обязательное снаряжение будет проверено перед стартом.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ревнования личные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Возрастные группы: 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МЭ - (2003г.р и 1974г.р.) 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МБ - (2008г.р.-2004 г.р., 1973-и старше); 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ЖЭ - (2003 г.р. и старше), 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ЖБ - - (2008г.р.-2004 г.р., 1973-и старше).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Ответственность за жизнь и здоровь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участнико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о время соревнований несут представители команд и сами участники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грамма соревнований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19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ктября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(понедельник) –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исциплина –Спринт.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ачало соревнований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19-00 час.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абота мандатной комиссии с 17-30. до 19-00 на старте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20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ктября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(вторник) –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исциплина –Спринт.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ачало соревнований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19-00 час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Заявки. Порядок жеребьевки</w:t>
      </w:r>
    </w:p>
    <w:p>
      <w:pPr>
        <w:pStyle w:val="Normal"/>
        <w:autoSpaceDE w:val="false"/>
        <w:spacing w:lineRule="atLeast" w:line="252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едварительные заявки на участие в соревнованиях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инимаютс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на сайте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  <w:lang w:val="en-US"/>
          </w:rPr>
          <w:t>orgeo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highlight w:val="white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до 18 октября 2020 г. до 23:59 включительно. Жеребьевка электронная.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озможна заявка на месте соревнований при наличии карт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Условия подведения итогов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езультаты определяются в соответствии с правилами соревнований по спортивному ориентированию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Награждение</w:t>
      </w:r>
    </w:p>
    <w:p>
      <w:pPr>
        <w:pStyle w:val="Normal"/>
        <w:autoSpaceDE w:val="false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бедители и призёры награждаются шоколадками.</w:t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2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мер стартового взноса во всех группах – 70 руб. за один день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стема отм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ост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лавный судья Алутин А.И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онтактный телефон:  8(920)719-40-84 – Алутин Александ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АННОЕ ПОЛОЖЕНИЕ ЯВЛЯЕТСЯ ОФИЦИАЛЬНЫМ ВЫЗОВОМ НА СОРЕВНОВАНИЯ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чные старты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03:00Z</dcterms:created>
  <dc:creator>Sasha</dc:creator>
  <dc:description/>
  <dc:language>en-US</dc:language>
  <cp:lastModifiedBy>Sasha</cp:lastModifiedBy>
  <dcterms:modified xsi:type="dcterms:W3CDTF">2020-10-15T20:03:00Z</dcterms:modified>
  <cp:revision>2</cp:revision>
  <dc:subject/>
  <dc:title/>
</cp:coreProperties>
</file>