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687830" cy="1657350"/>
            <wp:effectExtent l="0" t="0" r="0" b="0"/>
            <wp:wrapNone/>
            <wp:docPr id="1" name="Печать МАГНИ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 МАГНИ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СО «Магнит» </w:t>
      </w:r>
    </w:p>
    <w:p>
      <w:pPr>
        <w:pStyle w:val="Normal"/>
        <w:jc w:val="right"/>
        <w:rPr>
          <w:rFonts w:ascii="TagirCTT" w:hAnsi="TagirCTT" w:cs="TagirCT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Фестиваль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rFonts w:ascii="Denistina" w:hAnsi="Denistina" w:cs="Denistina"/>
          <w:sz w:val="56"/>
          <w:szCs w:val="56"/>
        </w:rPr>
      </w:pPr>
      <w:r>
        <w:rPr>
          <w:rFonts w:cs="Denistina" w:ascii="Denistina" w:hAnsi="Denistina"/>
          <w:sz w:val="56"/>
          <w:szCs w:val="56"/>
        </w:rPr>
      </w:r>
    </w:p>
    <w:p>
      <w:pPr>
        <w:pStyle w:val="Normal"/>
        <w:jc w:val="center"/>
        <w:rPr>
          <w:rFonts w:ascii="Denistina" w:hAnsi="Denistina" w:cs="Denistina"/>
          <w:color w:val="FF0000"/>
          <w:sz w:val="56"/>
          <w:szCs w:val="56"/>
        </w:rPr>
      </w:pPr>
      <w:r>
        <w:rPr>
          <w:rFonts w:cs="Denistina" w:ascii="Denistina" w:hAnsi="Denistina"/>
          <w:color w:val="FF0000"/>
          <w:sz w:val="56"/>
          <w:szCs w:val="56"/>
        </w:rPr>
        <w:t xml:space="preserve">Встреча  друзей  спортивного  ориентирования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ортивное ориентирование- вид спорта, в котором состязания проводятся в любую погоду. Так вот, в любую погоду и не смотря на прочие невзгоды мы ждём Вас и Ваших друзей в одном из красивейших мест Пензенской области- сосновом бору близ станции Асеевская 1 ноября 2020 года (смотрите схему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ы. </w:t>
      </w:r>
      <w:r>
        <w:rPr>
          <w:rFonts w:cs="Times New Roman" w:ascii="Times New Roman" w:hAnsi="Times New Roman"/>
          <w:b w:val="false"/>
          <w:sz w:val="28"/>
          <w:szCs w:val="28"/>
        </w:rPr>
        <w:t>М 1:7500 Н 2,5м в вариантах 2015 и 1987 г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рограммы.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и имеют возможность участвовать, как в одном, так и обоих видах программ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Н </w:t>
      </w:r>
      <w:r>
        <w:rPr>
          <w:rFonts w:cs="Times New Roman" w:ascii="Times New Roman" w:hAnsi="Times New Roman"/>
          <w:b w:val="false"/>
          <w:sz w:val="28"/>
          <w:szCs w:val="28"/>
        </w:rPr>
        <w:t>Заданное направление по  составной карте. Половина дистанции по современной (2015 г). Другая половина по оригинальной чёрно- белой  карте (1987 г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ркированная трасса по карте 2015 г. с начислением штрафа по правилам 1980 г. (1 мм ошибки = 1 мин. штрафа. Льгота 1 мм). Без учёта времени прохожд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.</w:t>
      </w:r>
      <w:r>
        <w:rPr>
          <w:rFonts w:cs="Monotype Corsiva" w:ascii="Monotype Corsiva" w:hAnsi="Monotype Corsiva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я участие в Фестивале,  участники берут на себя ,а несовершеннолетние под ответственность тренеров или представителей команд, все риски, связанные с прохождением дистанции и нахождением в ле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е время. </w:t>
      </w:r>
      <w:r>
        <w:rPr>
          <w:rFonts w:cs="Times New Roman" w:ascii="Times New Roman" w:hAnsi="Times New Roman"/>
          <w:b w:val="false"/>
          <w:sz w:val="28"/>
          <w:szCs w:val="28"/>
        </w:rPr>
        <w:t>1,5 часа для всех груп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отметки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ЗН- компостером в карточке участ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МТ- только проко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старта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рт свободный с 11 00 до 13 00 на любую дистанц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и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Сладкие призы по жеребьёвке. Традиционно из числа присутствующ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- На МТ победители (все прошедшие дистанцию без штрафа) награждаются памятными жетонами клуба «Зеро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дистан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Т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3,6 км – 13 КП (дистанция единая для всех групп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Н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Большая</w:t>
        <w:tab/>
        <w:t>5,4 км 13 КП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Средняя</w:t>
        <w:tab/>
        <w:t>3,3 км 9 К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Простая</w:t>
        <w:tab/>
        <w:t>1,1 км 4 КП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раметры дистанций предварительные.</w:t>
        <w:b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финансирования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ревнования проводятся на принципах софинансирования и самоокупаемости. Расходы по участию, проезду, питанию участников, представителей команд несут командирующие организац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 w:val="false"/>
          <w:sz w:val="28"/>
          <w:szCs w:val="28"/>
        </w:rPr>
        <w:t>на сайте https://orgeo.ru/ до 21:00 29 октябр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НЫЕ ПУНКТЫ ЖДУТ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Фестиваль «Встреча друзей спортивного ориентирования – 2020»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 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agirCTT">
    <w:charset w:val="00"/>
    <w:family w:val="auto"/>
    <w:pitch w:val="variable"/>
  </w:font>
  <w:font w:name="Denistina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20:30:00Z</dcterms:created>
  <dc:creator>Дмитрий</dc:creator>
  <dc:description/>
  <cp:keywords/>
  <dc:language>en-US</dc:language>
  <cp:lastModifiedBy>Дмитрий</cp:lastModifiedBy>
  <cp:lastPrinted>2020-10-26T23:18:00Z</cp:lastPrinted>
  <dcterms:modified xsi:type="dcterms:W3CDTF">2020-10-27T17:19:00Z</dcterms:modified>
  <cp:revision>21</cp:revision>
  <dc:subject/>
  <dc:title/>
</cp:coreProperties>
</file>