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гласовано»                                                                 «Утверждаю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езидент ДЮКСО                              Председатель ГК ФиС и МП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«Хрустальная призма»                         Администрации г. Г.-Хрустальный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.В.Кузнецов                                                 А.В.Кур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ЛО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о проведении  </w:t>
      </w: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  Мемориала  А. Чистя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/>
        <w:t>Цели и задачи. Привитие навыков ориентирования, патриотическое воспитание  молодого поколения, сплочения коллектива  и здорового образа жизни.</w:t>
      </w:r>
    </w:p>
    <w:p>
      <w:pPr>
        <w:pStyle w:val="Normal"/>
        <w:numPr>
          <w:ilvl w:val="0"/>
          <w:numId w:val="2"/>
        </w:numPr>
        <w:rPr/>
      </w:pPr>
      <w:r>
        <w:rPr/>
        <w:t>Время и место  - лесной массив около садов-огородов «Дружба» 22 ноября 2020 г. Центр соревнований – на берегу р. Гусь, на поляне севернее садов «Дружба».</w:t>
      </w:r>
    </w:p>
    <w:p>
      <w:pPr>
        <w:pStyle w:val="Normal"/>
        <w:rPr/>
      </w:pPr>
      <w:r>
        <w:rPr/>
        <w:t xml:space="preserve">     </w:t>
      </w:r>
      <w:r>
        <w:rPr/>
        <w:t xml:space="preserve">3.  Участники соревнований: М,Ж – 09,10,12,14,16,21,35,45,55,65,70,75,РД. </w:t>
      </w:r>
    </w:p>
    <w:p>
      <w:pPr>
        <w:pStyle w:val="Normal"/>
        <w:rPr/>
      </w:pPr>
      <w:r>
        <w:rPr/>
        <w:t xml:space="preserve">     </w:t>
      </w:r>
      <w:r>
        <w:rPr/>
        <w:t xml:space="preserve">4.  Программа соревнований: ретро- марафон в 3 круга. Старт 22 ноября в </w:t>
      </w:r>
    </w:p>
    <w:p>
      <w:pPr>
        <w:pStyle w:val="Normal"/>
        <w:rPr/>
      </w:pPr>
      <w:r>
        <w:rPr/>
        <w:t xml:space="preserve">           </w:t>
      </w:r>
      <w:r>
        <w:rPr/>
        <w:t>11.00.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На финише последнего круга участникам мероприятия будет предложен горячий чай и горячий борщ у костра, после каждого круга будет возможность принять  питье (чай, собственные питательные  соки). Все финишеры получают календарь – магнитик с эмблемой соревнований на память, в котором будут приведены основные мероприятия  клуба ДЮКСО «Хрустальная призма» в течение 2021 года, в.ч. </w:t>
      </w:r>
      <w:r>
        <w:rPr>
          <w:lang w:val="en-US"/>
        </w:rPr>
        <w:t>X</w:t>
      </w:r>
      <w:r>
        <w:rPr/>
        <w:t xml:space="preserve"> Мемориал А. Чистякова  - вторая половина  ноября 2021 года.</w:t>
      </w:r>
    </w:p>
    <w:p>
      <w:pPr>
        <w:pStyle w:val="Normal"/>
        <w:ind w:left="360" w:hanging="0"/>
        <w:rPr/>
      </w:pPr>
      <w:r>
        <w:rPr/>
        <w:t xml:space="preserve">5. Награждение. Победители и призеры награждаются грамотами,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медалями   и традиционно ценными призами из хрусталя и стекла  от ДЮКСО   «Хрустальная призма».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Генеральный спонсор – редакция газеты «Афиша», где много лет А.Чистяков служил гл. редакторо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Этика и здоровье. За здоровье  участников отвечают сами участники и 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тренеры – представители команд, медицинский допуск, телефон и страховка для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детей (10, 12 лет ) – обязательны. 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Места размещений команд  - на поляне около садов, после соревнований должны быть прибраны, мусор отнесен в специально отведенное место. </w:t>
      </w:r>
    </w:p>
    <w:p>
      <w:pPr>
        <w:pStyle w:val="Normal"/>
        <w:ind w:left="360" w:hanging="0"/>
        <w:rPr/>
      </w:pPr>
      <w:r>
        <w:rPr/>
        <w:t>…</w:t>
      </w:r>
      <w:r>
        <w:rPr/>
        <w:t>.Для переодевания будут предоставлены 2 теплые палатки. Рядом находится дачный отапливаемый  домик для дете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Проведение соревнований. Соревнования проводит ГСК, утвержденная ФСО города и ДЮКСО «Хрустальная призма». Заявка на эл. почту </w:t>
      </w:r>
      <w:hyperlink r:id="rId2">
        <w:r>
          <w:rPr>
            <w:rStyle w:val="InternetLink"/>
            <w:lang w:val="en-US"/>
          </w:rPr>
          <w:t>vladgusorien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8</w:t>
      </w:r>
      <w:r>
        <w:rPr>
          <w:lang w:val="en-US"/>
        </w:rPr>
        <w:t> </w:t>
      </w:r>
      <w:r>
        <w:rPr/>
        <w:t xml:space="preserve">904 253 80 54, 8 920 914 96 78, Владимир, а также </w:t>
      </w:r>
      <w:r>
        <w:rPr>
          <w:lang w:val="en-US"/>
        </w:rPr>
        <w:t>Orge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Финансирование соревнований – на самоокупаемости, за счет стартовых взносов и спонсоров.  Грамоты и медали предоставляет ГК ФиС и МП Администрации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г. Гусь – Хрустальный. Расходы по питанию, размещению, транспортировке участников несут командирующие организ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 xml:space="preserve">9. Отметка </w:t>
      </w:r>
      <w:r>
        <w:rPr>
          <w:lang w:val="en-US"/>
        </w:rPr>
        <w:t>SFR</w:t>
      </w:r>
      <w:r>
        <w:rPr/>
        <w:t xml:space="preserve">. Предоставляется аренда ЧИПов – 50 руб/день, детям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10,12 – 30 руб/день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Настоящее положение является официальным вызовом на соревн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adgusorient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0:01:00Z</dcterms:created>
  <dc:creator>User</dc:creator>
  <dc:description/>
  <dc:language>en-US</dc:language>
  <cp:lastModifiedBy>Владимир Шмуклер</cp:lastModifiedBy>
  <cp:lastPrinted>2017-11-09T09:26:00Z</cp:lastPrinted>
  <dcterms:modified xsi:type="dcterms:W3CDTF">2020-10-28T10:13:00Z</dcterms:modified>
  <cp:revision>3</cp:revision>
  <dc:subject/>
  <dc:title>Утверждаю                                                      Утверждаю</dc:title>
</cp:coreProperties>
</file>