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snapToGrid w:val="false"/>
              <w:jc w:val="both"/>
              <w:rPr/>
            </w:pPr>
            <w:r>
              <w:rPr/>
            </w:r>
          </w:p>
        </w:tc>
        <w:tc>
          <w:tcPr>
            <w:tcW w:w="3220" w:type="dxa"/>
            <w:tcBorders/>
          </w:tcPr>
          <w:p>
            <w:pPr>
              <w:pStyle w:val="Style31"/>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 _________  20__ г.</w:t>
            </w:r>
          </w:p>
        </w:tc>
        <w:tc>
          <w:tcPr>
            <w:tcW w:w="3402" w:type="dxa"/>
            <w:tcBorders/>
          </w:tcPr>
          <w:p>
            <w:pPr>
              <w:pStyle w:val="Style31"/>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ЭКОЛОГО- ПРОСВЕТИТЕЛЬСКОГО МЕРОПРИЯТИЯ «МАРАФОН «КАРАДАГ» </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3"/>
          <w:sz w:val="24"/>
          <w:szCs w:val="24"/>
        </w:rPr>
        <w:t>пгт.Курортное,г.Феодосия 2021 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pPr>
      <w:r>
        <w:rPr/>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spacing w:before="0" w:after="120"/>
        <w:jc w:val="both"/>
        <w:rPr/>
      </w:pPr>
      <w:r>
        <w:rPr>
          <w:rFonts w:cs="Times New Roman" w:ascii="Times New Roman" w:hAnsi="Times New Roman"/>
          <w:sz w:val="28"/>
          <w:szCs w:val="28"/>
        </w:rPr>
        <w:t>1.1.  Эколого-просветительский марафон  « Марафон «Карадаг» по трейлу ( далее Марафон)  проводится с целью:</w:t>
      </w:r>
    </w:p>
    <w:p>
      <w:pPr>
        <w:pStyle w:val="Normal"/>
        <w:numPr>
          <w:ilvl w:val="0"/>
          <w:numId w:val="1"/>
        </w:numPr>
        <w:spacing w:before="0" w:after="120"/>
        <w:ind w:left="0" w:right="0" w:hanging="0"/>
        <w:jc w:val="both"/>
        <w:rPr/>
      </w:pPr>
      <w:r>
        <w:rPr>
          <w:rFonts w:cs="Times New Roman" w:ascii="Times New Roman" w:hAnsi="Times New Roman"/>
          <w:sz w:val="28"/>
          <w:szCs w:val="28"/>
        </w:rPr>
        <w:t>выявления сильнейших участников;</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участникам, увидеть природу Республики Крым, получить новую информацию  и узнать методы сохранения  природы;</w:t>
      </w:r>
    </w:p>
    <w:p>
      <w:pPr>
        <w:pStyle w:val="Normal"/>
        <w:numPr>
          <w:ilvl w:val="0"/>
          <w:numId w:val="1"/>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ы здорового образа жизни;</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иобщения населения к занятиям физической культурой;</w:t>
      </w:r>
    </w:p>
    <w:p>
      <w:pPr>
        <w:pStyle w:val="Normal"/>
        <w:numPr>
          <w:ilvl w:val="0"/>
          <w:numId w:val="1"/>
        </w:numPr>
        <w:spacing w:before="0" w:after="120"/>
        <w:ind w:left="0" w:right="0" w:hanging="0"/>
        <w:jc w:val="both"/>
        <w:rPr/>
      </w:pPr>
      <w:r>
        <w:rPr>
          <w:rFonts w:cs="Times New Roman" w:ascii="Times New Roman" w:hAnsi="Times New Roman"/>
          <w:sz w:val="28"/>
          <w:szCs w:val="28"/>
        </w:rPr>
        <w:t>популяризации экологических троп.</w:t>
      </w:r>
    </w:p>
    <w:p>
      <w:pPr>
        <w:pStyle w:val="Normal"/>
        <w:spacing w:before="0" w:after="120"/>
        <w:jc w:val="both"/>
        <w:rPr/>
      </w:pPr>
      <w:r>
        <w:rPr>
          <w:rFonts w:cs="Times New Roman" w:ascii="Times New Roman" w:hAnsi="Times New Roman"/>
          <w:sz w:val="28"/>
          <w:szCs w:val="28"/>
        </w:rPr>
        <w:t>Статус мероприятия: Региональное</w:t>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Республика Крым, г.Феодосия,пгт.Курортное. </w:t>
      </w:r>
    </w:p>
    <w:p>
      <w:pPr>
        <w:pStyle w:val="Normal"/>
        <w:spacing w:before="0" w:after="120"/>
        <w:jc w:val="both"/>
        <w:rPr/>
      </w:pPr>
      <w:r>
        <w:rPr>
          <w:rFonts w:cs="Times New Roman" w:ascii="Times New Roman" w:hAnsi="Times New Roman"/>
          <w:sz w:val="28"/>
          <w:szCs w:val="28"/>
        </w:rPr>
        <w:t>2.2.День проведения марафона: 21.03.2021.</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3.Место старта и финиша:  вход в ФГБУН «Карадагская научная станция им Т.И.Вяземского- природный заповедник РАН» пгт.Курортное.ул.Науки 24.</w:t>
      </w:r>
    </w:p>
    <w:p>
      <w:pPr>
        <w:pStyle w:val="Normal"/>
        <w:spacing w:before="0" w:after="120"/>
        <w:jc w:val="both"/>
        <w:rPr/>
      </w:pPr>
      <w:r>
        <w:rPr>
          <w:rFonts w:cs="Times New Roman" w:ascii="Times New Roman" w:hAnsi="Times New Roman"/>
          <w:sz w:val="28"/>
          <w:szCs w:val="28"/>
        </w:rPr>
        <w:t>2.5. От места старта до финиша дистанция размечена специальными знаками, лентами и указателями. Контрольное время для закрытия дистанции ультрамарафон 9 часов(18-00) ,  дистанции 8,14км-3часа (12-00),30км- 5часа (14:00).</w:t>
      </w:r>
    </w:p>
    <w:p>
      <w:pPr>
        <w:pStyle w:val="Normal"/>
        <w:spacing w:before="0" w:after="120"/>
        <w:jc w:val="both"/>
        <w:rPr/>
      </w:pPr>
      <w:r>
        <w:rPr>
          <w:rFonts w:cs="Times New Roman" w:ascii="Times New Roman" w:hAnsi="Times New Roman"/>
          <w:sz w:val="28"/>
          <w:szCs w:val="28"/>
        </w:rPr>
        <w:t>2.6. Время работы мандатной комиссии и выдачи номеров на месте старта : 21.03.2020 с 8:00 до 8:45. Возможна выдача номеров 20.03., место будет обьявлено в официальной группе вконтакт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соревнованием осуществляет Администрация города Феодосия Республики Крым. Непосредственное проведение соревнований возлагается на главную судейскую коллегию и оргкомитет.</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ялых Юрий Александрович и Егоров Андрей Юрьевич, а также по возможности представитель Министерства спорта Республики Крым и представитель Крымской федерации легкой атлет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Республики Крым, и другими структурами;</w:t>
      </w:r>
    </w:p>
    <w:p>
      <w:pPr>
        <w:pStyle w:val="Normal"/>
        <w:numPr>
          <w:ilvl w:val="0"/>
          <w:numId w:val="3"/>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pPr>
      <w:r>
        <w:rPr>
          <w:rFonts w:cs="Times New Roman" w:ascii="Times New Roman" w:hAnsi="Times New Roman"/>
          <w:sz w:val="28"/>
          <w:szCs w:val="28"/>
        </w:rPr>
        <w:t xml:space="preserve">4.1.Участником одной из дистанций Марафона может стать любой желающий кому на 01.03.2021г исполнилось 18 лет, имеющий соответствующую подготовку, медицинский допуск и соответствующую страховку.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 на 30км и 50км, который подал заявку на участие и внес необходимые средства обязан предоставить до 01.03.2021 на электронный адрес </w:t>
      </w:r>
      <w:hyperlink r:id="rId2">
        <w:r>
          <w:rPr>
            <w:rStyle w:val="InternetLink"/>
            <w:rFonts w:cs="Times New Roman" w:ascii="Times New Roman" w:hAnsi="Times New Roman"/>
          </w:rPr>
          <w:t>sport@73.ru</w:t>
        </w:r>
      </w:hyperlink>
      <w:r>
        <w:rPr>
          <w:rFonts w:cs="Times New Roman" w:ascii="Times New Roman" w:hAnsi="Times New Roman"/>
          <w:sz w:val="28"/>
          <w:szCs w:val="28"/>
        </w:rPr>
        <w:t xml:space="preserve"> подтверждение своей подготовки - переслать трек пробега соответствующей дистанции или предоставить протокол участия в подобном мероприятии на такой же или большей дистанции.</w:t>
      </w:r>
    </w:p>
    <w:p>
      <w:pPr>
        <w:pStyle w:val="Normal"/>
        <w:jc w:val="both"/>
        <w:rPr>
          <w:rFonts w:ascii="Times New Roman" w:hAnsi="Times New Roman" w:cs="Times New Roman"/>
          <w:sz w:val="28"/>
          <w:szCs w:val="28"/>
        </w:rPr>
      </w:pPr>
      <w:r>
        <w:rPr>
          <w:rFonts w:cs="Times New Roman" w:ascii="Times New Roman" w:hAnsi="Times New Roman"/>
          <w:sz w:val="28"/>
          <w:szCs w:val="28"/>
        </w:rPr>
        <w:t>4.2.   Официальные дистанции Марафона:8км,14км,30км,50к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Группы участия м(мужчины), ж(женщины). Может быть добавлена возрастная группа, старше 40 лет, в случае если заявилось более 25 участников данного возраста. </w:t>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pPr>
      <w:r>
        <w:rPr>
          <w:rFonts w:cs="Times New Roman" w:ascii="Times New Roman" w:hAnsi="Times New Roman"/>
          <w:b/>
          <w:sz w:val="28"/>
          <w:szCs w:val="28"/>
        </w:rPr>
        <w:t xml:space="preserve">21.03.2021 -Заезд к месту старта.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Место старта:- Республика Крым, пгт.Курортное,ул.Науки 24. Ближайший аэропорт г.Симферополь 115км. Получение номеров, стартовой информации и порядка прохождения дистанций, возможности ознакомления с треками дистанции, получение допуска к участию, электронного чипа (в случае его наличия) происходит в мандатной комиссии</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ремя работы комиссии по допуску 21.03.2021, 7:00- 8:45;</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Специальный брифинг (открытие и информация от главного судьи) перед стартом в 8:45. </w:t>
      </w:r>
    </w:p>
    <w:p>
      <w:pPr>
        <w:pStyle w:val="Normal"/>
        <w:spacing w:before="0" w:after="120"/>
        <w:jc w:val="both"/>
        <w:rPr/>
      </w:pPr>
      <w:r>
        <w:rPr>
          <w:rFonts w:cs="Times New Roman" w:ascii="Times New Roman" w:hAnsi="Times New Roman"/>
          <w:b/>
          <w:sz w:val="28"/>
          <w:szCs w:val="28"/>
        </w:rPr>
        <w:t>Старт общий,  8/14/30/50км 9:00, возможно смещение старта в течение 30 минут в связи с посещением предстартовых локаций.</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Работа финишного коридора</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9:00 — 17:00.Место финиша и старта совмещены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Контрольное время для дистанции:</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км,14км,-3часа,30км-5часа для дистанции 50 км-10 часов.</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Награждение групп 8км,14км,30км-13:30, 50км-18: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медали  от компании «Спорт Паутина» и партнеров соревн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или дисквалификацию :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 .</w:t>
      </w:r>
    </w:p>
    <w:p>
      <w:pPr>
        <w:pStyle w:val="Normal"/>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траты по проведению мероприятия осуществляются орг.комитетом из следующих источников: </w:t>
      </w:r>
    </w:p>
    <w:p>
      <w:pPr>
        <w:pStyle w:val="Normal"/>
        <w:spacing w:before="0" w:after="120"/>
        <w:jc w:val="both"/>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Средства за продажу атрибутики мероприят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4"/>
        </w:numPr>
        <w:spacing w:before="0" w:after="120"/>
        <w:ind w:left="0" w:right="0" w:hanging="0"/>
        <w:jc w:val="both"/>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 МЧС, скорой медицинской помощью,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рители размещаются возле туристического центра заповедника и финишного коридора  в соответствии с правилами нахождения в зоне финиша. Правила будут вывешены в специальном месте «для зрителей». В соответствии с распорядком работы заповедника зрители  имеют возможность воспользоваться его услугами. </w:t>
      </w:r>
    </w:p>
    <w:p>
      <w:pPr>
        <w:pStyle w:val="Normal"/>
        <w:numPr>
          <w:ilvl w:val="1"/>
          <w:numId w:val="4"/>
        </w:numPr>
        <w:spacing w:before="0" w:after="12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в случае необходимости проходят собеседование с судьей соревнования, а также измерение артериального давления. В случае отклонения артериального давления от нормы 120/80 больше 20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spacing w:before="0" w:after="120"/>
        <w:jc w:val="both"/>
        <w:rPr/>
      </w:pPr>
      <w:r>
        <w:rPr>
          <w:rFonts w:cs="Times New Roman" w:ascii="Times New Roman" w:hAnsi="Times New Roman"/>
          <w:sz w:val="28"/>
          <w:szCs w:val="28"/>
        </w:rPr>
        <w:t xml:space="preserve">8.7. Участники обязаны соблюдать рекомендованные ИААФ  правила проведения мероприятий по трейлу и иметь на всех дистанциях обязательное снаряжение в соответствии с правилом 252 п.2 «с»: 1.одеяло/ткань для выживания в холодных условиях(если температура старта меньше 5градусов), 2.свисток,3.запас питания и воды 4.Заряженный телефон и копию удостоверения личности . Оргкомитетом расширен список исходя из специфичных условий местности, поэтому участник обязан иметь дополнительно: на 30км и 50км   4.Фонарь, 5.Аптечку: Спазмолитический препарат(против судорог) и анальгетик(обезболивающее),   эластичный бинт рулон 0.5м , пластырь рулон. Эластичный бинт используется как жгут и как перевязочный бинт,а также как фиксирующая повязка. </w:t>
      </w:r>
    </w:p>
    <w:p>
      <w:pPr>
        <w:pStyle w:val="Normal"/>
        <w:spacing w:before="0" w:after="12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20 минут или дисквалификацию если отсутсвует более 2 пунктов обязательного снаряжения .</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 И ПОДАЧА ЗАЯВОК:</w:t>
      </w:r>
    </w:p>
    <w:p>
      <w:pPr>
        <w:pStyle w:val="Normal"/>
        <w:spacing w:before="0" w:after="120"/>
        <w:jc w:val="both"/>
        <w:rPr/>
      </w:pPr>
      <w:r>
        <w:rPr>
          <w:rFonts w:cs="Times New Roman" w:ascii="Times New Roman" w:hAnsi="Times New Roman"/>
          <w:sz w:val="28"/>
          <w:szCs w:val="28"/>
        </w:rPr>
        <w:t xml:space="preserve">9.1. Электронная регистрация участников  будет открыта с 15.06.2020 по 06.03.2021 на сайте </w:t>
      </w:r>
      <w:r>
        <w:rPr>
          <w:rFonts w:cs="Times New Roman" w:ascii="Times New Roman" w:hAnsi="Times New Roman"/>
          <w:sz w:val="28"/>
          <w:szCs w:val="28"/>
          <w:lang w:val="en-US"/>
        </w:rPr>
        <w:t>orgeo.ru russiarunning.com</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которые получает права эксклюзивного размещения регистраци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указанные даты в магазине «Спорт Паутина» г.Краснодар,ул.Коммунаров 108.</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 на дистанции 30 и 50км.</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на самом  Соревновании осуществляется при наличии документов, предоставляемых при получении пакета участника:</w:t>
      </w:r>
    </w:p>
    <w:p>
      <w:pPr>
        <w:pStyle w:val="Normal"/>
        <w:spacing w:before="0" w:after="120"/>
        <w:jc w:val="both"/>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 предоставленный документ (протокол финиша) или трек прохождения длины подобной дистанции отправленный до 01.03.2021  на соответствующую дистанцию  для дистанций 30км,50км (документ должен быть отправлен для проверки до 01.03.2021 на адрес:</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и допуск будет находится в мандатной комиссии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ая стоимость участия  включает расходы за:</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опуск в заповедник из расчета тарифа ;</w:t>
      </w:r>
    </w:p>
    <w:p>
      <w:pPr>
        <w:pStyle w:val="Normal"/>
        <w:numPr>
          <w:ilvl w:val="0"/>
          <w:numId w:val="5"/>
        </w:numPr>
        <w:spacing w:before="0" w:after="120"/>
        <w:ind w:left="0" w:right="0" w:hanging="0"/>
        <w:jc w:val="both"/>
        <w:rPr/>
      </w:pPr>
      <w:r>
        <w:rPr>
          <w:rFonts w:cs="Times New Roman" w:ascii="Times New Roman" w:hAnsi="Times New Roman"/>
          <w:sz w:val="28"/>
          <w:szCs w:val="28"/>
        </w:rPr>
        <w:t>Медаль на финише только в обмен на номер;</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итьевая вода на финише; </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опредляется площадкой регистраци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pPr>
      <w:r>
        <w:rPr>
          <w:rFonts w:cs="Times New Roman" w:ascii="Times New Roman" w:hAnsi="Times New Roman"/>
          <w:color w:val="000000"/>
          <w:sz w:val="28"/>
          <w:szCs w:val="28"/>
        </w:rPr>
        <w:t>Бесплатно имеют право участвовать все жители г.Феодосии промокод«местный» обязательное предоставление копии паспорта с пропиской и участники Крымской Республиканской федерации легкой атлетики (согласно представленных списков до 01.02.2021 и зарегистрированных на сайте по промокоду «федерация» и предоставления списка в оргкомитет до 01.02.2021), данное бесплатное участие не включает медаль и пропуск в заповедник, которые оплачиваются отдельно.</w:t>
      </w:r>
    </w:p>
    <w:p>
      <w:pPr>
        <w:pStyle w:val="Normal"/>
        <w:spacing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визиты оплаты стоимости слотов для перечисления денежных сумм, будут указаны сайтом партнером.</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pPr>
      <w:r>
        <w:rPr>
          <w:rFonts w:cs="Times New Roman" w:ascii="Times New Roman" w:hAnsi="Times New Roman"/>
          <w:color w:val="000000"/>
          <w:sz w:val="28"/>
          <w:szCs w:val="28"/>
        </w:rPr>
        <w:t xml:space="preserve">Максимальный лимит 250 человек. на каждую группу каждой дистанции 60человек.   При достижении максимального лимита в одной из групп количество участников может быть увеличено за счет другой группы. При достижении лимита в 250  участников  — регистрация на данное мероприятие  завершается с 250-ым участником.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autoSpaceDE w:val="false"/>
        <w:spacing w:before="0" w:after="400"/>
        <w:jc w:val="both"/>
        <w:rPr>
          <w:rFonts w:ascii="Times New Roman" w:hAnsi="Times New Roman" w:cs="Times New Roman"/>
          <w:sz w:val="28"/>
          <w:szCs w:val="28"/>
        </w:rPr>
      </w:pPr>
      <w:r>
        <w:rPr>
          <w:rFonts w:cs="Times New Roman" w:ascii="Times New Roman" w:hAnsi="Times New Roman"/>
          <w:sz w:val="28"/>
          <w:szCs w:val="28"/>
        </w:rPr>
        <w:t xml:space="preserve">12.1. 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обьеме за минусом  комиссии банков и доп расходов. В иных случаях суммы не возвращаются. Если по какой либо причине участник не может принять участие, такой участник иммет возможность уступить слот после получения согласия судьи.  </w:t>
      </w:r>
    </w:p>
    <w:p>
      <w:pPr>
        <w:pStyle w:val="Normal"/>
        <w:spacing w:before="0" w:after="0"/>
        <w:jc w:val="both"/>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pPr>
      <w:r>
        <w:rPr>
          <w:rFonts w:cs="Arial" w:ascii="Arial" w:hAnsi="Arial"/>
          <w:sz w:val="28"/>
          <w:szCs w:val="28"/>
        </w:rPr>
        <w:t>1</w:t>
      </w:r>
      <w:r>
        <w:rPr>
          <w:rFonts w:cs="Times New Roman" w:ascii="Times New Roman" w:hAnsi="Times New Roman"/>
          <w:sz w:val="28"/>
          <w:szCs w:val="28"/>
        </w:rPr>
        <w:t>4.1. Все участники должны соблюдать международные правила  в дисциплине «трейл». Нарушения будут подвергаться штрафу или дисквалификации по усмотрению главного судьи.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выполнил или нарушил условия данного Положения и отклонился от официального трека дистанции более чем на 500 мет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4.2. В случае использования муллинга (сопровождение участников), не указанных закладок, и другой помощи со стороны, по заявлению судьи или другого участника возможно применение дисквалификаци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ожизненная дисквалификация гонок от команды «СпортПаутины». Участник будет дисквалифицирован, если будет установлен фак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оставления мусора на дистанции, использованных гелей, пластиковой тары и других предмет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не соблюдения дорожной разметки и правил движения на проезжей част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нецензурной брани на мероприятии, нахождении в стартовом городке с симптомами алкогольного опьянения и не уважении к другим участникам или местному населению,</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крытой торговли, мошенничества, краж и других противоправных действий участника.  </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не выполнил или нарушил условия данного Положения и отклонился от официального трека дистанции более чем на 500 мет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5.1. Подробная информация о соревновании размещена на странице вконтакте.</w:t>
      </w:r>
    </w:p>
    <w:p>
      <w:pPr>
        <w:pStyle w:val="Normal"/>
        <w:numPr>
          <w:ilvl w:val="1"/>
          <w:numId w:val="6"/>
        </w:numPr>
        <w:spacing w:before="0" w:after="120"/>
        <w:jc w:val="both"/>
        <w:rPr>
          <w:rFonts w:ascii="Times New Roman" w:hAnsi="Times New Roman" w:cs="Times New Roman"/>
          <w:sz w:val="28"/>
          <w:szCs w:val="28"/>
        </w:rPr>
      </w:pPr>
      <w:r>
        <w:rPr>
          <w:rFonts w:cs="Times New Roman" w:ascii="Times New Roman" w:hAnsi="Times New Roman"/>
          <w:sz w:val="28"/>
          <w:szCs w:val="28"/>
        </w:rPr>
        <w:t>За информацию на других информационных ресурсах Оргкомитет ответственности не несет.</w:t>
      </w:r>
    </w:p>
    <w:p>
      <w:pPr>
        <w:pStyle w:val="Normal"/>
        <w:spacing w:before="0" w:after="120"/>
        <w:jc w:val="both"/>
        <w:rPr/>
      </w:pPr>
      <w:r>
        <w:rPr>
          <w:rFonts w:cs="Times New Roman" w:ascii="Times New Roman" w:hAnsi="Times New Roman"/>
          <w:b/>
          <w:sz w:val="28"/>
          <w:szCs w:val="28"/>
          <w:lang w:val="en-US"/>
        </w:rPr>
        <w:t>XVI</w:t>
      </w:r>
      <w:r>
        <w:rPr>
          <w:rFonts w:cs="Times New Roman" w:ascii="Times New Roman" w:hAnsi="Times New Roman"/>
          <w:b/>
          <w:sz w:val="28"/>
          <w:szCs w:val="28"/>
        </w:rPr>
        <w:t>.ОСОБЕННОСТИ МАРАФОНА</w:t>
      </w:r>
    </w:p>
    <w:p>
      <w:pPr>
        <w:pStyle w:val="Normal"/>
        <w:spacing w:before="0" w:after="120"/>
        <w:jc w:val="both"/>
        <w:rPr/>
      </w:pPr>
      <w:r>
        <w:rPr>
          <w:rFonts w:cs="Times New Roman" w:ascii="Times New Roman" w:hAnsi="Times New Roman"/>
          <w:sz w:val="28"/>
          <w:szCs w:val="28"/>
        </w:rPr>
        <w:t>Эколого - просветительское мероприятие «Марафон «Карадаг -  уникальный экологический марафон, проходящий по особо охраняемым территориям;  ФГБУН «Карадагская научная станция им Т.И.Вяземского- природный заповедник РАН», а также по заказникам «Тихая бухта», «Эчки-Даг», «Гора Коклюк» местам и достопримечательностям республики Крым. Все дистанции – имеют точку старта и финиша в одном мест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истанция «Заповедник» - 8 км, «трейл» для всех категорий участников, маршрут проходит по заповеднику с открывающимися видами на «Золотые ворота», многочисленные выветриваниями на фоне живописных горных окрестностей.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истанция «Граница» - 14 км, включает дистанцию 8 км, а также и спуск к границе заповедника и пгт.Коктебель.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истанция «Хамелион» - 30 км, включает дистанции 8 и 14 км. Проходит по заповеднику,далее по набережной пгт.Коктебель, вход на завод «Коктебель» и мадерную площадку, мимо памятника М.Волошина спуск в Тихую бухту и разворот на мысе Хамелион,возвращение вдоль берега.На заводе «Коктебель» дегустационная проба напитка «Мадера»(по желанию).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истанция «Планерская» - 50 км, включает половину трассы 8/14/30 км, проходит через заповедник, набережную пгт.Коктебель,завод «Коктебель», мыс Хамелион, гору Коклюк, с.Щебетовка и склоны Эчки-Даг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5"/>
      <w:numFmt w:val="decimal"/>
      <w:lvlText w:val="%1."/>
      <w:lvlJc w:val="left"/>
      <w:pPr>
        <w:tabs>
          <w:tab w:val="num" w:pos="720"/>
        </w:tabs>
        <w:ind w:left="720" w:hanging="360"/>
      </w:pPr>
      <w:rPr>
        <w:lang w:val="en-US"/>
      </w:rPr>
    </w:lvl>
    <w:lvl w:ilvl="1">
      <w:start w:val="2"/>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23"/>
    <w:next w:val="Subtitle"/>
    <w:qFormat/>
    <w:pPr/>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kinsoku w:val="true"/>
      <w:overflowPunct w:val="true"/>
      <w:autoSpaceDE w:val="true"/>
      <w:bidi w:val="0"/>
      <w:jc w:val="left"/>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kinsoku w:val="true"/>
      <w:overflowPunct w:val="true"/>
      <w:autoSpaceDE w:val="true"/>
      <w:bidi w:val="0"/>
      <w:jc w:val="left"/>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
  <cp:lastPrinted>2017-12-08T11:02:00Z</cp:lastPrinted>
  <dcterms:modified xsi:type="dcterms:W3CDTF">2019-12-26T09:24:59Z</dcterms:modified>
  <cp:revision>9</cp:revision>
  <dc:subject/>
  <dc:title/>
</cp:coreProperties>
</file>