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УТВЕРЖДАЮ:                   </w:t>
      </w:r>
    </w:p>
    <w:p>
      <w:pPr>
        <w:pStyle w:val="Normal"/>
        <w:rPr/>
      </w:pPr>
      <w:r>
        <w:rPr/>
        <w:t>Директор МБУ ДО «ДЮСШ «ОЛИМП»                            Заведующая отделом молодежной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Конаковского района»</w:t>
        <w:tab/>
        <w:t xml:space="preserve">                 политики, культуры и спорта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________________С.В.Салдин</w:t>
        <w:tab/>
        <w:t xml:space="preserve">                     администрации </w:t>
      </w:r>
    </w:p>
    <w:p>
      <w:pPr>
        <w:pStyle w:val="Normal"/>
        <w:rPr/>
      </w:pPr>
      <w:r>
        <w:rPr/>
        <w:t xml:space="preserve">«______»__________2020г.                                                                       Конаковского  район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97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_______________А.В.Федотова</w:t>
        <w:tab/>
        <w:t>«______»_____________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гкоатлетическом пробеге памяти В.В. Васильков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ревнования проводятся дл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пуляризации бега как одного из самых эффективных и доступных средств укреп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доровья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пуляризации спортивного стиля жизни у молодежи и взрослого на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крепление дружественных связей между спортсменами и любителями бе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сроки про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5 декабря 2020 года.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Место проведения: Конаковский бор, домик спортсменов у шлагбаума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участников:  с 10:00 до 10:45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ие:11:00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Участники соревнований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соревнованиях приглашаются спортсмены и все желающие,  имеющие   соответствующую спортивную подготовк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Руководство проведением соревнов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Подготовка места проведения соревнований возлагается на главную судейскую коллегию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</w:t>
      </w:r>
      <w:r>
        <w:rPr>
          <w:sz w:val="22"/>
          <w:szCs w:val="22"/>
        </w:rPr>
        <w:t>ре</w:t>
      </w:r>
      <w:r>
        <w:rPr>
          <w:b/>
          <w:sz w:val="22"/>
          <w:szCs w:val="22"/>
        </w:rPr>
        <w:t>вн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оревнования личные.</w:t>
      </w:r>
    </w:p>
    <w:p>
      <w:pPr>
        <w:pStyle w:val="Normal"/>
        <w:ind w:firstLine="360"/>
        <w:rPr/>
      </w:pPr>
      <w:r>
        <w:rPr>
          <w:sz w:val="22"/>
          <w:szCs w:val="22"/>
        </w:rPr>
        <w:t>Девочки и мальчики 2011 г.р. и младше – 1000 м.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евочки и мальчики 2009 -2010 г.р. – 1000 м.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евочки и мальчики 2007-2008 г.р. - 1000 м.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евочки и мальчики 2006-2005 г.р. - 1000м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енщины и мужчины  2004 – 2003 г.р. 2002-1991 г.р. 1990– 1976 г.р.                                                                                                                                                                                                                                                                     1975 -  1961 г.р. 1960 г.р. и ст.   5 км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жчины  2002 – 1991 г.р. 1990 – 1976 г.р. 1975 – 1961 г.р. 1960 г.р. и ст. -      20 км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енщины на дистанции 20 км – абсолютное первенство. Награждение – 6 мес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не конкурса участники могут принять участие на любой дистан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Участники, занявшие призовые места (1, 2, 3) награждаются медалями, дипломами в каждой возрастной группе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й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/>
        <w:t xml:space="preserve">7.2 Награждение медалями, дипломами производится за счет отдела молодежной политики, культуры и спорта администрации Конаковского район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 обеспечение безопасности участников и зрителей ответственность несут организаторы соревнований и руководитель спортивного сооружения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9. Подача заявок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Именные заявки в установленной форме, заверенные врачом отделения врачебного контроля, подаются в мандатную комиссию. Стартовый взнос для участников -200 рублей. Школьники и пенсионеры от стартового взноса освобождаю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правки по телефону: 8-903-803-41-47 Афоненко Анатолий Аввакумович</w:t>
      </w:r>
    </w:p>
    <w:p>
      <w:pPr>
        <w:pStyle w:val="Normal"/>
        <w:ind w:firstLine="360"/>
        <w:rPr/>
      </w:pPr>
      <w:r>
        <w:rPr/>
        <w:t xml:space="preserve">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6:00Z</dcterms:created>
  <dc:creator>Алиса</dc:creator>
  <dc:description/>
  <cp:keywords/>
  <dc:language>en-US</dc:language>
  <cp:lastModifiedBy>Muravyev Evgeny (EnelRussia KG)</cp:lastModifiedBy>
  <cp:lastPrinted>2020-11-16T11:00:00Z</cp:lastPrinted>
  <dcterms:modified xsi:type="dcterms:W3CDTF">2020-11-16T10:26:00Z</dcterms:modified>
  <cp:revision>3</cp:revision>
  <dc:subject/>
  <dc:title/>
</cp:coreProperties>
</file>