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чно- командном фестивале спортивного ориен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Zeferino One" w:ascii="Zeferino One" w:hAnsi="Zeferino One"/>
          <w:b/>
          <w:color w:val="0000FF"/>
          <w:sz w:val="72"/>
          <w:szCs w:val="72"/>
        </w:rPr>
        <w:t xml:space="preserve">Открытый Кубок Федерации среди клубов 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>Цели и задачи.</w:t>
      </w:r>
      <w:r>
        <w:rPr>
          <w:rFonts w:cs="Times New Roman" w:ascii="Times New Roman" w:hAnsi="Times New Roman"/>
          <w:sz w:val="25"/>
          <w:szCs w:val="25"/>
        </w:rPr>
        <w:t xml:space="preserve"> Фестиваль проводится с целью популяризации и развития спортивного ориентирования, выявления сильнейших клубов, выявления сильнейших спортсменов, совершенствования спортивного мастерства, развития спортивного ориентирования в Пенз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Время и 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29 ноября 2020 года. Место старта в районе посёлка Ленинский лесхоз на пересечении Валяевской дороги и ЛЭП (53.19748; 44,90243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</w:t>
        <w:tab/>
        <w:t>Требования к участникам и условия их допуска.</w:t>
      </w:r>
      <w:r>
        <w:rPr>
          <w:rFonts w:cs="Times New Roman" w:ascii="Times New Roman" w:hAnsi="Times New Roman"/>
          <w:sz w:val="25"/>
          <w:szCs w:val="25"/>
        </w:rPr>
        <w:t xml:space="preserve"> Допускаются участники по следующим возрастным группам: МЖ 10; 12; 14; 16; 18; 21; 40; 6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4. </w:t>
        <w:tab/>
        <w:t>Карта и диста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Карта М1:7500 Н 5м, Формат А4, герметизирована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се группы кроме МЖ10,12,Ж14 – эстафета одного участника. Карты вставлены в один пакет спина к спине. Номера кругов, крупно, на лицевой стороне. (Например 51.1-первый круг, 51.2 – второй круг). Будьте внимательны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Группы МЖ10,12 и Ж14 классика общий старт- 1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</w:t>
        <w:tab/>
        <w:t>Программа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0:00-10:30</w:t>
        <w:tab/>
        <w:t>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1:00</w:t>
        <w:tab/>
        <w:tab/>
        <w:t>Начало общего старта по группам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</w:t>
        <w:tab/>
        <w:t>Порядок старта и параметры дистанци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рамет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ремя стар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21 М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,5 км 20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40 М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2 км 15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14 М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,0 км 17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21 Ж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2 км 15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16 Ж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4,0 км 17 КП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1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14 Ж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,5 км 7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1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10 Ж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5 км 5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12 Ж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,5 км 7 К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 </w:t>
        <w:tab/>
        <w:t xml:space="preserve">Отметка </w:t>
      </w:r>
      <w:r>
        <w:rPr>
          <w:rFonts w:cs="Times New Roman" w:ascii="Times New Roman" w:hAnsi="Times New Roman"/>
          <w:sz w:val="25"/>
          <w:szCs w:val="25"/>
          <w:lang w:val="en-US"/>
        </w:rPr>
        <w:t>SportI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8. </w:t>
      </w:r>
      <w:r>
        <w:rPr>
          <w:rFonts w:cs="Times New Roman" w:ascii="Times New Roman" w:hAnsi="Times New Roman"/>
          <w:sz w:val="25"/>
          <w:szCs w:val="25"/>
        </w:rPr>
        <w:t xml:space="preserve">     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Заявка на участие. </w:t>
      </w:r>
      <w:r>
        <w:rPr>
          <w:rFonts w:cs="Times New Roman" w:ascii="Times New Roman" w:hAnsi="Times New Roman"/>
          <w:sz w:val="25"/>
          <w:szCs w:val="25"/>
        </w:rPr>
        <w:t xml:space="preserve">Предварительные заявки  на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Orgeo</w:t>
      </w:r>
      <w:r>
        <w:rPr>
          <w:rFonts w:cs="Times New Roman" w:ascii="Times New Roman" w:hAnsi="Times New Roman"/>
          <w:sz w:val="25"/>
          <w:szCs w:val="25"/>
        </w:rPr>
        <w:t xml:space="preserve"> до 21:00 27 но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Подведение итогов</w:t>
      </w:r>
      <w:r>
        <w:rPr>
          <w:rFonts w:cs="Times New Roman" w:ascii="Times New Roman" w:hAnsi="Times New Roman"/>
          <w:sz w:val="25"/>
          <w:szCs w:val="25"/>
        </w:rPr>
        <w:t>. Личные результаты подводятся согласно Правил соревнований по спортивному ориентированию отдельно по каждой группе. Командные результаты подводятся по наибольшей сумме очков 8 лучших спортсменов (не более 3 спортсменов из одной группы)</w:t>
      </w:r>
      <w:r>
        <w:rPr/>
        <w:t>. Очки начисляются согласно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052"/>
        <w:gridCol w:w="1452"/>
        <w:gridCol w:w="12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ч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ч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чк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 и да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10.</w:t>
        <w:tab/>
        <w:t xml:space="preserve">Награждение. </w:t>
      </w:r>
      <w:r>
        <w:rPr>
          <w:rFonts w:cs="Times New Roman" w:ascii="Times New Roman" w:hAnsi="Times New Roman"/>
          <w:sz w:val="25"/>
          <w:szCs w:val="25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переходящий</w:t>
      </w:r>
      <w:r>
        <w:rPr>
          <w:rFonts w:cs="Times New Roman" w:ascii="Times New Roman" w:hAnsi="Times New Roman"/>
          <w:sz w:val="25"/>
          <w:szCs w:val="25"/>
        </w:rPr>
        <w:t xml:space="preserve"> КУБОК ФСО Пензенской области, а её участники сувениры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еди всех участников, по жеребьёвке, разыгрываются сладкие призы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Условия финансирования. </w:t>
      </w:r>
      <w:r>
        <w:rPr>
          <w:rFonts w:cs="Times New Roman" w:ascii="Times New Roman" w:hAnsi="Times New Roman"/>
          <w:sz w:val="25"/>
          <w:szCs w:val="25"/>
        </w:rPr>
        <w:t xml:space="preserve">Соревнования проводятся на принципах самоокупаемости (по старой схеме).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Фестиваль «Открытый Кубок федерации среди клубов – 2020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eferino One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31:00Z</dcterms:created>
  <dc:creator>Дмитрий</dc:creator>
  <dc:description/>
  <cp:keywords/>
  <dc:language>en-US</dc:language>
  <cp:lastModifiedBy>Дмитрий</cp:lastModifiedBy>
  <cp:lastPrinted>2019-08-30T19:40:00Z</cp:lastPrinted>
  <dcterms:modified xsi:type="dcterms:W3CDTF">2020-11-24T15:49:00Z</dcterms:modified>
  <cp:revision>26</cp:revision>
  <dc:subject/>
  <dc:title>«УТВЕРЖДАЮ»</dc:title>
</cp:coreProperties>
</file>