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Министр физической культуры и спорта Кузб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_____________/ С. А. Мяус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»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Начальник управления п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Администрации г. Прокопьев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_____________/ М.В. Старченко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»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2020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УТВЕРЖДАЮ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4630</wp:posOffset>
                  </wp:positionH>
                  <wp:positionV relativeFrom="paragraph">
                    <wp:posOffset>-41275</wp:posOffset>
                  </wp:positionV>
                  <wp:extent cx="1598295" cy="159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kern w:val="0"/>
              </w:rPr>
              <w:t>Президент КООО «Федерация спортивного ориентирован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14935</wp:posOffset>
                  </wp:positionV>
                  <wp:extent cx="964565" cy="310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__________________/ Р.А. Рыболов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»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Директор МБОУ ДО «Дворе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детского творчества име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Ю.А.Гагарин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_____________/ Е.А. Унгурова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»</w:t>
            </w:r>
            <w:r>
              <w:rPr>
                <w:rFonts w:cs="Times New Roman" w:ascii="Times New Roman" w:hAnsi="Times New Roman"/>
                <w:b w:val="false"/>
                <w:kern w:val="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202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ластных соревнован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ртивному ориентиров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ыжные дисциплин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tabs>
          <w:tab w:val="clear" w:pos="708"/>
          <w:tab w:val="left" w:pos="3540" w:leader="none"/>
        </w:tabs>
        <w:ind w:right="537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Times New Roman" w:ascii="Times New Roman" w:hAnsi="Times New Roman"/>
          <w:b w:val="false"/>
          <w:kern w:val="0"/>
        </w:rPr>
        <w:t>(номер-код вида спорта: – 0830005511Я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г. Прокопьевск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kern w:val="0"/>
        </w:rPr>
        <w:t>2021 г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Областные соревнования по спортивному ориентированию (далее – спортивные соревнования) проводятся в соответствии с региональным календарным планом официальных спортивных мероприятий, проводимых на территории Кузбасса в 2021 году (№ ____ в РКП). 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numPr>
          <w:ilvl w:val="0"/>
          <w:numId w:val="1"/>
        </w:numPr>
        <w:spacing w:before="12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лассификация соревнований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ревнования являются личн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Соревнования проводятся в целях развития спортивного ориен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- выявление сильнейших спортсменов Кузбас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- выполнение норм и требований ЕВСК для присвоения спортивных разряд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хранение традиций спортивного ориентирования в Кузбассе.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Место и время проведения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ревнования проводятся 09-10 января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Место проведения: г. Прокопьевск, Зенковский парк.</w:t>
      </w:r>
    </w:p>
    <w:p>
      <w:pPr>
        <w:pStyle w:val="Normal"/>
        <w:numPr>
          <w:ilvl w:val="0"/>
          <w:numId w:val="1"/>
        </w:numPr>
        <w:spacing w:before="12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уководство соревнованиями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е руководство проведением соревнований осуществляется Министерством физической культуры и спорта Кузбасса и КООО «Федерация спортивного ориентирова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Непосредственное проведение соревнований возлагается на КООО «Федерация спортивного ориентирования», МБОУ ДО «Дворец детского творчества имени Ю.А. Гагарина» и главную судейскую коллегию, утвержденную КООО «Федерация спортивного ориентир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Главный судья – Рыболов Роман Анатольевич, спортивный судья первой категории (г. Кемерово).</w:t>
      </w:r>
    </w:p>
    <w:p>
      <w:pPr>
        <w:pStyle w:val="Normal"/>
        <w:numPr>
          <w:ilvl w:val="0"/>
          <w:numId w:val="1"/>
        </w:numPr>
        <w:spacing w:before="12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астники соревнований и условия проведения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Cs w:val="24"/>
        </w:rPr>
        <w:t>К соревнованиям допускаются команды городских округов и муниципальных районов Кемеровской области, спортивных клубов и коллективов физический культуры, образовательных учреждений, сборные команды муниципальных образований Кузбасса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Cs w:val="24"/>
        </w:rPr>
      </w:pPr>
      <w:r>
        <w:rPr>
          <w:rFonts w:cs="Times New Roman" w:ascii="Times New Roman" w:hAnsi="Times New Roman"/>
          <w:b w:val="false"/>
          <w:kern w:val="0"/>
          <w:szCs w:val="24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Cs w:val="24"/>
        </w:rPr>
      </w:pPr>
      <w:r>
        <w:rPr>
          <w:rFonts w:cs="Times New Roman" w:ascii="Times New Roman" w:hAnsi="Times New Roman"/>
          <w:b w:val="false"/>
          <w:kern w:val="0"/>
          <w:szCs w:val="24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184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озрастны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Мужчины/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М/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2003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Юноши / девушк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М/Ж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2004-200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Юноши / девушки до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М/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2007-200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Мальчики / девочки до 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М/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2009-20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Cs w:val="24"/>
          <w:lang w:eastAsia="en-US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20" w:after="0"/>
        <w:ind w:left="107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 янва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11:00-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Работа комиссии по допуску участников на месте соревнований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 xml:space="preserve">Соревнования по спортивному ориентированию («Лыжная гонка - классика» Код по ВРВС - </w:t>
            </w:r>
            <w:r>
              <w:rPr>
                <w:rFonts w:cs="Times New Roman" w:ascii="Times New Roman" w:hAnsi="Times New Roman"/>
                <w:b w:val="false"/>
              </w:rPr>
              <w:t>0830143811Я</w:t>
            </w: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 янва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9:00-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Работа комиссии по допуску участников на месте соревнований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1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 xml:space="preserve">Соревнования по спортивному ориентированию («Лыжная гонка - спринта» Код по ВРВС - </w:t>
            </w:r>
            <w:r>
              <w:rPr>
                <w:rFonts w:cs="Times New Roman" w:ascii="Times New Roman" w:hAnsi="Times New Roman"/>
                <w:b w:val="false"/>
              </w:rPr>
              <w:t>0830133811Я</w:t>
            </w:r>
            <w:r>
              <w:rPr>
                <w:rFonts w:cs="Times New Roman" w:ascii="Times New Roman" w:hAnsi="Times New Roman"/>
                <w:b w:val="false"/>
                <w:kern w:val="0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(утв. Минспортом России, Главным государственным санитарным врачом РФ 31.07.2020), (ред. от 19.08.2020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Распоряжение Губернатора Кемеровской области – Кузбасса от 02.09.2020 № 141-рг «О внесении изменения в распоряжение Губернатора Кемеровской области – Кузбасса от 11.06.2020 № 86-рг «О продлении срока отдельных мероприятий (</w:t>
      </w:r>
      <w:r>
        <w:rPr>
          <w:rFonts w:cs="Times New Roman" w:ascii="Times New Roman" w:hAnsi="Times New Roman"/>
          <w:b w:val="false"/>
          <w:lang w:val="en-US"/>
        </w:rPr>
        <w:t>COVID</w:t>
      </w:r>
      <w:r>
        <w:rPr>
          <w:rFonts w:cs="Times New Roman" w:ascii="Times New Roman" w:hAnsi="Times New Roman"/>
          <w:b w:val="false"/>
        </w:rPr>
        <w:t>-19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Распоряжение Губернатора Кемеровской области – Кузбасса от 25.10.2020 № 162-рг «О дополнительных мерах по противодействию новой короновирусной инфекции (COVID-19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равила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риказ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авила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БОУ ДО «Дворец детского творчества имени Ю.А. Гагарина» и КООО «Федерация спортивного ориентирования» несу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рганизацию медицинского обслуживания в период соревнований осуществляет медицинский работник МБОУ ДО «Дворец детского творчества имени Ю.А. Гагарина» Бумагин В.Б. (бригада скорой медицинской помощи в резерве)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асходы</w:t>
      </w:r>
    </w:p>
    <w:p>
      <w:pPr>
        <w:pStyle w:val="Normal"/>
        <w:numPr>
          <w:ilvl w:val="0"/>
          <w:numId w:val="0"/>
        </w:numPr>
        <w:spacing w:before="120" w:after="0"/>
        <w:ind w:left="107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Расходы, связанные с проведением соревнований - за счет средств проводящих организаций и привлечен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зультатов и награждение</w:t>
      </w:r>
    </w:p>
    <w:p>
      <w:pPr>
        <w:pStyle w:val="Normal"/>
        <w:numPr>
          <w:ilvl w:val="0"/>
          <w:numId w:val="0"/>
        </w:numPr>
        <w:spacing w:before="120" w:after="0"/>
        <w:ind w:left="107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ение результатов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граждение победителей и призеров производится с учетом показанных результатов спортсменов, принявших участие в соревнов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дители и призеры соревнований награждаются медалями и грамотами Министерства физической культуры и спорта Кузбасса.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ок</w:t>
      </w:r>
    </w:p>
    <w:p>
      <w:pPr>
        <w:pStyle w:val="Normal"/>
        <w:numPr>
          <w:ilvl w:val="0"/>
          <w:numId w:val="0"/>
        </w:numPr>
        <w:spacing w:before="120" w:after="0"/>
        <w:ind w:left="107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едварительные заявки подаются через электронный сервис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5BD1"/>
            <w:u w:val="none"/>
            <w:shd w:fill="FFFFFF" w:val="clear"/>
          </w:rPr>
          <w:t>https://orgeo.ru/event/14422</w:t>
        </w:r>
      </w:hyperlink>
      <w:r>
        <w:rPr>
          <w:rFonts w:cs="Times New Roman" w:ascii="Times New Roman" w:hAnsi="Times New Roman"/>
          <w:b w:val="false"/>
        </w:rPr>
        <w:t xml:space="preserve"> до </w:t>
      </w:r>
      <w:r>
        <w:rPr>
          <w:rFonts w:cs="Times New Roman" w:ascii="Times New Roman" w:hAnsi="Times New Roman"/>
        </w:rPr>
        <w:t>07 января 2021 г.</w:t>
      </w:r>
      <w:r>
        <w:rPr>
          <w:rFonts w:cs="Times New Roman" w:ascii="Times New Roman" w:hAnsi="Times New Roman"/>
          <w:b w:val="false"/>
        </w:rPr>
        <w:t xml:space="preserve"> Организаторы вправе не обеспечивать участие в соревнованиях без предваритель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заявке прилагается следующие документы на каждого спортсм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аспорт гражданина Российской Федерации или свидетельство о ро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говор о страховании (оригина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- зачетная квалификационная книж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участия в областных соревнованиях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лыжные дисциплины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период с 09 по 10 января 2021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команды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команды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ущено _____________ спортсменов.</w:t>
        <w:tab/>
        <w:t>Врач____________/_______________/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андирующе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и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b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kern w:val="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rgeo.ru/event/144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39:00Z</dcterms:created>
  <dc:creator>Gladkova</dc:creator>
  <dc:description/>
  <cp:keywords/>
  <dc:language>en-US</dc:language>
  <cp:lastModifiedBy>Роман Рыболов</cp:lastModifiedBy>
  <cp:lastPrinted>2019-08-29T16:00:00Z</cp:lastPrinted>
  <dcterms:modified xsi:type="dcterms:W3CDTF">2020-12-03T13:47:00Z</dcterms:modified>
  <cp:revision>31</cp:revision>
  <dc:subject/>
  <dc:title>Утверждаю</dc:title>
</cp:coreProperties>
</file>