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>ЧЕМПИОНАТ ПРИМОРСКОГО КРАЯ ПО СКАЙРАННИНГУ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"ЯНВАРСКИЕ ОБГОНЯЛКИ  2021"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color w:val="000000"/>
          <w:lang w:eastAsia="zh-CN"/>
        </w:rPr>
      </w:pPr>
      <w:r>
        <w:rPr>
          <w:color w:val="000000"/>
          <w:lang w:eastAsia="zh-CN"/>
        </w:rPr>
        <w:t>ИНФОРМАЦИЯ ПО РАЗМЕЩЕНИЮ</w:t>
        <w:br/>
        <w:t>ДЛЯ ТРАВЕРСАНТОВ И ЖЕЛАЮЩИХ </w:t>
        <w:br/>
        <w:t>Бронирование мест для размещения на горнолыжном комплексе "Грибановка " для участников соревнований осуществляется по телефону +7 999 615-76-30. 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ОРГАНИЗАТОР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ция альпинизма и скалолазания Приморского кра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нтактное лицо: Полина Купчик (89024859998), Евгений Сакнаев (89243201904)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МЕСТО И СРОКИ ПРОВЕДЕНИЯ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ревнования проводятся 15- 17 января 2021 года в Шкотовском районе, Приморского края, с. Анисимовка.</w:t>
      </w:r>
    </w:p>
    <w:p>
      <w:pPr>
        <w:pStyle w:val="Normal"/>
        <w:spacing w:before="280" w:after="280"/>
        <w:ind w:right="-1" w:hanging="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ДИСТАНЦИИ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</w:t>
      </w:r>
      <w:r>
        <w:rPr>
          <w:b/>
          <w:bCs/>
          <w:sz w:val="24"/>
          <w:szCs w:val="24"/>
          <w:lang w:eastAsia="zh-CN"/>
        </w:rPr>
        <w:t>СПРИНТ</w:t>
      </w:r>
      <w:r>
        <w:rPr>
          <w:sz w:val="24"/>
          <w:szCs w:val="24"/>
          <w:lang w:eastAsia="zh-CN"/>
        </w:rPr>
        <w:t>» - 3 км. Старт г/к "Грибановка". Финиш - вершина г.Фалаза. Подъем "по классике" через Горнолыжку.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</w:t>
      </w:r>
      <w:r>
        <w:rPr>
          <w:b/>
          <w:bCs/>
          <w:sz w:val="24"/>
          <w:szCs w:val="24"/>
          <w:lang w:eastAsia="zh-CN"/>
        </w:rPr>
        <w:t>КОЛЬЦО</w:t>
      </w:r>
      <w:r>
        <w:rPr>
          <w:sz w:val="24"/>
          <w:szCs w:val="24"/>
          <w:lang w:eastAsia="zh-CN"/>
        </w:rPr>
        <w:t>» - 11 км. Старт г/к "Грибановка" - спуск до б/о "Бункер" - подъем до главной вершины - траверс до первой вершины - спуск по классике - Финиш на г/к "Грибановка"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</w:t>
      </w:r>
      <w:r>
        <w:rPr>
          <w:b/>
          <w:bCs/>
          <w:sz w:val="24"/>
          <w:szCs w:val="24"/>
          <w:lang w:eastAsia="zh-CN"/>
        </w:rPr>
        <w:t>КАПИТАН</w:t>
      </w:r>
      <w:r>
        <w:rPr>
          <w:sz w:val="24"/>
          <w:szCs w:val="24"/>
          <w:lang w:eastAsia="zh-CN"/>
        </w:rPr>
        <w:t>» - 7 км. Старт г/к "Грибановка" - спуск до б/о "Пасека" - подъем на Капитанский мостик - подъем по хребту в сторону вершины Фалаза до развилки на спуск с г/к "Грибановка" - спуск  на Финиш на г/к "Грибановка"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</w:t>
      </w:r>
      <w:r>
        <w:rPr>
          <w:b/>
          <w:bCs/>
          <w:sz w:val="24"/>
          <w:szCs w:val="24"/>
          <w:lang w:eastAsia="zh-CN"/>
        </w:rPr>
        <w:t>ТРАВЕРС</w:t>
      </w:r>
      <w:r>
        <w:rPr>
          <w:sz w:val="24"/>
          <w:szCs w:val="24"/>
          <w:lang w:eastAsia="zh-CN"/>
        </w:rPr>
        <w:t>» - 21 или 25 км, в зависимости от маршрута. Трек будет опубликован за неделю до старта. Место старта дистанции «ТРАВЕРС», как и сам маршрут будет озвучен за неделю до мероприятия и зависит от количества заявок и снежно-ледовой обстановки в районе.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Центр соревнований, место работы ГСК расположены на территории горнолыжного комплекса «Грибановка».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ind w:right="-1" w:hanging="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РОГРАММА СПОРТИВНОГО СОРЕВНОВАНИЯ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95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85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 января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spacing w:before="0" w:after="0"/>
              <w:ind w:right="30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езд и размещение участников.</w:t>
            </w:r>
          </w:p>
          <w:p>
            <w:pPr>
              <w:pStyle w:val="Normal"/>
              <w:spacing w:before="280" w:after="280"/>
              <w:ind w:right="30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:00  прием заявок участников дистанции «Траверс».</w:t>
            </w:r>
          </w:p>
          <w:p>
            <w:pPr>
              <w:pStyle w:val="Normal"/>
              <w:spacing w:before="0" w:after="0"/>
              <w:ind w:right="30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:00 брифинг с участниками на дистанции «траверс», проверка снаряж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 января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:30 –  старт дистанции «траверс» </w:t>
            </w:r>
          </w:p>
          <w:p>
            <w:pPr>
              <w:pStyle w:val="Normal"/>
              <w:spacing w:before="280" w:after="280"/>
              <w:ind w:right="30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-00 – прием заявок участников дистанций «Спринт», «Капитан» и «Кольцо» .</w:t>
            </w:r>
          </w:p>
          <w:p>
            <w:pPr>
              <w:pStyle w:val="Normal"/>
              <w:spacing w:before="280" w:after="280"/>
              <w:ind w:right="30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:30 – торжественное открытие соревнований</w:t>
            </w:r>
          </w:p>
          <w:p>
            <w:pPr>
              <w:pStyle w:val="Normal"/>
              <w:spacing w:before="280" w:after="280"/>
              <w:ind w:right="30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:00 – старт дистанции «Кольцо» </w:t>
            </w:r>
          </w:p>
          <w:p>
            <w:pPr>
              <w:pStyle w:val="Normal"/>
              <w:spacing w:before="280" w:after="280"/>
              <w:ind w:right="30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:15 - старт дистанции «Капитан»</w:t>
            </w:r>
          </w:p>
          <w:p>
            <w:pPr>
              <w:pStyle w:val="Normal"/>
              <w:spacing w:before="280" w:after="280"/>
              <w:ind w:right="30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:30 – старт дистанции «Спринт» </w:t>
            </w:r>
          </w:p>
          <w:p>
            <w:pPr>
              <w:pStyle w:val="Normal"/>
              <w:spacing w:before="0" w:after="0"/>
              <w:ind w:right="30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:30 – награждение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Внимание!</w:t>
      </w:r>
      <w:r>
        <w:rPr>
          <w:sz w:val="24"/>
          <w:szCs w:val="24"/>
          <w:lang w:eastAsia="zh-CN"/>
        </w:rPr>
        <w:t> Время указано ориентировочно, регламент проведения будет уточнен после подачи  заявок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ОРГАНИЗАЦИОННЫЙ СБОР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500 руб. - спринт, 500 руб. - кольцо, 500 руб. - капитан, 800 руб. - траверс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тартовый взнос оплачивается заранее на карту 4276 5000 2598 0267 или по номеру телефона +79243201904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ТРЕБОВАНИЯ К УЧАСТНИКАМ И УСЛОВИЯ ИХ ДОПУСКА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соревнованиям на дистанции «траверс» допускаются спортсмены старше 21 года,  обязательно подавшие заявки </w:t>
      </w:r>
      <w:r>
        <w:rPr>
          <w:i/>
          <w:iCs/>
          <w:color w:val="000000"/>
          <w:sz w:val="24"/>
          <w:szCs w:val="24"/>
          <w:lang w:eastAsia="zh-CN"/>
        </w:rPr>
        <w:t>на сервисе Оргео</w:t>
      </w:r>
      <w:r>
        <w:rPr>
          <w:sz w:val="24"/>
          <w:szCs w:val="24"/>
          <w:lang w:eastAsia="zh-CN"/>
        </w:rPr>
        <w:t> до 12 января 2021 г., имеющие квалификацию не ниже третьего спортивного разряда (спортивное ориентирование, туризм, альпинизм, другие виды спорта -  на усмотрение ГСК), участники без разряда и без предварительной заявки могут быть допущены на старт не допускаютс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СК оставляет за собой право отклонения заявки на дистанцию «Траверс», в случае возникновения сомнений в квалификации участник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дистанции «Траверс» будет выставлен контрольный пункт,  с контрольным временем прохождения. Если участник не укладывается в контрольное время на этом пункте, судья не допускает участника к дальнейшему прохождению дистанции. Место нахождения контрольного пункта и контрольное время будут объявлены на брифинге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соревнованиям на дистанции «капитан» и «спринт» допускаются спортсмены старше 16 лет, разной спортивной квалификации, предварительно зарегистрированные на сервисе оргео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соревнованиям на дистанции «кольцо» допускаются спортсмены старше 18 лет, разной спортивной квалификации, предварительно зарегистрированные на сервисе оргео.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  <w:t>При количестве предварительных заявок на дистанцию «Траверс» менее 20 человек, забег на эту дистанции  не проводится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  <w:t>Спортсмены, стартующие на любой дистанции должны предоставить:</w:t>
      </w:r>
    </w:p>
    <w:p>
      <w:pPr>
        <w:pStyle w:val="Normal"/>
        <w:spacing w:before="280" w:after="280"/>
        <w:ind w:right="-947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  </w:t>
      </w:r>
      <w:r>
        <w:rPr>
          <w:sz w:val="24"/>
          <w:szCs w:val="24"/>
          <w:lang w:eastAsia="zh-CN"/>
        </w:rPr>
        <w:t>- документ, удостоверяющий личность участника и подтверждающий его возраст;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  </w:t>
      </w:r>
      <w:r>
        <w:rPr>
          <w:b/>
          <w:bCs/>
          <w:color w:val="000000"/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zh-CN"/>
        </w:rPr>
        <w:t>медицинскую справку, подтверждающую состояние здоровья спортсмена или разрядную книжку с печатью из спортивного диспансера о медицинском допуске к соревнованиям</w:t>
      </w:r>
      <w:r>
        <w:rPr>
          <w:b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  </w:t>
      </w:r>
      <w:r>
        <w:rPr>
          <w:sz w:val="24"/>
          <w:szCs w:val="24"/>
          <w:lang w:eastAsia="zh-CN"/>
        </w:rPr>
        <w:t>- договор  (оригинал) о страховании  несчастных  случаев, жизни и здоровья спортсмена.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      </w:t>
      </w:r>
      <w:r>
        <w:rPr>
          <w:sz w:val="24"/>
          <w:szCs w:val="24"/>
          <w:lang w:eastAsia="zh-CN"/>
        </w:rPr>
        <w:t>Спортсмены младше 18 лет могут быть допущены на дистанции на усмотрение ГСК, по ходатайству тренера и с письменного разрешения родителей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ополнительную информацию можно получить по телефону 89024859998   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УСЛОВИЯ ПОДВЕДЕНИЯ ИТОГОВ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ревнования являются личными. Зачет производится по двум группам: женщины  и мужчины, раздельно на каждой из дистанций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возрастных группах производится неофициальный зачет.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бедители определяются по лучшему времени прохождения дистанции, согласно Правилам соревнований по альпинизму, вид – скайраннинг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астники соревнований должны пройти через все контрольные пункты, для определения времени каждого участника и их порядка (для распределения мест участников при остановке соревнований) и для соблюдения мер безопасности. Участники должны следовать инструкциям ответственного лица на контрольных пунктах или его помощников (например, надеть ветрозащитные куртки, следовать процедурам, если забег приостановлен, т.д.).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                                     </w:t>
      </w:r>
      <w:r>
        <w:rPr>
          <w:b/>
          <w:bCs/>
          <w:color w:val="000000"/>
          <w:sz w:val="24"/>
          <w:szCs w:val="24"/>
          <w:lang w:eastAsia="zh-CN"/>
        </w:rPr>
        <w:t>НАГРАЖДЕНИЕ ПОБЕДИТЕЛЕЙ И ПРИЗЁРОВ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бедители и призёры абсолютного зачета на дистанциях «траверс», «спринт», «кольцо» среди мужчин и женщин награждаются медалями и грамотами Департамента физкультуры и спорта Приморского края. Победители и призеры в возрастных группах награждаются грамотами Приморской федерации альпинизма и скалолазания.</w:t>
      </w:r>
      <w:r>
        <w:rPr>
          <w:b/>
          <w:bCs/>
          <w:color w:val="000000"/>
          <w:sz w:val="24"/>
          <w:szCs w:val="24"/>
          <w:lang w:eastAsia="zh-CN"/>
        </w:rPr>
        <w:t xml:space="preserve">  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1.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равила проведения соревнований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1. ПОВЕДЕНИЕ УЧАСТНИКОВ ВО ВРЕМЯ СОРЕВНОВА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астники всегда должны следовать промаркированной трассе, должны проходить через все контрольные пункты и не выкидывать мусор во время забега, т.д., должны соблюдать все правила соревнований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астник, у которого возникли сложности, может прекратить борьбу в соревнованиях по собственной инициативе, или будет вынужден покинуть гонку по судьи или присутствующего докто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ыход из соревнований совершается на контрольном пункте (по собственной инициативе или по принуждению) в соответствие с процедурой, описанной в брифинге, за исключением экстренных случаев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астники должны оказывать помощь остальным участникам в случае какой-либо опасност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удья или ответственный за контрольный пункт могут потребовать от участников, в любой точке соревнования, надеть ветрозащитные куртки, кепки или любую другую деталь обязательного снаряжения 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2. ШТРАФЫ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Штрафы применяются в соответствие с правилами гонок МФВЗ (Международная федерация высотных забегов).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Штраф от 3 минут до дисквалификации налагается з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ыбрасывание мусора вне зоны промежуточных пунктов контроля (100 м +/-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  <w:lang w:eastAsia="zh-CN"/>
        </w:rPr>
        <w:t>Получение помощи вне официальных пунктов (участник не может получать постороннюю помощь в виде снаряжения, помощи в передвижении и другую от болельщиков, групп поддержки, кроме пунктов на которых это разрешено главным судьей),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кроме помощи в экстренных ситуация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лучайное или преднамеренное отхождение от маркированной дистанции забег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омер участника не виден или подделан (если участники надевают куртки во время забега, то должны переодеть поверх них и номер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альшстарт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е прохождение обязательных промежуточных пунктов контрол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Не товарищеское поведение - отказ от оказания помощи нуждающемуся в ней участнику 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Неисполнение указаний организаторов или судей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исквалификации применяется в случа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еучастие в церемонии награждения без причины (самого участника, либо его представителя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сутствие обязательного снаряжения на трассе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астник при сходе с дистанции должен оповестить судей. В случае ЧС спортсмен оповещает судей, и определяет дальнейшие действия с ГСК.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3. ЭКИПИРОВКА ДЛЯ УЧАСТНИКОВ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3.1. Список обязательного снаряжения на дистанции «траверс»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ерчат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Шапка/ ушк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ерхонки /Рукавицы тепл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етрозащитная куртк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етрозащитные штан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отин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оски тепл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пич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Гамаши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Мобильный телефон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лобный фонарь с достаточным количеством элементов питания на сут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ерекус (шоколадки, орешки, сухофрукты)  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уховая куртка в рюкзак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Треккинговые палки с защитными уплотнениями на наконечниках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Чай в термос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Аптечк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GPS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негоступы (желательны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3.2. Список обязательного снаряжения на дистанции «кольцо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ерчат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Шапка/ уш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ерхон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етрозащитная курт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етрозащитные шта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отин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оски теплы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пич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Гамаш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Мобильный телефон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писок рекомендуемого снаряжения на дистанции «кольцо»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уховая куртка в рюкзак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Треккинговые палки с защитными уплотнениями на наконечника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Чай в термос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Перекус (шоколадки, орешки, сухофрукты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птечка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негоступы (желательны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3.3. Список обязательного снаряжения на дистанции «спринт», «капитан»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ерчатк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Шапка/ ушки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отинки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писок рекомендуемого снаряжения на дистанции «спринт», «капитан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уховая куртка в рюкзак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Треккинговые палки с защитными уплотнениями на наконечник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ерхон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етрозащитная курт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етрозащитные штаны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оски теплые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Times New Roman" w:hAnsi="Noto Sans Symbols;Times New Roman" w:eastAsia="Times New Roman" w:cs="Noto Sans Symbols;Times New Roman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2:00Z</dcterms:created>
  <dc:creator>Polina</dc:creator>
  <dc:description/>
  <cp:keywords/>
  <dc:language>en-US</dc:language>
  <cp:lastModifiedBy>Пользователь Windows</cp:lastModifiedBy>
  <cp:lastPrinted>2020-01-13T02:38:00Z</cp:lastPrinted>
  <dcterms:modified xsi:type="dcterms:W3CDTF">2020-12-04T07:59:00Z</dcterms:modified>
  <cp:revision>3</cp:revision>
  <dc:subject/>
  <dc:title>«УТВЕРЖДАЮ»</dc:title>
</cp:coreProperties>
</file>