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ых городских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вящённые открытию зимнего сез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лыжны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реченск 2020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е городские соревнования по спортивному ориентированию проводятся на основании календарного плана официальных физкультурных и спортивных мероприятий Междуреченского района МБУ «КСШ» на 2020 год, утвержденного приказом МКУ УФК и С. </w:t>
      </w:r>
      <w:r>
        <w:rPr>
          <w:rFonts w:cs="Times New Roman" w:ascii="Times New Roman" w:hAnsi="Times New Roman"/>
          <w:bCs/>
          <w:sz w:val="28"/>
          <w:szCs w:val="28"/>
        </w:rPr>
        <w:t>Соревнования проводятся с целью развития и популяризации спортивного ориентирования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оревнований: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портивного ориентирования,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участников,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.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официальным вызовом на соревнования, основанием для командирования участников, представителей, тренеров и су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щее руководство и подготовка проведение соревнований возлагается на МБУ «КСШ» Директор Крендясев В.Н. (тел. 2-87-27)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2.2. Главный судья – Исайкин А.А.., СС1К, г. Междуреченск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екретарь – Исайкина А.А.., СС2К, г. Междуреченск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ЕСПЕЧЕНИЕ БЕЗОПАСТ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здравоохранения Российской Федерации № 134н от 1 марта 2016 года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вида спорта «Спортивное ориентиров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13 декабря 2020 года. Место проведения – г. Междуреченск, городско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К УЧАСТ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оревнования проводятся в следующих возрастных группах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ождения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/ девушки до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– 2005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/ девочки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- 2007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/ девочки до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 2009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/ девочки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и младше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 приез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едварительные заявки подаются через электронный серви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https://orgeo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11 декабря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 вправе не обеспечивать участие в соревнованиях без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 заявке прилагае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спорт гражданина Российской Федерации или свидетельство о рожде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четная квалификационная книж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5"/>
        <w:gridCol w:w="184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ВР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 наград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Лыжная гонка-спри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43811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  <w:sz w:val="28"/>
          <w:szCs w:val="28"/>
        </w:rPr>
        <w:t>9.30-11.00 – мандатная комисс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  <w:sz w:val="28"/>
          <w:szCs w:val="28"/>
        </w:rPr>
        <w:t>11.30 – открытие соревн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position w:val="6"/>
          <w:sz w:val="28"/>
          <w:szCs w:val="28"/>
        </w:rPr>
        <w:t xml:space="preserve">12.00 – старт на дистанции «Лыжная гонка-спринт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position w:val="6"/>
          <w:sz w:val="28"/>
          <w:szCs w:val="28"/>
        </w:rPr>
        <w:t>15.00 – награждение призеров и победителей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position w:val="6"/>
          <w:sz w:val="28"/>
          <w:szCs w:val="28"/>
        </w:rPr>
        <w:t>15.30 – отъезд учас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position w:val="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1. Соревнования проводятся в соответствии с «Правилами вида спорта «Спортивное ориентирование» (2017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и призеры определяются в каждой возраст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бедители и призеры соревнований в каждой возрастной группе награждаются грамотами и мед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асходы, связанные с командированием участников (проезд, суточные в пути, питание, проживание, оплата целевого взноса),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асходы, связанные с организацией и проведением соревнований, за счет целевых взносов на проведение соревнований и привлеченных средст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 ЗАЯВКА</w:t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-преподаватель (ФИО):______________________________________</w:t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номер:________________________________________________</w:t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электронной почты:__________________________________________</w:t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ы: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70"/>
        <w:gridCol w:w="1698"/>
        <w:gridCol w:w="1275"/>
        <w:gridCol w:w="1363"/>
        <w:gridCol w:w="1375"/>
      </w:tblGrid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__ спортсменов.</w:t>
        <w:tab/>
        <w:tab/>
        <w:t>Врач____________/_______________/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дпись</w:t>
        <w:tab/>
        <w:t>Фамилия И.О.</w:t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29:00Z</dcterms:created>
  <dc:creator>RePack by Diakov</dc:creator>
  <dc:description/>
  <cp:keywords/>
  <dc:language>en-US</dc:language>
  <cp:lastModifiedBy>ocad</cp:lastModifiedBy>
  <cp:lastPrinted>2020-01-24T21:24:00Z</cp:lastPrinted>
  <dcterms:modified xsi:type="dcterms:W3CDTF">2020-12-04T14:43:00Z</dcterms:modified>
  <cp:revision>27</cp:revision>
  <dc:subject/>
  <dc:title/>
</cp:coreProperties>
</file>