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«Федерация по лыжным гонкам Вологодской области» 25-27 декабря 2020 года проводит судейский семинар. Место проведения: Центр лыжного спорта и отдыха «Карпово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семинара: повышение уровня профессиональной подготовки спортивных судей Вологодской области по лыжным гонкам для успешного проведения региональных, межмуниципальных и муниципальных соревн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семинара: вице-президент РОО «ФЛГ ВО» Харламов А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минар будет проходить в формате теория-практик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оретических занятиях будут представлены темы: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соревнований. Судейские должности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Работа секретариата, до, во время, после соревнований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Подготовка стадиона к соревнованиям. Форматы соревнований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лыжных трасс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области по лыжным гонкам. Работа на соревнованиях будет проходить по следующим секциям: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ция - Главный судья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ция – Главный секретарь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ция – Электронный хронометраж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ция – Служба стадион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ция – Служба лыжных трасс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семинара участникам, успешно прошедшим теоретические и практические занятия, а также сдавших зачет будут выданы сертификаты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обстановко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мест на семинаре ограничено. Регистрация участников семинара начнется с 11 декабря 2020 года (Ссылку будет размещена позж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на семинаре должны быть в гигиенических ма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Пользователь</dc:creator>
  <dc:description/>
  <cp:keywords/>
  <dc:language>en-US</dc:language>
  <cp:lastModifiedBy>Менеджер-1</cp:lastModifiedBy>
  <dcterms:modified xsi:type="dcterms:W3CDTF">2020-12-09T19:16:00Z</dcterms:modified>
  <cp:revision>8</cp:revision>
  <dc:subject/>
  <dc:title/>
</cp:coreProperties>
</file>