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 организации «Самарская областная федерация спортивного ориент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В. Птичк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« _______ » _____________ 2020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А. Шляхт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« _____» _______________ 2020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фициальных спортивных соревнован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портивные соревнования Самарской области по спортивному ориентированию (далее – соревнования) проводятся в соответствии с календарным планом официальных физкультурных мероприятий и спортивных мероприятий Самарской области на 2020 год, утвержденным министерством спорта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по виду спорта «спортивное ориентирование», утвержденными приказом Минспорта России</w:t>
        <w:br/>
        <w:t>от 3 мая 2017 г. № 403 (далее – Правил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и задачами проведения соревнова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дальнейшее развитие спортивного ориентирования в Сама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Самарской области всех возрастов к активным систематическим занятиям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укрепление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 и выполнения ими разрядных норм Единой всероссийской спортивной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underscor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</w:t>
        <w:br/>
        <w:t>«О физической культуре и спорте в Российской Федерации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ПРАВА И ОБЯЗАННОСТИ ОРГАНИЗАТОР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ся министерством спорта Самарской области </w:t>
        <w:br/>
        <w:t>(далее – министерство), Региональной общественной организацией «Федерация спортивного ориентирования Самарской области», аккредитованной приказом министерства от 23.10.2020 № 820-П (далее – федерация) и</w:t>
      </w:r>
      <w:r>
        <w:rPr/>
        <w:t xml:space="preserve"> </w:t>
      </w:r>
      <w:r>
        <w:rPr>
          <w:sz w:val="28"/>
          <w:szCs w:val="28"/>
        </w:rPr>
        <w:t xml:space="preserve">государственным автономным учреждением Самарской области «Организационный центр спортивных мероприятий (далее – ГАУ СО ОЦСМ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состав которой утверждается феде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за согласование места проведения соревнований с третьими лицами возлагается на феде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со стороны организаторов является представитель федерации – Птичкин Вадим Валентинович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ция несет ответственность за обеспечение работы судей, за причиненный вред участникам соревнований или третьим лицам при условии соблюдения ими регламента соревнований, за организацию места проведения соревнований. Распределение прав и обязанностей между федерацией, ГАУ СО ОЦСМ и иными организаторами спортивного соревнования (за исключением министерства) отражаются в Регламенте и (или) договоре между ним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безопасности участников и зрителей во время проведения соревнований возлагается на федерацию и ГАУ СО ОЦСМ на условиях, предусмотренных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обязательного медицинского страхования, договора о страховании жизни и здоровья от несчастных случаев, которые представляются в мандатную комиссию на каждого участник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й на месте их проведения необходимо наличие соответствующего медицинского персонала для оказания первой медицинской помощи в случа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оходят обязательный медицинский осмотр перед началом соревнований (по необходимости и во врем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дицинское обеспечение соревнований возлагается на федерацию</w:t>
      </w:r>
      <w:r>
        <w:rPr>
          <w:sz w:val="28"/>
          <w:szCs w:val="28"/>
        </w:rPr>
        <w:t xml:space="preserve"> и ГАУ СО ОЦСМ на условиях, предусмотренных Регламентом.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V. ОБЩИЕ СВЕДЕНИЯ О СПОРТИВНЫХ СОРЕВНОВ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емпионат Самарской области (лыжная гонка - спри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7 декабря 2020 года по дисциплине лыжная гонка - спринт (0830133811Я). Место проведения соревнований – Самарская область, г. Самара, Красногл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венство Самарской области (лыжная гонка - спри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7 декабря 2020 года по дисциплине лыжная гонка - спринт (0830133811Я). Место проведения соревнований – Самарская область, г. Самара, Красногл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месте и времени проведения соревнований будет доведена до участников соревнований телефонограммой и размещена на сайте osamara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связанным с организацией и проведением соревнований, обращаться по телефону: 8-927-906-98-21 (Птичкин Вадим Валентинович).</w:t>
      </w:r>
    </w:p>
    <w:p>
      <w:pPr>
        <w:pStyle w:val="Normal"/>
        <w:tabs>
          <w:tab w:val="clear" w:pos="708"/>
          <w:tab w:val="left" w:pos="7155" w:leader="none"/>
          <w:tab w:val="left" w:pos="717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К УЧАСТНИКАМ И УСЛОВИЯ ИХ ДОПУСКА</w:t>
      </w:r>
    </w:p>
    <w:p>
      <w:pPr>
        <w:pStyle w:val="Normal"/>
        <w:tabs>
          <w:tab w:val="clear" w:pos="708"/>
          <w:tab w:val="left" w:pos="7155" w:leader="none"/>
          <w:tab w:val="left" w:pos="717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tabs>
          <w:tab w:val="clear" w:pos="708"/>
          <w:tab w:val="left" w:pos="675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чемпионате Самарской области (лыжная гонка - спринт) по спортивному ориентированию допускаются спортсмены Самарской области в следующих возрастных группах:</w:t>
      </w:r>
    </w:p>
    <w:p>
      <w:pPr>
        <w:pStyle w:val="Normal"/>
        <w:tabs>
          <w:tab w:val="clear" w:pos="708"/>
          <w:tab w:val="left" w:pos="675" w:leader="none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2002 г.р. и старше.</w:t>
      </w:r>
    </w:p>
    <w:p>
      <w:pPr>
        <w:pStyle w:val="Normal"/>
        <w:tabs>
          <w:tab w:val="clear" w:pos="708"/>
          <w:tab w:val="left" w:pos="675" w:leader="none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Самарской области (лыжная гонка - спринт) по спортивному ориентированию допускаются спортсмены Самарской области в следующих возрастных группах:</w:t>
      </w:r>
    </w:p>
    <w:p>
      <w:pPr>
        <w:pStyle w:val="Normal"/>
        <w:tabs>
          <w:tab w:val="clear" w:pos="708"/>
          <w:tab w:val="left" w:pos="675" w:leader="none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до 18 лет (2003-2005 г.р.);</w:t>
      </w:r>
    </w:p>
    <w:p>
      <w:pPr>
        <w:pStyle w:val="Normal"/>
        <w:tabs>
          <w:tab w:val="clear" w:pos="708"/>
          <w:tab w:val="left" w:pos="675" w:leader="none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до 15 лет (2006-2008 г.р.);</w:t>
      </w:r>
    </w:p>
    <w:p>
      <w:pPr>
        <w:pStyle w:val="Normal"/>
        <w:tabs>
          <w:tab w:val="clear" w:pos="708"/>
          <w:tab w:val="left" w:pos="675" w:leader="none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до 13 лет (2008-2009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в возрастных группах, соответствующих данным соревнованиям, подавшие заявку на участие в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требования, неурегулированные настоящим Положением, в том числе оплата стартового взноса, устанавливаются решением федерации либо в регламенте конкретного спортивного мероприятия, утверждаемого федерацией и иными организаторами спортивного мероприятия, за исключением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. ЗАЯВКИ НА УЧАС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подаются за 3 дня до начала соревнований на сайте: </w:t>
      </w:r>
      <w:r>
        <w:rPr>
          <w:sz w:val="28"/>
          <w:szCs w:val="28"/>
          <w:lang w:val="en-US"/>
        </w:rPr>
        <w:t>o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бывшие на соревнования, должны представить в мандатную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, заверенную руководителем физкультурно-спортивной организации и врачом медицинского учреждени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558"/>
        <w:gridCol w:w="1679"/>
        <w:gridCol w:w="2848"/>
        <w:gridCol w:w="1980"/>
      </w:tblGrid>
      <w:tr>
        <w:trPr>
          <w:trHeight w:val="25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ряд (Звание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зрастная группа</w:t>
            </w:r>
          </w:p>
        </w:tc>
      </w:tr>
      <w:tr>
        <w:trPr>
          <w:trHeight w:val="157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т врача о допуске к соревнованиям;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 жизни и здоровья от несчастных случаев.</w:t>
      </w:r>
    </w:p>
    <w:p>
      <w:pPr>
        <w:pStyle w:val="Normal"/>
        <w:tabs>
          <w:tab w:val="clear" w:pos="708"/>
          <w:tab w:val="left" w:pos="73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связанным с организацией и </w:t>
        <w:br/>
        <w:t>проведением соревнований, обращаться по тел.: 89279069821 (Птичкин Вадим Валентинович – директор федерации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ΙΙ. УСЛОВИЯ ПОДВЕДЕНИЯ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соревнований в личном зачете определяются согласно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ция в течение 10 дней после окончания соревнований представляет итоговые протоколы официальных результатов соревнований и отчет главного судьи соревнований с сопроводительным письмом на бумажном и электронном носителях в департамент физической культуры и спорта министерства по адресу: г. Самара, ул. Молодогвардейская, д. 234 или в электронном виде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protokol.minsport@samregion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ΙΙ. НАГРАЖДЕНИЕ ПОБЕДИТЕЛЕЙ И ПРИЗЕ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дипломами соответствующих степеней и медал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X. УСЛОВИЯ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, питание, проживание спортсменов и тренеров осуществляются за счет командирующих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иных расходов осуществляется министерством за счет средств областного бюджета, предусмотренных ГАУ СО ОЦСМ на финансовое обеспечение выполнения государственного задания на 2020 год и на плановый период 2021 и 2022 годов (выполнение государственной работы «Обеспечение организации и проведения официальных спортивных мероприятий»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ин 89279069821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.minsport@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9:00Z</dcterms:created>
  <dc:creator>Я</dc:creator>
  <dc:description/>
  <cp:keywords/>
  <dc:language>en-US</dc:language>
  <cp:lastModifiedBy>Косова Марина Сергеевна</cp:lastModifiedBy>
  <cp:lastPrinted>2017-11-29T17:14:00Z</cp:lastPrinted>
  <dcterms:modified xsi:type="dcterms:W3CDTF">2020-10-30T09:28:00Z</dcterms:modified>
  <cp:revision>7</cp:revision>
  <dc:subject/>
  <dc:title>УТВЕРЖДАЮ»</dc:title>
</cp:coreProperties>
</file>